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before="0" w:after="2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єднайте правильно гарячі кнопки з їх характеристикам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10509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76" t="54526" r="14980" b="3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1600200" cy="342900"/>
                <wp:effectExtent l="1270" t="508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242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</wp:posOffset>
                </wp:positionV>
                <wp:extent cx="1600200" cy="228600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9pt" to="242.9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97230</wp:posOffset>
                </wp:positionV>
                <wp:extent cx="1600200" cy="228600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9pt" to="242.9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1600200" cy="685800"/>
                <wp:effectExtent l="1905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242.95pt,7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/>
      </w:pPr>
      <w:r>
        <w:rPr>
          <w:sz w:val="28"/>
          <w:szCs w:val="28"/>
        </w:rPr>
        <w:t>Постав у відповідність клавішу і її призначення.</w:t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5143500" cy="21037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485900" cy="16002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pt" to="233.95pt,1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1485900" cy="114300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233.95pt,10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914400" cy="8001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233.95pt,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1485900" cy="342900"/>
                <wp:effectExtent l="1270" t="2032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pt" to="233.95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257300" cy="8001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pt" to="233.95pt,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715000" cy="221234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12200"/>
                          <a:chOff x="0" y="0"/>
                          <a:chExt cx="5715000" cy="221220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2560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іша введення однієї великої букв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2514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іша пропуск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іша ввод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9280" y="0"/>
                            <a:ext cx="8002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129780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1258" t="6200" r="17465" b="63819"/>
                          <a:stretch/>
                        </pic:blipFill>
                        <pic:spPr>
                          <a:xfrm>
                            <a:off x="3543480" y="1858680"/>
                            <a:ext cx="21718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50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віш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ереходу на кінець ря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7264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pt;width:450.05pt;height:174.2pt" coordorigin="180,440" coordsize="9001,3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668;width:4031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іша введення однієї великої бук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78;width:3959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іша пропу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2;width:39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іша в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1;top:440;width:1259;height:11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484;width:143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3367;width:3419;height:5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3062;width:39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віш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ереходу на кінець 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0;top:1584;width:899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класти назви клавіш з їх призначенням.  </w:t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1600200" cy="12573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5pt" to="332.95pt,1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1714500" cy="9144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5pt" to="341.95pt,8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1028700" cy="11430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87.95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1828800" cy="914400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350.95pt,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єднай клавіші з їх призначенням.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485265" cy="2673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673360"/>
                          <a:chOff x="0" y="0"/>
                          <a:chExt cx="1485360" cy="267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04960"/>
                            <a:ext cx="148536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080" y="0"/>
                            <a:ext cx="9144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13071" t="14938" r="13278" b="14108"/>
                          <a:stretch/>
                        </pic:blipFill>
                        <pic:spPr>
                          <a:xfrm>
                            <a:off x="457200" y="561960"/>
                            <a:ext cx="5716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113364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65pt;width:116.95pt;height:210.5pt" coordorigin="720,53" coordsize="2339,4210">
                <v:shape id="shape_0" stroked="f" o:allowincell="f" style="position:absolute;left:720;top:2738;width:2338;height:15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3;width:1439;height:7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38;width:899;height:8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838;width:899;height: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600200" cy="14859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251.95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1828800" cy="182880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251.95pt,1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міщення курсор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714500" cy="114300"/>
                <wp:effectExtent l="635" t="5080" r="0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251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касувати або призупинити виконання команди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714500" cy="91440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251.95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лити символ зліва від курсор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хід на початок рядк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′єднати назви клавіш з їх призначенням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0" cy="22339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33800"/>
                          <a:chOff x="0" y="0"/>
                          <a:chExt cx="1143000" cy="2233800"/>
                        </a:xfrm>
                      </wpg:grpSpPr>
                      <pic:pic xmlns:pic="http://schemas.openxmlformats.org/drawingml/2006/picture">
                        <pic:nvPicPr>
                          <pic:cNvPr id="8" name="400z400_front_33_0_0_0_c1ee9836c2539999b025a637e0722446" descr=""/>
                          <pic:cNvPicPr/>
                        </pic:nvPicPr>
                        <pic:blipFill>
                          <a:blip r:embed="rId20"/>
                          <a:srcRect l="13071" t="14938" r="13278" b="14108"/>
                          <a:stretch/>
                        </pic:blipFill>
                        <pic:spPr>
                          <a:xfrm>
                            <a:off x="228600" y="457200"/>
                            <a:ext cx="5716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ift_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c_backspace_button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00200"/>
                            <a:ext cx="11430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c_forward_delete_butto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" y="1028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90pt;height:175.9pt" coordorigin="360,20" coordsize="1800,3518">
                <v:shape id="shape_0" ID="400z400_front_33_0_0_0_c1ee9836c2539999b025a637e0722446" stroked="f" o:allowincell="f" style="position:absolute;left:720;top:740;width:899;height:8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ift_1" stroked="f" o:allowincell="f" style="position:absolute;left:540;top:20;width:1439;height:7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c_backspace_button" stroked="f" o:allowincell="f" style="position:absolute;left:360;top:2540;width:1799;height:9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c_forward_delete_button" stroked="f" o:allowincell="f" style="position:absolute;left:720;top:1640;width:1079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800100" cy="685800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143.95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вихід з програми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1905" t="508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43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друк однієї великої літери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571500" cy="800100"/>
                <wp:effectExtent l="4445" t="63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143.95pt,7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) знищення символа, що знаходиться зліва від курсора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800100" cy="4572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43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ґ) знищення символа, що знаходиться справа від курсора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становіть відповідність комбінацій клавіш з їхнім призначенням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10</wp:posOffset>
            </wp:positionH>
            <wp:positionV relativeFrom="paragraph">
              <wp:posOffset>6985</wp:posOffset>
            </wp:positionV>
            <wp:extent cx="5711190" cy="204724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342900" cy="1600200"/>
                <wp:effectExtent l="5080" t="1270" r="215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9pt" to="107.95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773430</wp:posOffset>
                </wp:positionV>
                <wp:extent cx="342900" cy="685800"/>
                <wp:effectExtent l="4445" t="635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.9pt" to="107.95pt,1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01930</wp:posOffset>
                </wp:positionV>
                <wp:extent cx="342900" cy="1714500"/>
                <wp:effectExtent l="5080" t="0" r="2286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pt" to="107.95pt,15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342900" cy="457200"/>
                <wp:effectExtent l="3810" t="317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5pt" to="107.9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й пункт у меню завдань потрібно вибрати для зміни кольору шрифту?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4.6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892175"/>
            <wp:effectExtent l="0" t="0" r="0" b="0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16" t="34705" r="68268" b="6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 відповідності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685800" cy="571500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70.9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685800" cy="1943100"/>
                <wp:effectExtent l="5080" t="0" r="1079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70.95pt,1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45720</wp:posOffset>
                </wp:positionV>
                <wp:extent cx="1390650" cy="3619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а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д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21590</wp:posOffset>
                </wp:positionV>
                <wp:extent cx="4019550" cy="3619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міна зовнішнього вигляду абзац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міна зовнішнього вигляду абза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1390650" cy="5905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кстовий реда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кстовий ред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230505</wp:posOffset>
                </wp:positionV>
                <wp:extent cx="4019550" cy="361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юдина, яка редагує тек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8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Людина, яка редагує тек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685800" cy="571500"/>
                <wp:effectExtent l="3175" t="381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pt" to="170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1390650" cy="5905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агування тек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дагування тек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78105</wp:posOffset>
                </wp:positionV>
                <wp:extent cx="4019550" cy="5905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а, призначена для створення й опрацювання текст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6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грама, призначена для створення й опрацювання текст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685800" cy="571500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70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1390650" cy="5905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атування абза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Форматування абза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39370</wp:posOffset>
                </wp:positionV>
                <wp:extent cx="4019550" cy="5905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правлення помилок, доповнення та зміна тек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3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правлення помилок, доповнення та зміна тек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457200" cy="54546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340" t="5246" r="68162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станови відповідність кнопок та їх признач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4248150" cy="361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берегти текстовий докуме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2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берегти текстовий докум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371600" cy="114300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5pt" to="152.95pt,1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371600" cy="1714500"/>
                <wp:effectExtent l="3810" t="63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5pt" to="152.95pt,1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189865</wp:posOffset>
            </wp:positionV>
            <wp:extent cx="419100" cy="46926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15" t="5802" r="96789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180340</wp:posOffset>
                </wp:positionV>
                <wp:extent cx="4248150" cy="3619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ворити новий текстовий докуме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4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творити новий текстовий докум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311150</wp:posOffset>
            </wp:positionV>
            <wp:extent cx="457200" cy="54546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83" t="5246" r="94718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1371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15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1371600" cy="685800"/>
                <wp:effectExtent l="2540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5pt" to="152.95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4248150" cy="3619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касувати останню ді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2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касувати останню ді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419100" cy="54546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271" t="5246" r="92433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237490</wp:posOffset>
                </wp:positionV>
                <wp:extent cx="4248150" cy="3619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крити текстовий докуме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8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крити текстовий докум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303530</wp:posOffset>
            </wp:positionV>
            <wp:extent cx="457200" cy="54546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340" t="5246" r="68162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’єднай комбінації клавіш із кнопками.</w:t>
      </w:r>
    </w:p>
    <w:p>
      <w:pPr>
        <w:pStyle w:val="Heading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1143000" cy="1828800"/>
                <wp:effectExtent l="4445" t="254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pt" to="134.95pt,1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1143000" cy="1828800"/>
                <wp:effectExtent l="4445" t="635" r="63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pt" to="134.95pt,1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46355</wp:posOffset>
                </wp:positionV>
                <wp:extent cx="1390650" cy="3619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RL +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TRL +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435610" cy="45720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769" t="5714" r="78024" b="9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1390650" cy="3619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RL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TRL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43000" cy="571500"/>
                <wp:effectExtent l="2540" t="635" r="63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134.95pt,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43000" cy="571500"/>
                <wp:effectExtent l="2540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134.9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457200" cy="45720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832" t="5822" r="75780" b="9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108585</wp:posOffset>
                </wp:positionV>
                <wp:extent cx="1390650" cy="3619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RL +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TRL +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-11430</wp:posOffset>
            </wp:positionV>
            <wp:extent cx="457200" cy="39624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4039" t="5935" r="73480" b="9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4975</wp:posOffset>
                </wp:positionH>
                <wp:positionV relativeFrom="paragraph">
                  <wp:posOffset>-20955</wp:posOffset>
                </wp:positionV>
                <wp:extent cx="1390650" cy="3619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RL +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TRL 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8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before="0" w:after="20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'єднайте правильно гарячі кнопки з їх характеристикам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52"/>
          <w:szCs w:val="52"/>
          <w:lang w:val="uk-UA" w:eastAsia="en-US"/>
        </w:rPr>
      </w:pPr>
      <w:r>
        <w:rPr>
          <w:b/>
          <w:i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058400" cy="2465070"/>
            <wp:effectExtent l="0" t="0" r="0" b="0"/>
            <wp:wrapNone/>
            <wp:docPr id="7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0776" t="54526" r="14980" b="3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  <w:t>Який пункт у меню завдань потрібно вибрати для зміни кольору шрифту?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5715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4.6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892175"/>
            <wp:effectExtent l="0" t="0" r="0" b="0"/>
            <wp:docPr id="7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116" t="34705" r="68268" b="6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52"/>
          <w:szCs w:val="52"/>
          <w:lang w:val="uk-UA"/>
        </w:rPr>
      </w:pPr>
      <w:r>
        <w:rPr>
          <w:bCs/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>
          <w:sz w:val="52"/>
          <w:szCs w:val="52"/>
        </w:rPr>
      </w:pPr>
      <w:r>
        <w:rPr>
          <w:sz w:val="52"/>
          <w:szCs w:val="52"/>
        </w:rPr>
        <w:t>Постав у відповідність клавішу і її призначення.</w:t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 w:eastAsia="en-US"/>
        </w:rPr>
      </w:pPr>
      <w:r>
        <w:rPr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9372600" cy="468630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>
          <w:sz w:val="52"/>
          <w:szCs w:val="52"/>
        </w:rPr>
      </w:pPr>
      <w:r>
        <w:rPr>
          <w:sz w:val="52"/>
          <w:szCs w:val="52"/>
        </w:rPr>
        <w:t xml:space="preserve">Скласти назви клавіш з їх призначенням.  </w:t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9714865" cy="4862830"/>
                <wp:effectExtent l="508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4862880"/>
                          <a:chOff x="0" y="0"/>
                          <a:chExt cx="9714960" cy="4862880"/>
                        </a:xfrm>
                      </wpg:grpSpPr>
                      <wps:wsp>
                        <wps:cNvSpPr txBox="1"/>
                        <wps:spPr>
                          <a:xfrm>
                            <a:off x="720" y="318240"/>
                            <a:ext cx="435240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віша введення однієї великої букв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960"/>
                            <a:ext cx="4274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віша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опуск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4280"/>
                            <a:ext cx="42742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віша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вод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189560" y="0"/>
                            <a:ext cx="135936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995160" y="2853000"/>
                            <a:ext cx="15537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rcRect l="21258" t="6200" r="17465" b="63819"/>
                          <a:stretch/>
                        </pic:blipFill>
                        <pic:spPr>
                          <a:xfrm>
                            <a:off x="6023520" y="4085640"/>
                            <a:ext cx="36910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59400"/>
                            <a:ext cx="427428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віша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ереходу на кінець ря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383960" y="1596240"/>
                            <a:ext cx="9709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6pt;width:764.95pt;height:382.9pt" coordorigin="180,272" coordsize="15299,7658">
                <v:shape id="shape_0" fillcolor="white" stroked="t" o:allowincell="f" style="position:absolute;left:181;top:773;width:6853;height:16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віша введення однієї великої бук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73;width:6730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віша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опу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452;width:6730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віша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02;top:272;width:2140;height:251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1196;top:4765;width:2446;height:158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666;top:6706;width:5812;height:12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6035;width:6730;height:1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віша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ереходу на кінець 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09;top:2786;width:1528;height:197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’єднай клавіші з їх призначенням.</w:t>
      </w:r>
    </w:p>
    <w:p>
      <w:pPr>
        <w:pStyle w:val="NoSpacing"/>
        <w:tabs>
          <w:tab w:val="clear" w:pos="708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942465" cy="55289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528880"/>
                          <a:chOff x="0" y="0"/>
                          <a:chExt cx="1942560" cy="5528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3526200"/>
                            <a:ext cx="194256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48200" y="0"/>
                            <a:ext cx="11955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rcRect l="13071" t="14938" r="13278" b="14108"/>
                          <a:stretch/>
                        </pic:blipFill>
                        <pic:spPr>
                          <a:xfrm>
                            <a:off x="597600" y="1162080"/>
                            <a:ext cx="74736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97600" y="2344320"/>
                            <a:ext cx="74736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65pt;width:152.95pt;height:435.35pt" coordorigin="720,53" coordsize="3059,8707">
                <v:shape id="shape_0" stroked="f" o:allowincell="f" style="position:absolute;left:720;top:5606;width:3058;height:315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426;top:53;width:1882;height:164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1883;width:1176;height:179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3745;width:1176;height:186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ереміщення курсор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касувати або призупинити виконання команди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идалити символ зліва від курсор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ерехід на початок рядк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З′єднати назви клавіш з їх призначенням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370965" cy="41421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142160"/>
                          <a:chOff x="0" y="0"/>
                          <a:chExt cx="1370880" cy="4142160"/>
                        </a:xfrm>
                      </wpg:grpSpPr>
                      <pic:pic xmlns:pic="http://schemas.openxmlformats.org/drawingml/2006/picture">
                        <pic:nvPicPr>
                          <pic:cNvPr id="20" name="400z400_front_33_0_0_0_c1ee9836c2539999b025a637e0722446" descr=""/>
                          <pic:cNvPicPr/>
                        </pic:nvPicPr>
                        <pic:blipFill>
                          <a:blip r:embed="rId58"/>
                          <a:srcRect l="13071" t="14938" r="13278" b="14108"/>
                          <a:stretch/>
                        </pic:blipFill>
                        <pic:spPr>
                          <a:xfrm>
                            <a:off x="273600" y="847800"/>
                            <a:ext cx="68508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ift_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6440" y="0"/>
                            <a:ext cx="10965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c_backspace_button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967480"/>
                            <a:ext cx="137088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c_forward_delete_button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3600" y="1907640"/>
                            <a:ext cx="82224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107.95pt;height:326.15pt" coordorigin="360,20" coordsize="2159,6523">
                <v:shape id="shape_0" ID="400z400_front_33_0_0_0_c1ee9836c2539999b025a637e0722446" stroked="f" o:allowincell="f" style="position:absolute;left:791;top:1355;width:1078;height:160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ift_1" stroked="f" o:allowincell="f" style="position:absolute;left:575;top:20;width:1726;height:133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c_backspace_button" stroked="f" o:allowincell="f" style="position:absolute;left:360;top:4693;width:2158;height:184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c_forward_delete_button" stroked="f" o:allowincell="f" style="position:absolute;left:791;top:3024;width:1294;height:200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>а)  вихід з програми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б) друк однієї великої літери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в) знищення символа, що знаходиться зліва від курсора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ґ) знищення символа, що знаходиться справа від курсора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rPr>
          <w:sz w:val="52"/>
          <w:szCs w:val="52"/>
        </w:rPr>
      </w:pPr>
      <w:r>
        <w:rPr>
          <w:sz w:val="52"/>
          <w:szCs w:val="52"/>
        </w:rPr>
        <w:t>Встановіть відповідність комбінацій клавіш з їхнім призначенням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56" w:before="0" w:after="160"/>
        <w:ind w:left="360" w:hanging="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52"/>
          <w:szCs w:val="52"/>
          <w:lang w:val="uk-UA" w:eastAsia="en-US"/>
        </w:rPr>
      </w:pPr>
      <w:r>
        <w:rPr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110</wp:posOffset>
            </wp:positionH>
            <wp:positionV relativeFrom="paragraph">
              <wp:posOffset>6985</wp:posOffset>
            </wp:positionV>
            <wp:extent cx="9368790" cy="414845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  <w:t>Встанови відповідності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 w:eastAsia="en-US"/>
        </w:rPr>
      </w:pPr>
      <w:r>
        <w:rPr>
          <w:bCs/>
          <w:sz w:val="52"/>
          <w:szCs w:val="5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9484995" cy="54622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5462280"/>
                          <a:chOff x="0" y="0"/>
                          <a:chExt cx="9484920" cy="546228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21474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да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3320"/>
                            <a:ext cx="21474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кстовий реда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0400"/>
                            <a:ext cx="21474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дагування тек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440"/>
                            <a:ext cx="21474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тування абза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0"/>
                            <a:ext cx="6264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на зовнішнього вигляду абзац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237680"/>
                            <a:ext cx="6264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дина, яка редагує тек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2801520"/>
                            <a:ext cx="62643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а, призначена для створення й опрацювання текст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4546440"/>
                            <a:ext cx="62643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правлення помилок, доповнення та зміна тек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746.85pt;height:430.1pt" coordorigin="180,49" coordsize="14937,8602">
                <v:shape id="shape_0" fillcolor="white" stroked="t" o:allowincell="f" style="position:absolute;left:180;top:109;width:338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да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71;width:3381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кстовий реда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522;width:3381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дагування тек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9;width:3381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тування абза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49;width:98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на зовнішнього вигляду абзац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1998;width:98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дина, яка редагує тек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4461;width:9864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а, призначена для створення й опрацювання тексті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7209;width:9864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правлення помилок, доповнення та зміна тек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  <w:t>Встанови відповідність кнопок та їх призначенн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 w:eastAsia="en-US"/>
        </w:rPr>
      </w:pPr>
      <w:r>
        <w:rPr>
          <w:bCs/>
          <w:sz w:val="52"/>
          <w:szCs w:val="5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9370695" cy="5486400"/>
                <wp:effectExtent l="0" t="508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800" cy="5486400"/>
                          <a:chOff x="0" y="0"/>
                          <a:chExt cx="9370800" cy="5486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rcRect l="5278" t="5261" r="92441" b="90778"/>
                          <a:stretch/>
                        </pic:blipFill>
                        <pic:spPr>
                          <a:xfrm>
                            <a:off x="0" y="4545360"/>
                            <a:ext cx="6483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rcRect l="923" t="5812" r="96800" b="90778"/>
                          <a:stretch/>
                        </pic:blipFill>
                        <pic:spPr>
                          <a:xfrm>
                            <a:off x="0" y="1680840"/>
                            <a:ext cx="6483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9"/>
                          <a:srcRect l="2790" t="5261" r="94726" b="90778"/>
                          <a:stretch/>
                        </pic:blipFill>
                        <pic:spPr>
                          <a:xfrm>
                            <a:off x="0" y="2863080"/>
                            <a:ext cx="7066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0"/>
                          <a:srcRect l="29347" t="5261" r="68165" b="90778"/>
                          <a:stretch/>
                        </pic:blipFill>
                        <pic:spPr>
                          <a:xfrm>
                            <a:off x="0" y="720"/>
                            <a:ext cx="7066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8160" y="0"/>
                            <a:ext cx="65422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егти текстовий докумен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680120"/>
                            <a:ext cx="65422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ити новий текстовий докумен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3363480"/>
                            <a:ext cx="65422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асувати останню ді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696560"/>
                            <a:ext cx="65422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крити текстовий докумен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6pt;width:737.85pt;height:432pt" coordorigin="180,372" coordsize="14757,8640">
                <v:shape id="shape_0" stroked="f" o:allowincell="f" style="position:absolute;left:180;top:7530;width:1020;height:148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019;width:1020;height:127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881;width:1112;height:148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73;width:1112;height:148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34;top:372;width:10302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егти текстовий докумен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4;top:3018;width:10302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ити новий текстовий докумен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4;top:5669;width:10302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асувати останню ді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4;top:7768;width:10302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крити текстовий докумен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  <w:t xml:space="preserve"> </w:t>
      </w:r>
      <w:r>
        <w:rPr>
          <w:bCs/>
          <w:sz w:val="52"/>
          <w:szCs w:val="52"/>
          <w:lang w:val="uk-UA"/>
        </w:rPr>
        <w:t>З’єднай комбінації клавіш із кнопками.</w:t>
      </w:r>
    </w:p>
    <w:p>
      <w:pPr>
        <w:pStyle w:val="Heading"/>
        <w:tabs>
          <w:tab w:val="clear" w:pos="708"/>
          <w:tab w:val="left" w:pos="180" w:leader="none"/>
        </w:tabs>
        <w:ind w:firstLine="540"/>
        <w:jc w:val="both"/>
        <w:rPr>
          <w:bCs/>
          <w:sz w:val="52"/>
          <w:szCs w:val="52"/>
          <w:lang w:val="en-US" w:eastAsia="en-US"/>
        </w:rPr>
      </w:pPr>
      <w:r>
        <w:rPr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9256395" cy="5551805"/>
                <wp:effectExtent l="0" t="508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551920"/>
                          <a:chOff x="0" y="0"/>
                          <a:chExt cx="9256320" cy="55519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rcRect l="29347" t="5261" r="68165" b="90778"/>
                          <a:stretch/>
                        </pic:blipFill>
                        <pic:spPr>
                          <a:xfrm>
                            <a:off x="0" y="224280"/>
                            <a:ext cx="142380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rcRect l="24050" t="5945" r="73491" b="91147"/>
                          <a:stretch/>
                        </pic:blipFill>
                        <pic:spPr>
                          <a:xfrm>
                            <a:off x="0" y="4589640"/>
                            <a:ext cx="14238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7"/>
                          <a:srcRect l="21840" t="5827" r="75787" b="90930"/>
                          <a:stretch/>
                        </pic:blipFill>
                        <pic:spPr>
                          <a:xfrm>
                            <a:off x="0" y="3201840"/>
                            <a:ext cx="14238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rcRect l="19780" t="5719" r="78035" b="91147"/>
                          <a:stretch/>
                        </pic:blipFill>
                        <pic:spPr>
                          <a:xfrm>
                            <a:off x="0" y="1813680"/>
                            <a:ext cx="135648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4200" y="0"/>
                            <a:ext cx="42721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 +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1812960"/>
                            <a:ext cx="42721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 +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3201120"/>
                            <a:ext cx="42721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 +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4589280"/>
                            <a:ext cx="42721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 +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pt;width:728.9pt;height:437.1pt" coordorigin="180,88" coordsize="14578,8742">
                <v:shape id="shape_0" stroked="f" o:allowincell="f" style="position:absolute;left:180;top:441;width:2241;height:208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316;width:2241;height:151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130;width:2241;height:174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944;width:2135;height:174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29;top:88;width:672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 +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9;top:2943;width:672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 +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9;top:5129;width:672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 +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9;top:7315;width:672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 +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sectPr>
      <w:footerReference w:type="default" r:id="rId8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52" w:before="0" w:after="160"/>
      <w:textAlignment w:val="baseline"/>
    </w:pPr>
    <w:rPr>
      <w:rFonts w:eastAsia="SimSun;宋体"/>
      <w:color w:val="000000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4.jpe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8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footer" Target="footer1.xml"/><Relationship Id="rId39" Type="http://schemas.openxmlformats.org/officeDocument/2006/relationships/image" Target="media/image1.png"/><Relationship Id="rId40" Type="http://schemas.openxmlformats.org/officeDocument/2006/relationships/image" Target="media/image1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3.png"/><Relationship Id="rId47" Type="http://schemas.openxmlformats.org/officeDocument/2006/relationships/image" Target="media/image4.jpe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jpeg"/><Relationship Id="rId51" Type="http://schemas.openxmlformats.org/officeDocument/2006/relationships/image" Target="media/image8.png"/><Relationship Id="rId52" Type="http://schemas.openxmlformats.org/officeDocument/2006/relationships/image" Target="media/image9.jpeg"/><Relationship Id="rId53" Type="http://schemas.openxmlformats.org/officeDocument/2006/relationships/image" Target="media/image10.png"/><Relationship Id="rId54" Type="http://schemas.openxmlformats.org/officeDocument/2006/relationships/image" Target="media/image7.jpeg"/><Relationship Id="rId55" Type="http://schemas.openxmlformats.org/officeDocument/2006/relationships/image" Target="media/image8.png"/><Relationship Id="rId56" Type="http://schemas.openxmlformats.org/officeDocument/2006/relationships/image" Target="media/image9.jpeg"/><Relationship Id="rId57" Type="http://schemas.openxmlformats.org/officeDocument/2006/relationships/image" Target="media/image10.png"/><Relationship Id="rId58" Type="http://schemas.openxmlformats.org/officeDocument/2006/relationships/image" Target="media/image9.jpeg"/><Relationship Id="rId59" Type="http://schemas.openxmlformats.org/officeDocument/2006/relationships/image" Target="media/image4.jpeg"/><Relationship Id="rId60" Type="http://schemas.openxmlformats.org/officeDocument/2006/relationships/image" Target="media/image8.png"/><Relationship Id="rId61" Type="http://schemas.openxmlformats.org/officeDocument/2006/relationships/image" Target="media/image11.png"/><Relationship Id="rId62" Type="http://schemas.openxmlformats.org/officeDocument/2006/relationships/image" Target="media/image9.jpeg"/><Relationship Id="rId63" Type="http://schemas.openxmlformats.org/officeDocument/2006/relationships/image" Target="media/image4.jpeg"/><Relationship Id="rId64" Type="http://schemas.openxmlformats.org/officeDocument/2006/relationships/image" Target="media/image8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0:00Z</dcterms:created>
  <dc:creator>teacher</dc:creator>
  <dc:description/>
  <cp:keywords/>
  <dc:language>en-US</dc:language>
  <cp:lastModifiedBy>teacher</cp:lastModifiedBy>
  <dcterms:modified xsi:type="dcterms:W3CDTF">2016-03-17T12:48:00Z</dcterms:modified>
  <cp:revision>12</cp:revision>
  <dc:subject/>
  <dc:title>1</dc:title>
</cp:coreProperties>
</file>