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36"/>
          <w:szCs w:val="36"/>
        </w:rPr>
      </w:pPr>
      <w:r>
        <w:rPr>
          <w:b/>
          <w:i/>
          <w:sz w:val="32"/>
          <w:szCs w:val="32"/>
        </w:rPr>
        <w:t>Код бланку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52095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9.4pt;mso-wrap-distance-left:9.05pt;mso-wrap-distance-right:0pt;mso-wrap-distance-top:0pt;mso-wrap-distance-bottom:0pt;margin-top:1.15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ланк відповідей на завдання теоретичного туру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 міської Малої олімпіади з інформатики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6"/>
          <w:szCs w:val="26"/>
        </w:rPr>
        <w:t>Прізвище, ім’я, по-батькові учасника ________________________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6"/>
          <w:szCs w:val="26"/>
        </w:rPr>
        <w:t>Номер навчального закладу____________________________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61595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4.85pt" to="549.1pt,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6"/>
          <w:szCs w:val="26"/>
        </w:rPr>
        <w:t>Код бланку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520950" cy="202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5.95pt;mso-wrap-distance-left:9.05pt;mso-wrap-distance-right:0pt;mso-wrap-distance-top:0pt;mso-wrap-distance-bottom:0pt;margin-top:8.25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гадай ребуси (максимальний бал 2)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38430</wp:posOffset>
            </wp:positionV>
            <wp:extent cx="945515" cy="1130300"/>
            <wp:effectExtent l="0" t="0" r="0" b="0"/>
            <wp:wrapNone/>
            <wp:docPr id="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138430</wp:posOffset>
            </wp:positionV>
            <wp:extent cx="805180" cy="1028700"/>
            <wp:effectExtent l="0" t="0" r="0" b="0"/>
            <wp:wrapNone/>
            <wp:docPr id="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533400" cy="381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’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8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’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93040</wp:posOffset>
                </wp:positionV>
                <wp:extent cx="37973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30pt;mso-wrap-distance-left:9.05pt;mso-wrap-distance-right:9.05pt;mso-wrap-distance-top:0pt;mso-wrap-distance-bottom:0pt;margin-top:15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128270</wp:posOffset>
                </wp:positionV>
                <wp:extent cx="949960" cy="714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6.25pt;mso-wrap-distance-left:9.05pt;mso-wrap-distance-right:9.05pt;mso-wrap-distance-top:0pt;mso-wrap-distance-bottom:0pt;margin-top:10.1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664845" cy="339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’’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6.7pt;mso-wrap-distance-left:9.05pt;mso-wrap-distance-right:9.05pt;mso-wrap-distance-top:0pt;mso-wrap-distance-bottom:0pt;margin-top:4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’’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</w:rPr>
                        <w:t>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ідповідь</w:t>
      </w:r>
      <w:r>
        <w:rPr>
          <w:rFonts w:cs="Times New Roman" w:ascii="Times New Roman" w:hAnsi="Times New Roman"/>
          <w:b/>
          <w:sz w:val="26"/>
          <w:szCs w:val="26"/>
        </w:rPr>
        <w:t>: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/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55245</wp:posOffset>
            </wp:positionV>
            <wp:extent cx="4343400" cy="2159000"/>
            <wp:effectExtent l="0" t="0" r="0" b="0"/>
            <wp:wrapNone/>
            <wp:docPr id="10" name="Picture Frame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Frame 10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ідповідь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222885</wp:posOffset>
            </wp:positionV>
            <wp:extent cx="6741795" cy="2499360"/>
            <wp:effectExtent l="0" t="0" r="0" b="0"/>
            <wp:wrapNone/>
            <wp:docPr id="11" name="hyjhjh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yjhjh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95" t="3395" r="1883" b="6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ількість набраних балів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1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Встановити відповідність між зображенням і його назвою. (максимальний бал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447675</wp:posOffset>
                </wp:positionV>
                <wp:extent cx="1450340" cy="10490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937895"/>
                                  <wp:effectExtent l="0" t="0" r="0" b="0"/>
                                  <wp:docPr id="14" name="стіл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стіл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82.6pt;mso-wrap-distance-left:9.05pt;mso-wrap-distance-right:9.05pt;mso-wrap-distance-top:0pt;mso-wrap-distance-bottom:0pt;margin-top:3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937895"/>
                            <wp:effectExtent l="0" t="0" r="0" b="0"/>
                            <wp:docPr id="15" name="стіл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стіл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447675</wp:posOffset>
                </wp:positionV>
                <wp:extent cx="893445" cy="10356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925195"/>
                                  <wp:effectExtent l="0" t="0" r="0" b="0"/>
                                  <wp:docPr id="17" name="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81.55pt;mso-wrap-distance-left:9.05pt;mso-wrap-distance-right:9.05pt;mso-wrap-distance-top:0pt;mso-wrap-distance-bottom:0pt;margin-top:3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925195"/>
                            <wp:effectExtent l="0" t="0" r="0" b="0"/>
                            <wp:docPr id="18" name="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447675</wp:posOffset>
                </wp:positionV>
                <wp:extent cx="1477645" cy="10623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951865"/>
                                  <wp:effectExtent l="0" t="0" r="0" b="0"/>
                                  <wp:docPr id="20" name="cascade_menu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cascade_menu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83.65pt;mso-wrap-distance-left:9.05pt;mso-wrap-distance-right:9.05pt;mso-wrap-distance-top:0pt;mso-wrap-distance-bottom:0pt;margin-top:35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951865"/>
                            <wp:effectExtent l="0" t="0" r="0" b="0"/>
                            <wp:docPr id="21" name="cascade_menu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cascade_menu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5375</wp:posOffset>
                </wp:positionH>
                <wp:positionV relativeFrom="paragraph">
                  <wp:posOffset>447675</wp:posOffset>
                </wp:positionV>
                <wp:extent cx="1346200" cy="9690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635" cy="85852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76.3pt;mso-wrap-distance-left:9.05pt;mso-wrap-distance-right:9.05pt;mso-wrap-distance-top:0pt;mso-wrap-distance-bottom:0pt;margin-top:35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635" cy="85852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1.                                2. </w:t>
        <w:tab/>
        <w:t xml:space="preserve">                       3.                                     4. </w:t>
        <w:tab/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не меню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Контекстне меню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spacing w:lineRule="auto" w:line="24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0565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5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Вікно програми </w:t>
      </w:r>
      <w:r>
        <w:rPr>
          <w:sz w:val="26"/>
          <w:szCs w:val="26"/>
          <w:lang w:val="en-US" w:eastAsia="en-US"/>
        </w:rPr>
        <w:t>Pai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spacing w:lineRule="auto" w:line="24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72840</wp:posOffset>
            </wp:positionH>
            <wp:positionV relativeFrom="paragraph">
              <wp:posOffset>266065</wp:posOffset>
            </wp:positionV>
            <wp:extent cx="2600325" cy="300291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20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Робочий стіл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ількість набраних балів 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найди вихід із лабіринту (максимальний бал 2).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ількість набраних балів 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43535</wp:posOffset>
            </wp:positionV>
            <wp:extent cx="2400300" cy="180022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807" t="29113" r="49105" b="3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Знайди у цій таблиці пристрої, на які можна зберегти інформацію. Рухатись можна згори вниз, знизу вгору, справа наліво та зліва направо. (максимальний бал 4)</w:t>
      </w:r>
    </w:p>
    <w:p>
      <w:pPr>
        <w:pStyle w:val="Normal"/>
        <w:tabs>
          <w:tab w:val="clear" w:pos="708"/>
          <w:tab w:val="left" w:pos="180" w:leader="none"/>
          <w:tab w:val="left" w:pos="2568" w:leader="none"/>
        </w:tabs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2568" w:leader="none"/>
        </w:tabs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2568" w:leader="none"/>
        </w:tabs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2568" w:leader="none"/>
        </w:tabs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2568" w:leader="none"/>
        </w:tabs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2568" w:leader="none"/>
        </w:tabs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>Відповідь</w:t>
      </w:r>
      <w:r>
        <w:rPr>
          <w:sz w:val="26"/>
          <w:szCs w:val="26"/>
        </w:rPr>
        <w:t>: 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2568" w:leader="none"/>
        </w:tabs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ількість набраних балів 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інчи речення вставивши відповідне слово. (максимальний бал 4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ука про пошук, збереження, обробку, розповсюдження та використання інформації – це ______________________________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лавіша, яка перемикає режим великих і малих літер – це _______</w:t>
      </w:r>
    </w:p>
    <w:p>
      <w:pPr>
        <w:pStyle w:val="ListParagraph"/>
        <w:tabs>
          <w:tab w:val="clear" w:pos="708"/>
          <w:tab w:val="left" w:pos="180" w:leader="none"/>
        </w:tabs>
        <w:spacing w:before="0" w:after="200"/>
        <w:ind w:left="1620" w:hanging="0"/>
        <w:contextualSpacing/>
        <w:jc w:val="both"/>
        <w:rPr/>
      </w:pPr>
      <w:r>
        <w:rPr>
          <w:sz w:val="26"/>
          <w:szCs w:val="26"/>
        </w:rPr>
        <w:t>________________________________________________________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строї для виведення інформації у звуковій формі – це ________________________ та ______________________________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ількість набраних балів 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240"/>
        <w:ind w:left="720" w:right="98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горитм (максимальний бал 4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/>
        <w:ind w:left="360" w:right="9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поможи Рудому котику  побудувати літеру «Р». Пронумеруй по порядку команди у алгоритмі, які повторюють рух котика. Початок руху котика позначено крапкою, напрям позначено стрілкою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540"/>
        <w:jc w:val="both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05410</wp:posOffset>
                </wp:positionV>
                <wp:extent cx="1828800" cy="1828800"/>
                <wp:effectExtent l="0" t="5080" r="4445" b="431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rcRect l="0" t="0" r="0" b="23847"/>
                          <a:stretch/>
                        </pic:blipFill>
                        <pic:spPr>
                          <a:xfrm>
                            <a:off x="0" y="1371600"/>
                            <a:ext cx="35244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00280" y="228600"/>
                            <a:ext cx="0" cy="1600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028880"/>
                            <a:ext cx="800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28600"/>
                            <a:ext cx="0" cy="800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800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9144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rcRect l="0" t="0" r="0" b="23853"/>
                          <a:stretch/>
                        </pic:blipFill>
                        <pic:spPr>
                          <a:xfrm>
                            <a:off x="1028880" y="457200"/>
                            <a:ext cx="35244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85800" y="16984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3pt;width:144.05pt;height:143.95pt" coordorigin="4860,166" coordsize="2881,2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2326;width:554;height:57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6121,526" to="6121,3045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5761;top:1786;width:179;height:179;mso-wrap-style:none;v-text-anchor:middle" type="_x0000_t136">
                  <v:path textpathok="t"/>
                  <v:textpath on="t" fitshape="t" string="8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660;top:166;width:179;height:179;mso-wrap-style:none;v-text-anchor:middle" type="_x0000_t136">
                  <v:path textpathok="t"/>
                  <v:textpath on="t" fitshape="t" string="4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660;top:1966;width:179;height:179;mso-wrap-style:none;v-text-anchor:middle" type="_x0000_t136">
                  <v:path textpathok="t"/>
                  <v:textpath on="t" fitshape="t" string="4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6121,1786" to="7380,17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380,526" to="7380,1785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4860,3046" to="5579,3046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21,526" to="7380,5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7561;top:1066;width:179;height:179;mso-wrap-style:none;v-text-anchor:middle" type="_x0000_t136">
                  <v:path textpathok="t"/>
                  <v:textpath on="t" fitshape="t" string="4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6481,1606" to="7020,1606" stroked="t" o:allowincell="f" style="position:absolute;flip:x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1;top:886;width:554;height:57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5940;top:2841;width:179;height:178;flip:y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6"/>
          <w:szCs w:val="26"/>
        </w:rPr>
        <w:t xml:space="preserve">Алгоритм рух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робити 4 к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робити 4 к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робити 4 к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робити 8 к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ернути ліво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ернути право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ернути право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ернути праворуч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ількість набраних балів 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ind w:left="720" w:right="-338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гічна задача (максимальний бал 6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right="-338" w:firstLine="180"/>
        <w:jc w:val="both"/>
        <w:rPr>
          <w:sz w:val="26"/>
          <w:szCs w:val="26"/>
        </w:rPr>
      </w:pPr>
      <w:r>
        <w:rPr>
          <w:sz w:val="26"/>
          <w:szCs w:val="26"/>
        </w:rPr>
        <w:t>У комп’ютерному класі було 7 учнівських комп’ютерів і 1 вчительський. На уроці кожен учень самостійно вмикає комп’ютер перед початком роботи  і вимикає після завершення виконання завдань. Учитель вмикає комп’ютер перед першим уроком і вимикає на останньому. Для вмикання комп’ютера виконуються дві дії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right="-338" w:firstLine="180"/>
        <w:jc w:val="both"/>
        <w:rPr>
          <w:sz w:val="26"/>
          <w:szCs w:val="26"/>
        </w:rPr>
      </w:pPr>
      <w:r>
        <w:rPr>
          <w:sz w:val="26"/>
          <w:szCs w:val="26"/>
        </w:rPr>
        <w:t>увімкнути монітор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right="-338" w:firstLine="180"/>
        <w:jc w:val="both"/>
        <w:rPr>
          <w:sz w:val="26"/>
          <w:szCs w:val="26"/>
        </w:rPr>
      </w:pPr>
      <w:r>
        <w:rPr>
          <w:sz w:val="26"/>
          <w:szCs w:val="26"/>
        </w:rPr>
        <w:t>увімкнути системний бло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right="-338" w:firstLine="180"/>
        <w:jc w:val="both"/>
        <w:rPr>
          <w:sz w:val="26"/>
          <w:szCs w:val="26"/>
        </w:rPr>
      </w:pPr>
      <w:r>
        <w:rPr>
          <w:sz w:val="26"/>
          <w:szCs w:val="26"/>
        </w:rPr>
        <w:t>А для завершення виконуються три дії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right="-338" w:firstLine="180"/>
        <w:jc w:val="both"/>
        <w:rPr>
          <w:sz w:val="26"/>
          <w:szCs w:val="26"/>
        </w:rPr>
      </w:pPr>
      <w:r>
        <w:rPr>
          <w:sz w:val="26"/>
          <w:szCs w:val="26"/>
        </w:rPr>
        <w:t>натиснути кнопку «Пуск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right="-338" w:firstLine="180"/>
        <w:jc w:val="both"/>
        <w:rPr>
          <w:sz w:val="26"/>
          <w:szCs w:val="26"/>
        </w:rPr>
      </w:pPr>
      <w:r>
        <w:rPr>
          <w:sz w:val="26"/>
          <w:szCs w:val="26"/>
        </w:rPr>
        <w:t>обрати команду «Завершити роботу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right="-338" w:firstLine="180"/>
        <w:jc w:val="both"/>
        <w:rPr>
          <w:sz w:val="26"/>
          <w:szCs w:val="26"/>
        </w:rPr>
      </w:pPr>
      <w:r>
        <w:rPr>
          <w:sz w:val="26"/>
          <w:szCs w:val="26"/>
        </w:rPr>
        <w:t>вимкнути монітор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/>
        <w:ind w:right="-338" w:firstLine="18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402590</wp:posOffset>
            </wp:positionV>
            <wp:extent cx="7084695" cy="1828800"/>
            <wp:effectExtent l="0" t="0" r="0" b="0"/>
            <wp:wrapNone/>
            <wp:docPr id="30" name="hyjhjh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yjhjhj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395" t="3395" r="1883" b="7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кільки дій вмикання і вимикання виконувалось на останньому уроці, якщо на ньому було 5 учнів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/>
        <w:ind w:firstLine="54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ідповідь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ількість набраних балів _____________</w:t>
      </w:r>
    </w:p>
    <w:sectPr>
      <w:footerReference w:type="default" r:id="rId21"/>
      <w:type w:val="nextPage"/>
      <w:pgSz w:w="11906" w:h="16838"/>
      <w:pgMar w:left="1134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40"/>
        <w:szCs w:val="40"/>
        <w:color w:val="000000"/>
      </w:rPr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 2" w:hAnsi="Wingdings 2" w:cs="Wingdings 2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Courier New" w:hAnsi="Courier New" w:cs="Courier New"/>
      <w:color w:val="000000"/>
      <w:sz w:val="40"/>
      <w:szCs w:val="40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4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13:00Z</dcterms:created>
  <dc:creator>Admin</dc:creator>
  <dc:description/>
  <cp:keywords/>
  <dc:language>en-US</dc:language>
  <cp:lastModifiedBy>teacher</cp:lastModifiedBy>
  <dcterms:modified xsi:type="dcterms:W3CDTF">2015-03-23T16:56:00Z</dcterms:modified>
  <cp:revision>42</cp:revision>
  <dc:subject/>
  <dc:title/>
</cp:coreProperties>
</file>