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36"/>
          <w:szCs w:val="36"/>
        </w:rPr>
      </w:pP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2095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1.1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ланк відповідей на завдання теоретичного туру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 міської Малої олімпіади з інформатики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ізвище, ім’я, по-батькові учасника 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Номер навчального закладу____________________________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right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3895</wp:posOffset>
                </wp:positionH>
                <wp:positionV relativeFrom="paragraph">
                  <wp:posOffset>61595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85pt" to="549.1pt,4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32"/>
          <w:szCs w:val="32"/>
        </w:rPr>
        <w:t>Код бланку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25209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.4pt;mso-wrap-distance-left:9.05pt;mso-wrap-distance-right:0pt;mso-wrap-distance-top:0pt;mso-wrap-distance-bottom:0pt;margin-top:8.25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ідгадай ребуси (максимальний бал 2)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1413510" cy="781685"/>
            <wp:effectExtent l="0" t="0" r="0" b="0"/>
            <wp:docPr id="4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135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018540" cy="1018540"/>
            <wp:effectExtent l="0" t="0" r="0" b="0"/>
            <wp:docPr id="5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04315" cy="1028065"/>
            <wp:effectExtent l="0" t="0" r="0" b="0"/>
            <wp:docPr id="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065</wp:posOffset>
                </wp:positionH>
                <wp:positionV relativeFrom="paragraph">
                  <wp:posOffset>6985</wp:posOffset>
                </wp:positionV>
                <wp:extent cx="5334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0.5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6165</wp:posOffset>
                </wp:positionH>
                <wp:positionV relativeFrom="paragraph">
                  <wp:posOffset>873760</wp:posOffset>
                </wp:positionV>
                <wp:extent cx="3810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68.8pt;mso-position-vertical-relative:text;margin-left:2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165</wp:posOffset>
                </wp:positionH>
                <wp:positionV relativeFrom="paragraph">
                  <wp:posOffset>311785</wp:posOffset>
                </wp:positionV>
                <wp:extent cx="504825" cy="7143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6.25pt;mso-wrap-distance-left:9.05pt;mso-wrap-distance-right:9.05pt;mso-wrap-distance-top:0pt;mso-wrap-distance-bottom:0pt;margin-top:24.55pt;mso-position-vertical-relative:text;margin-left:2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6985</wp:posOffset>
                </wp:positionV>
                <wp:extent cx="533400" cy="381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pt;mso-wrap-distance-left:9.05pt;mso-wrap-distance-right:9.05pt;mso-wrap-distance-top:0pt;mso-wrap-distance-bottom:0pt;margin-top:0.5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1565</wp:posOffset>
                </wp:positionH>
                <wp:positionV relativeFrom="paragraph">
                  <wp:posOffset>35560</wp:posOffset>
                </wp:positionV>
                <wp:extent cx="381000" cy="381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pt;mso-wrap-distance-left:9.05pt;mso-wrap-distance-right:9.05pt;mso-wrap-distance-top:0pt;mso-wrap-distance-bottom:0pt;margin-top:2.8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540"/>
        <w:jc w:val="both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40995" cy="188595"/>
            <wp:effectExtent l="0" t="0" r="0" b="0"/>
            <wp:docPr id="1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6" t="-188" r="-10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>С=Й</w:t>
      </w:r>
    </w:p>
    <w:p>
      <w:pPr>
        <w:pStyle w:val="NoSpacing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ідповідь</w:t>
      </w:r>
      <w:r>
        <w:rPr>
          <w:rFonts w:cs="Times New Roman" w:ascii="Times New Roman" w:hAnsi="Times New Roman"/>
          <w:b/>
          <w:sz w:val="28"/>
        </w:rPr>
        <w:t>: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Style w:val="StrongEmphasis"/>
          <w:bCs w:val="false"/>
          <w:sz w:val="28"/>
          <w:szCs w:val="28"/>
          <w:shd w:fill="FFFFFF" w:val="clear"/>
        </w:rPr>
      </w:pPr>
      <w:r>
        <w:rPr>
          <w:rStyle w:val="StrongEmphasis"/>
          <w:bCs w:val="false"/>
          <w:sz w:val="28"/>
          <w:szCs w:val="28"/>
          <w:shd w:fill="FFFFFF" w:val="clear"/>
        </w:rPr>
        <w:drawing>
          <wp:inline distT="0" distB="0" distL="0" distR="0">
            <wp:extent cx="4404360" cy="17125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b/>
          <w:i/>
          <w:sz w:val="28"/>
          <w:szCs w:val="28"/>
        </w:rPr>
        <w:t>Відповід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______________________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69850</wp:posOffset>
            </wp:positionV>
            <wp:extent cx="6741795" cy="2499360"/>
            <wp:effectExtent l="0" t="0" r="0" b="0"/>
            <wp:wrapNone/>
            <wp:docPr id="14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95" t="3395" r="1883" b="6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>Кількість набраних балів 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’єднати пристрій з його призначенням. (максимальний бал 2)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360" w:firstLine="34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257300" cy="1828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828800"/>
                          <a:chOff x="0" y="0"/>
                          <a:chExt cx="1257480" cy="1828800"/>
                        </a:xfrm>
                      </wpg:grpSpPr>
                      <pic:pic xmlns:pic="http://schemas.openxmlformats.org/drawingml/2006/picture">
                        <pic:nvPicPr>
                          <pic:cNvPr id="0" name="monitor_lcd_27_philips_271p4qpjkeb_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2760" y="0"/>
                            <a:ext cx="45468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mpute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7160" y="387360"/>
                            <a:ext cx="5302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80wm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160" y="840240"/>
                            <a:ext cx="60660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eyboard_forWPEditor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292760"/>
                            <a:ext cx="12574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99pt;height:144pt" coordorigin="540,18" coordsize="1980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onitor_lcd_27_philips_271p4qpjkeb_00" stroked="f" o:allowincell="f" style="position:absolute;left:1017;top:18;width:715;height:58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Computer" stroked="f" o:allowincell="f" style="position:absolute;left:898;top:628;width:834;height:7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80wm" stroked="f" o:allowincell="f" style="position:absolute;left:898;top:1341;width:954;height:7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Keyboard_forWPEditors" stroked="f" o:allowincell="f" style="position:absolute;left:540;top:2054;width:1979;height:84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а) друкування текстів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ередача інформації між комп’ютерами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находяться пам’ять, процесор</w:t>
      </w:r>
    </w:p>
    <w:p>
      <w:pPr>
        <w:pStyle w:val="Normal"/>
        <w:spacing w:lineRule="auto" w:line="360"/>
        <w:ind w:left="3780" w:hanging="0"/>
        <w:rPr>
          <w:sz w:val="28"/>
          <w:szCs w:val="28"/>
        </w:rPr>
      </w:pPr>
      <w:r>
        <w:rPr>
          <w:sz w:val="28"/>
          <w:szCs w:val="28"/>
        </w:rPr>
        <w:t>г) показує інформацію, з якою працює комп’ютер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7145</wp:posOffset>
            </wp:positionV>
            <wp:extent cx="5029200" cy="32035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йди вихід із лабіринту (максимальний бал 2).</w:t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Spacing"/>
        <w:tabs>
          <w:tab w:val="clear" w:pos="708"/>
          <w:tab w:val="left" w:pos="180" w:leader="none"/>
        </w:tabs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379730</wp:posOffset>
            </wp:positionV>
            <wp:extent cx="3086100" cy="23507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84" t="29113" r="52736" b="24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айди у цій таблиці пристрої, які складають комп’ютер. Рухатись можна згори вниз, знизу вгору, справа наліво та зліва направо. </w:t>
      </w:r>
      <w:r>
        <w:rPr>
          <w:rFonts w:cs="Times New Roman" w:ascii="Times New Roman" w:hAnsi="Times New Roman"/>
          <w:b/>
          <w:sz w:val="28"/>
          <w:szCs w:val="28"/>
        </w:rPr>
        <w:t xml:space="preserve">(максимальний ба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568" w:leader="none"/>
        </w:tabs>
        <w:spacing w:lineRule="auto" w:line="240"/>
        <w:rPr/>
      </w:pPr>
      <w:r>
        <w:rPr>
          <w:b/>
          <w:i/>
          <w:sz w:val="28"/>
          <w:szCs w:val="28"/>
        </w:rPr>
        <w:t>Відповідь</w:t>
      </w:r>
      <w:r>
        <w:rPr>
          <w:sz w:val="28"/>
          <w:szCs w:val="28"/>
        </w:rPr>
        <w:t>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вж речення. (максимальний бал 4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юдина сприймає інформацію за допомогою ___________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/>
      </w:pPr>
      <w:r>
        <w:rPr>
          <w:sz w:val="28"/>
          <w:szCs w:val="28"/>
        </w:rPr>
        <w:t>Новини, відомості, повідомлення про навколишній світ та явища, які у ньому відбуваються – це _____________________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віша, яка дає змогу зробити пропуск між словами – це ____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6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а для створення та редагування малюнків називається ___</w:t>
      </w:r>
    </w:p>
    <w:p>
      <w:pPr>
        <w:pStyle w:val="ListParagraph"/>
        <w:tabs>
          <w:tab w:val="clear" w:pos="708"/>
          <w:tab w:val="left" w:pos="180" w:leader="none"/>
        </w:tabs>
        <w:spacing w:before="0" w:after="200"/>
        <w:ind w:left="1260" w:hanging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spacing w:lineRule="auto" w:line="240"/>
        <w:ind w:left="720" w:right="9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  <w:r>
        <w:rPr>
          <w:b/>
          <w:sz w:val="28"/>
        </w:rPr>
        <w:t>(максимальний бал 4)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auto" w:line="240"/>
        <w:ind w:left="360" w:right="9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можи Рудому котику  спуститися зі сходів. Пронумеруй по порядку команди у алгоритмі, які повторюють рух котика. Початок руху котика позначено крапкою, напрям позначено стрілкою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firstLine="54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2400935" cy="2056765"/>
                <wp:effectExtent l="0" t="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2056680"/>
                          <a:chOff x="0" y="0"/>
                          <a:chExt cx="240084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840" cy="20566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rcRect l="0" t="0" r="0" b="23847"/>
                            <a:stretch/>
                          </pic:blipFill>
                          <pic:spPr>
                            <a:xfrm flipH="1">
                              <a:off x="0" y="1452240"/>
                              <a:ext cx="462960" cy="50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686520" y="1233000"/>
                              <a:ext cx="0" cy="604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2320" y="870480"/>
                              <a:ext cx="1144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991080"/>
                              <a:ext cx="1144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1475640"/>
                              <a:ext cx="1144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123300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840" y="627840"/>
                              <a:ext cx="0" cy="6044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rcRect l="0" t="0" r="0" b="23847"/>
                            <a:stretch/>
                          </pic:blipFill>
                          <pic:spPr>
                            <a:xfrm flipH="1">
                              <a:off x="1943280" y="0"/>
                              <a:ext cx="441360" cy="48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720" y="205668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640" y="604440"/>
                              <a:ext cx="457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627840"/>
                              <a:ext cx="571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440" y="385920"/>
                              <a:ext cx="114480" cy="12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eastAsia="zh-CN"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38880" bIns="38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715040" y="5709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7pt;width:189pt;height:161.9pt" coordorigin="4860,254" coordsize="3780,3238">
                <v:group id="shape_0" style="position:absolute;left:4860;top:254;width:3780;height:3238">
                  <v:shape id="shape_0" stroked="f" o:allowincell="f" style="position:absolute;left:4860;top:2541;width:728;height:798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line id="shape_0" from="5941,2196" to="5941,3147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7021;top:1625;width:179;height:18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301;top:1815;width:179;height:18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6121;top:2578;width:179;height:18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line id="shape_0" from="5941,2196" to="6840,2196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6841,1243" to="6841,2194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7921;top:254;width:694;height:76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line id="shape_0" from="4861,3493" to="5580,3493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1,1206" to="8640,1206" stroked="t" o:allowincell="f" style="position:absolute;flip:x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1,1243" to="7740,124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fillcolor="blue" stroked="t" o:allowincell="f" style="position:absolute;left:7201;top:862;width:179;height:189;mso-wrap-style:none;v-text-anchor:middle" type="_x0000_t136">
                    <v:path textpathok="t"/>
                    <v:textpath on="t" fitshape="t" string="4" style="font-family:&quot;Arial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7561;top:1153;width:179;height:178;flip:y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Алгоритм руху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робити 4 к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лі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рнути праворуч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___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ічна задача (максимальний бал 6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личезна кругла зала обставлена по периметру комп’ютерами. Оля та Настя пішли вздовж стін, рахуючи комп’ютери. Йдуть вони в одному напрямку, але почали в різних місцях. Комп’ютер, який у Олі був сьомим, у Насті був дванадцятим. А комп’ютер, який у Насті був сьомим, у Олі став 93-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ільки комп’ютерів стоїть у залі?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13335</wp:posOffset>
            </wp:positionV>
            <wp:extent cx="6513195" cy="1946910"/>
            <wp:effectExtent l="0" t="0" r="0" b="0"/>
            <wp:wrapNone/>
            <wp:docPr id="19" name="hyjhjh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yjhjhj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027" t="3395" r="1883" b="68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Відповідь</w:t>
      </w:r>
      <w:r>
        <w:rPr>
          <w:i/>
          <w:sz w:val="28"/>
          <w:szCs w:val="28"/>
        </w:rPr>
        <w:t>._________________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before="0" w:after="20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ількість набраних балів __________</w:t>
      </w:r>
    </w:p>
    <w:sectPr>
      <w:footerReference w:type="default" r:id="rId23"/>
      <w:type w:val="nextPage"/>
      <w:pgSz w:w="11906" w:h="16838"/>
      <w:pgMar w:left="1134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620"/>
        </w:tabs>
        <w:ind w:left="16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uk-UA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 2" w:hAnsi="Wingdings 2" w:cs="Wingdings 2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6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13:00Z</dcterms:created>
  <dc:creator>Admin</dc:creator>
  <dc:description/>
  <cp:keywords/>
  <dc:language>en-US</dc:language>
  <cp:lastModifiedBy>teacher</cp:lastModifiedBy>
  <dcterms:modified xsi:type="dcterms:W3CDTF">2015-03-23T17:04:00Z</dcterms:modified>
  <cp:revision>36</cp:revision>
  <dc:subject/>
  <dc:title/>
</cp:coreProperties>
</file>