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209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1.1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нк відповідей на завдання теоретичного туру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міської Малої олімпіади з інформатики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ізвище, ім’я, по-батькові учасника 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Номер навчального закладу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6159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85pt" to="549.1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5209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8.2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ідгадай ребуси (максимальний бал 2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145" cy="1330325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280160" cy="1254125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62230</wp:posOffset>
                </wp:positionV>
                <wp:extent cx="5334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4.9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986155</wp:posOffset>
                </wp:positionV>
                <wp:extent cx="542925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0pt;mso-wrap-distance-left:9.05pt;mso-wrap-distance-right:9.05pt;mso-wrap-distance-top:0pt;mso-wrap-distance-bottom:0pt;margin-top:77.65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7765</wp:posOffset>
                </wp:positionH>
                <wp:positionV relativeFrom="paragraph">
                  <wp:posOffset>347980</wp:posOffset>
                </wp:positionV>
                <wp:extent cx="504825" cy="714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6.25pt;mso-wrap-distance-left:9.05pt;mso-wrap-distance-right:9.05pt;mso-wrap-distance-top:0pt;mso-wrap-distance-bottom:0pt;margin-top:27.4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/>
        <w:drawing>
          <wp:inline distT="0" distB="0" distL="0" distR="0">
            <wp:extent cx="241935" cy="1327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М=П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bCs w:val="false"/>
          <w:sz w:val="28"/>
          <w:szCs w:val="28"/>
          <w:shd w:fill="FFFFFF" w:val="clear"/>
        </w:rPr>
        <w:drawing>
          <wp:inline distT="0" distB="0" distL="0" distR="0">
            <wp:extent cx="4443095" cy="16262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33350</wp:posOffset>
            </wp:positionV>
            <wp:extent cx="6741795" cy="2499360"/>
            <wp:effectExtent l="0" t="0" r="0" b="0"/>
            <wp:wrapNone/>
            <wp:docPr id="11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95" t="3395" r="1883" b="6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Кількість набраних балів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лучіть назву пристрою та його призначення. (максимальний бал 2)</w:t>
      </w:r>
    </w:p>
    <w:tbl>
      <w:tblPr>
        <w:tblW w:w="10095" w:type="dxa"/>
        <w:jc w:val="left"/>
        <w:tblInd w:w="-25" w:type="dxa"/>
        <w:tblLayout w:type="fixed"/>
        <w:tblCellMar>
          <w:top w:w="75" w:type="dxa"/>
          <w:left w:w="15" w:type="dxa"/>
          <w:bottom w:w="0" w:type="dxa"/>
          <w:right w:w="115" w:type="dxa"/>
        </w:tblCellMar>
      </w:tblPr>
      <w:tblGrid>
        <w:gridCol w:w="1995"/>
        <w:gridCol w:w="900"/>
        <w:gridCol w:w="7200"/>
      </w:tblGrid>
      <w:tr>
        <w:trPr>
          <w:trHeight w:val="394" w:hRule="atLeast"/>
        </w:trPr>
        <w:tc>
          <w:tcPr>
            <w:tcW w:w="1995" w:type="dxa"/>
            <w:tcBorders>
              <w:top w:val="single" w:sz="1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онки</w:t>
            </w:r>
          </w:p>
        </w:tc>
        <w:tc>
          <w:tcPr>
            <w:tcW w:w="900" w:type="dxa"/>
            <w:tcBorders>
              <w:top w:val="single" w:sz="1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1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ведення літер та цифр, розділових знаків</w:t>
            </w:r>
          </w:p>
        </w:tc>
      </w:tr>
      <w:tr>
        <w:trPr>
          <w:trHeight w:val="476" w:hRule="atLeast"/>
        </w:trPr>
        <w:tc>
          <w:tcPr>
            <w:tcW w:w="1995" w:type="dxa"/>
            <w:tcBorders>
              <w:top w:val="single" w:sz="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нер</w:t>
            </w:r>
          </w:p>
        </w:tc>
        <w:tc>
          <w:tcPr>
            <w:tcW w:w="900" w:type="dxa"/>
            <w:tcBorders>
              <w:top w:val="single" w:sz="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вання музики</w:t>
            </w:r>
          </w:p>
        </w:tc>
      </w:tr>
      <w:tr>
        <w:trPr>
          <w:trHeight w:val="417" w:hRule="atLeast"/>
        </w:trPr>
        <w:tc>
          <w:tcPr>
            <w:tcW w:w="1995" w:type="dxa"/>
            <w:tcBorders>
              <w:top w:val="single" w:sz="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віатура</w:t>
            </w:r>
          </w:p>
        </w:tc>
        <w:tc>
          <w:tcPr>
            <w:tcW w:w="900" w:type="dxa"/>
            <w:tcBorders>
              <w:top w:val="single" w:sz="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допомогою неї ми вводимо інформацію в комп'ютер</w:t>
            </w:r>
          </w:p>
        </w:tc>
      </w:tr>
      <w:tr>
        <w:trPr>
          <w:trHeight w:val="256" w:hRule="atLeast"/>
        </w:trPr>
        <w:tc>
          <w:tcPr>
            <w:tcW w:w="1995" w:type="dxa"/>
            <w:tcBorders>
              <w:top w:val="single" w:sz="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ша</w:t>
            </w:r>
          </w:p>
        </w:tc>
        <w:tc>
          <w:tcPr>
            <w:tcW w:w="900" w:type="dxa"/>
            <w:tcBorders>
              <w:top w:val="single" w:sz="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8" w:space="0" w:color="7E6BC9"/>
              <w:left w:val="single" w:sz="8" w:space="0" w:color="7E6BC9"/>
              <w:bottom w:val="single" w:sz="8" w:space="0" w:color="7E6BC9"/>
              <w:right w:val="single" w:sz="8" w:space="0" w:color="7E6BC9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 пристрій, за допомогою якого можна ввести в комп'ютер те, що зображено на фотографії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01975</wp:posOffset>
            </wp:positionH>
            <wp:positionV relativeFrom="paragraph">
              <wp:posOffset>43815</wp:posOffset>
            </wp:positionV>
            <wp:extent cx="2841625" cy="3429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йди вихід із лабіринту (максимальний бал 2)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584835</wp:posOffset>
            </wp:positionV>
            <wp:extent cx="4686300" cy="19037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24" t="37850" r="18205" b="2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найди у цій таблиці пристрої, які складають комп’ютер. Рухатись можна згори вниз, знизу вгору, справа наліво та зліва направо. </w:t>
      </w:r>
      <w:r>
        <w:rPr>
          <w:rFonts w:cs="Times New Roman" w:ascii="Times New Roman" w:hAnsi="Times New Roman"/>
          <w:b/>
          <w:sz w:val="28"/>
          <w:szCs w:val="28"/>
        </w:rPr>
        <w:t xml:space="preserve">(максимальний ба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/>
      </w:pPr>
      <w:r>
        <w:rPr>
          <w:b/>
          <w:i/>
          <w:sz w:val="28"/>
          <w:szCs w:val="28"/>
        </w:rPr>
        <w:t>Відповідь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ж речення. (максимальний бал 4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цанням правої клавіші мишки викликається ________________ ________________________________________________________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не меню відкривається за допомогою ___________________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6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и отримання, зберігання, опрацювання, передавання повідомлень – це __________________________________________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6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43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Друкує на папері __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/>
        <w:ind w:left="720" w:right="9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  <w:r>
        <w:rPr>
          <w:b/>
          <w:sz w:val="28"/>
        </w:rPr>
        <w:t>(максимальний бал 4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/>
        <w:ind w:left="360" w:right="98" w:hanging="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708660</wp:posOffset>
                </wp:positionV>
                <wp:extent cx="3198495" cy="2399030"/>
                <wp:effectExtent l="0" t="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2399040"/>
                          <a:chOff x="0" y="0"/>
                          <a:chExt cx="3198600" cy="239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600" cy="239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rcRect l="0" t="0" r="0" b="23847"/>
                            <a:stretch/>
                          </pic:blipFill>
                          <pic:spPr>
                            <a:xfrm>
                              <a:off x="0" y="1693440"/>
                              <a:ext cx="617400" cy="5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59400" y="1410480"/>
                              <a:ext cx="0" cy="705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9520" y="987480"/>
                              <a:ext cx="159480" cy="14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9040" bIns="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9440" y="1128960"/>
                              <a:ext cx="159480" cy="14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9040" bIns="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9600" y="1693440"/>
                              <a:ext cx="159480" cy="14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9040" bIns="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9400" y="1410840"/>
                              <a:ext cx="799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9680" y="704880"/>
                              <a:ext cx="0" cy="705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rcRect l="0" t="0" r="0" b="23847"/>
                            <a:stretch/>
                          </pic:blipFill>
                          <pic:spPr>
                            <a:xfrm>
                              <a:off x="2581200" y="0"/>
                              <a:ext cx="617400" cy="5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399040"/>
                              <a:ext cx="47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705600"/>
                              <a:ext cx="47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9680" y="705600"/>
                              <a:ext cx="799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9720" y="423000"/>
                              <a:ext cx="159480" cy="14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59040" bIns="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799560" y="1976040"/>
                            <a:ext cx="159480" cy="141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5.8pt;width:251.85pt;height:188.9pt" coordorigin="4680,1116" coordsize="5037,3778">
                <v:group id="shape_0" style="position:absolute;left:4680;top:1116;width:5037;height:37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80;top:3783;width:971;height:88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6191,3338" to="6191,444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7703;top:2671;width:250;height:221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695;top:2894;width:250;height:221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443;top:3783;width:250;height:221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6191,3338" to="7449,333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451,2226" to="7451,333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8745;top:1116;width:971;height:88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4680,4894" to="5434,4894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62,2227" to="9716,2227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1,2227" to="8709,222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7955;top:1782;width:250;height:221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oval id="shape_0" fillcolor="red" stroked="t" o:allowincell="f" style="position:absolute;left:5939;top:4228;width:250;height:221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Допоможи Рудому котику  піднятися по сходах. Пронумеруй по порядку команди у алгоритмі, які повторюють рух котика. Початок руху котика позначено крапкою, напрям позначено стрілкою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ух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4 к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4 к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4 к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4 к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3.05pt;width:8.95pt;height:8.95pt;flip:y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ічна задача (максимальний бал 6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389890</wp:posOffset>
            </wp:positionV>
            <wp:extent cx="4343400" cy="1576070"/>
            <wp:effectExtent l="0" t="0" r="0" b="0"/>
            <wp:wrapNone/>
            <wp:docPr id="16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95" t="3370" r="29140" b="7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зділіть циферблат годинника двома лініями на три частини так, щоб сума чисел у кожній частині виявилася однаковою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040765" cy="1240155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802" t="23172" r="386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ідповідь:  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Кількість набраних балів _____________</w:t>
      </w:r>
    </w:p>
    <w:sectPr>
      <w:footerReference w:type="default" r:id="rId15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cs="Wingdings 2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5.jpe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00Z</dcterms:created>
  <dc:creator>Admin</dc:creator>
  <dc:description/>
  <cp:keywords/>
  <dc:language>en-US</dc:language>
  <cp:lastModifiedBy>teacher</cp:lastModifiedBy>
  <dcterms:modified xsi:type="dcterms:W3CDTF">2015-03-23T16:45:00Z</dcterms:modified>
  <cp:revision>33</cp:revision>
  <dc:subject/>
  <dc:title/>
</cp:coreProperties>
</file>