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36"/>
          <w:szCs w:val="36"/>
        </w:rPr>
      </w:pPr>
      <w:r>
        <w:rPr>
          <w:b/>
          <w:i/>
          <w:sz w:val="32"/>
          <w:szCs w:val="32"/>
        </w:rPr>
        <w:t>Код бланку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52095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9.4pt;mso-wrap-distance-left:9.05pt;mso-wrap-distance-right:0pt;mso-wrap-distance-top:0pt;mso-wrap-distance-bottom:0pt;margin-top:1.15pt;mso-position-vertical-relative:text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ланк відповідей на завдання теоретичного туру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 міської Малої олімпіади з інформатики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ізвище, ім’я, по-батькові учасника _____________________________________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8"/>
          <w:szCs w:val="28"/>
        </w:rPr>
        <w:t>Номер навчального закладу_________________________________________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3895</wp:posOffset>
                </wp:positionH>
                <wp:positionV relativeFrom="paragraph">
                  <wp:posOffset>61595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4.85pt" to="549.1pt,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>Код бланку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2520950" cy="246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9.4pt;mso-wrap-distance-left:9.05pt;mso-wrap-distance-right:0pt;mso-wrap-distance-top:0pt;mso-wrap-distance-bottom:0pt;margin-top:8.25pt;mso-position-vertical-relative:text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ідгадай ребуси (максимальний бал 2). </w:t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1358900" cy="11626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8715" r="-26" b="4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1226185" cy="122618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2618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1094105" cy="109410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3515</wp:posOffset>
                </wp:positionH>
                <wp:positionV relativeFrom="paragraph">
                  <wp:posOffset>10795</wp:posOffset>
                </wp:positionV>
                <wp:extent cx="704850" cy="4095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’’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2.25pt;mso-wrap-distance-left:9.05pt;mso-wrap-distance-right:9.05pt;mso-wrap-distance-top:0pt;mso-wrap-distance-bottom:0pt;margin-top:0.8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’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7965</wp:posOffset>
                </wp:positionH>
                <wp:positionV relativeFrom="paragraph">
                  <wp:posOffset>10795</wp:posOffset>
                </wp:positionV>
                <wp:extent cx="542925" cy="4095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’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2.25pt;mso-wrap-distance-left:9.05pt;mso-wrap-distance-right:9.05pt;mso-wrap-distance-top:0pt;mso-wrap-distance-bottom:0pt;margin-top:0.85pt;mso-position-vertical-relative:text;margin-left:2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50165</wp:posOffset>
                </wp:positionV>
                <wp:extent cx="276225" cy="4095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2.25pt;mso-wrap-distance-left:9.05pt;mso-wrap-distance-right:9.05pt;mso-wrap-distance-top:0pt;mso-wrap-distance-bottom:0pt;margin-top:3.9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890</wp:posOffset>
                </wp:positionH>
                <wp:positionV relativeFrom="paragraph">
                  <wp:posOffset>363220</wp:posOffset>
                </wp:positionV>
                <wp:extent cx="1219200" cy="714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’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6.25pt;mso-wrap-distance-left:9.05pt;mso-wrap-distance-right:9.05pt;mso-wrap-distance-top:0pt;mso-wrap-distance-bottom:0pt;margin-top:28.6pt;mso-position-vertical-relative:text;margin-left:2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’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50165</wp:posOffset>
                </wp:positionV>
                <wp:extent cx="276225" cy="4095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2.25pt;mso-wrap-distance-left:9.05pt;mso-wrap-distance-right:9.05pt;mso-wrap-distance-top:0pt;mso-wrap-distance-bottom:0pt;margin-top:3.9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ідповідь</w:t>
      </w:r>
      <w:r>
        <w:rPr>
          <w:rFonts w:cs="Times New Roman" w:ascii="Times New Roman" w:hAnsi="Times New Roman"/>
          <w:b/>
          <w:sz w:val="28"/>
        </w:rPr>
        <w:t>: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Style w:val="StrongEmphasis"/>
          <w:bCs w:val="false"/>
          <w:sz w:val="28"/>
          <w:szCs w:val="28"/>
          <w:shd w:fill="FFFFFF" w:val="clear"/>
        </w:rPr>
        <w:drawing>
          <wp:inline distT="0" distB="0" distL="0" distR="0">
            <wp:extent cx="4393565" cy="14878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Відповідь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______________________</w:t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129540</wp:posOffset>
            </wp:positionV>
            <wp:extent cx="6741795" cy="2499360"/>
            <wp:effectExtent l="0" t="0" r="0" b="0"/>
            <wp:wrapNone/>
            <wp:docPr id="13" name="hyjhjh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yjhjhj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95" t="3395" r="1883" b="61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28"/>
          <w:szCs w:val="28"/>
        </w:rPr>
        <w:t>Кількість набраних балів ____________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′єднати назви клавіш з їх призначенням.</w:t>
      </w:r>
      <w:r>
        <w:rPr>
          <w:rFonts w:cs="Times New Roman" w:ascii="Times New Roman" w:hAnsi="Times New Roman"/>
          <w:b/>
          <w:sz w:val="28"/>
          <w:szCs w:val="28"/>
        </w:rPr>
        <w:t xml:space="preserve"> (максимальний бал 2)</w:t>
      </w:r>
    </w:p>
    <w:p>
      <w:pPr>
        <w:pStyle w:val="NoSpacing"/>
        <w:tabs>
          <w:tab w:val="clear" w:pos="708"/>
          <w:tab w:val="left" w:pos="1080" w:leader="none"/>
        </w:tabs>
        <w:ind w:left="324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914400" cy="16878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687680"/>
                          <a:chOff x="0" y="0"/>
                          <a:chExt cx="914400" cy="168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13071" t="14938" r="13278" b="14108"/>
                          <a:stretch/>
                        </pic:blipFill>
                        <pic:spPr>
                          <a:xfrm>
                            <a:off x="182880" y="345600"/>
                            <a:ext cx="45720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1440" y="0"/>
                            <a:ext cx="7315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208880"/>
                            <a:ext cx="91440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2880" y="777240"/>
                            <a:ext cx="5486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95pt;width:72pt;height:132.85pt" coordorigin="360,79" coordsize="1440,26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;top:623;width:719;height:65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04;top:79;width:1151;height:54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983;width:1439;height:7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48;top:1303;width:863;height:81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tabs>
          <w:tab w:val="clear" w:pos="708"/>
          <w:tab w:val="left" w:pos="1080" w:leader="none"/>
        </w:tabs>
        <w:ind w:left="3240" w:hanging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 вихід з програми</w:t>
      </w:r>
    </w:p>
    <w:p>
      <w:pPr>
        <w:pStyle w:val="NoSpacing"/>
        <w:tabs>
          <w:tab w:val="clear" w:pos="708"/>
          <w:tab w:val="left" w:pos="1080" w:leader="none"/>
        </w:tabs>
        <w:ind w:left="3240" w:hanging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Spacing"/>
        <w:tabs>
          <w:tab w:val="clear" w:pos="708"/>
          <w:tab w:val="left" w:pos="1080" w:leader="none"/>
        </w:tabs>
        <w:ind w:left="3240" w:hanging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) друк однієї великої літери</w:t>
      </w:r>
    </w:p>
    <w:p>
      <w:pPr>
        <w:pStyle w:val="NoSpacing"/>
        <w:tabs>
          <w:tab w:val="clear" w:pos="708"/>
          <w:tab w:val="left" w:pos="1080" w:leader="none"/>
        </w:tabs>
        <w:ind w:left="3240" w:hanging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Spacing"/>
        <w:tabs>
          <w:tab w:val="clear" w:pos="708"/>
          <w:tab w:val="left" w:pos="1080" w:leader="none"/>
        </w:tabs>
        <w:ind w:left="3240" w:hanging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) знищення символа, що знаходиться зліва від курсора.</w:t>
      </w:r>
    </w:p>
    <w:p>
      <w:pPr>
        <w:pStyle w:val="NoSpacing"/>
        <w:tabs>
          <w:tab w:val="clear" w:pos="708"/>
          <w:tab w:val="left" w:pos="1080" w:leader="none"/>
        </w:tabs>
        <w:ind w:left="3240" w:hanging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Spacing"/>
        <w:tabs>
          <w:tab w:val="clear" w:pos="708"/>
          <w:tab w:val="left" w:pos="1080" w:leader="none"/>
        </w:tabs>
        <w:ind w:left="3240" w:hanging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ґ) знищення символа, що знаходиться справа від курс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en-US" w:eastAsia="en-US"/>
        </w:rPr>
      </w:pPr>
      <w:r>
        <w:rPr>
          <w:rFonts w:cs="Times New Roman"/>
          <w:b/>
          <w:i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ількість набраних балів _____________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115570</wp:posOffset>
            </wp:positionV>
            <wp:extent cx="3543300" cy="283464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йди вихід із лабіринту (максимальний бал 2).</w:t>
      </w:r>
    </w:p>
    <w:p>
      <w:pPr>
        <w:pStyle w:val="NoSpacing"/>
        <w:tabs>
          <w:tab w:val="clear" w:pos="708"/>
          <w:tab w:val="left" w:pos="18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ількість набраних балів __________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414655</wp:posOffset>
            </wp:positionV>
            <wp:extent cx="2971800" cy="29718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566" t="31579" r="50981" b="27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найди у цій таблиці пристрої, які складають комп’ютер. Рухатись можна згори вниз, знизу вгору, справа наліво та зліва направо. </w:t>
      </w:r>
      <w:r>
        <w:rPr>
          <w:rFonts w:cs="Times New Roman" w:ascii="Times New Roman" w:hAnsi="Times New Roman"/>
          <w:b/>
          <w:sz w:val="28"/>
          <w:szCs w:val="28"/>
        </w:rPr>
        <w:t xml:space="preserve">(максимальний ба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2568" w:leader="none"/>
        </w:tabs>
        <w:spacing w:lineRule="auto" w:line="240"/>
        <w:rPr/>
      </w:pPr>
      <w:r>
        <w:rPr>
          <w:b/>
          <w:i/>
          <w:sz w:val="28"/>
          <w:szCs w:val="28"/>
        </w:rPr>
        <w:t>Відповідь</w:t>
      </w:r>
      <w:r>
        <w:rPr>
          <w:sz w:val="28"/>
          <w:szCs w:val="28"/>
        </w:rPr>
        <w:t>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ількість набраних балів 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інчи речення вставивши відповідне слово. (максимальний бал 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43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Друкує на папері 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43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ує дії з інформацією 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43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водить інформацію з паперу до комп’ютера 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43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зволяє  писати тексти, цифри______________________________ .</w:t>
      </w:r>
    </w:p>
    <w:p>
      <w:pPr>
        <w:pStyle w:val="Normal"/>
        <w:tabs>
          <w:tab w:val="clear" w:pos="708"/>
          <w:tab w:val="left" w:pos="180" w:leader="none"/>
          <w:tab w:val="left" w:pos="3435" w:leader="none"/>
        </w:tabs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ількість набраних балів _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spacing w:lineRule="auto" w:line="240"/>
        <w:ind w:left="720" w:right="9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</w:t>
      </w:r>
      <w:r>
        <w:rPr>
          <w:b/>
          <w:sz w:val="28"/>
        </w:rPr>
        <w:t>(максимальний бал 4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/>
        <w:ind w:left="360" w:right="9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ху Рудого котика  заважає дерево. Пронумеруй по порядку команди у алгоритмі, які повторюють рух котика для обходу дерева. Початок руху котика позначено крапкою, напрям позначено стрілкою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рух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09855</wp:posOffset>
                </wp:positionV>
                <wp:extent cx="3682365" cy="1371600"/>
                <wp:effectExtent l="0" t="508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440" cy="1371600"/>
                          <a:chOff x="0" y="0"/>
                          <a:chExt cx="3682440" cy="1371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96360" y="571680"/>
                            <a:ext cx="800280" cy="6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68244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82440" cy="137160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8"/>
                              <a:srcRect l="0" t="0" r="0" b="23847"/>
                              <a:stretch/>
                            </pic:blipFill>
                            <pic:spPr>
                              <a:xfrm>
                                <a:off x="0" y="914400"/>
                                <a:ext cx="33084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57200" y="125748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22860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3280" y="22860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3280" y="22860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14880" y="68580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eastAsia="zh-CN"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90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eastAsia="zh-CN"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4680" y="68580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eastAsia="zh-CN"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102888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eastAsia="zh-CN" w:bidi="hi-I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9"/>
                              <a:srcRect l="0" t="0" r="0" b="23847"/>
                              <a:stretch/>
                            </pic:blipFill>
                            <pic:spPr>
                              <a:xfrm>
                                <a:off x="3314880" y="914400"/>
                                <a:ext cx="367560" cy="38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3716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4880" y="13716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57200" y="1191240"/>
                              <a:ext cx="11448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8.65pt;width:290pt;height:107.95pt" coordorigin="4140,173" coordsize="5800,2159">
                <v:shape id="shape_0" stroked="f" o:allowincell="f" style="position:absolute;left:7599;top:1073;width:1259;height:109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4140;top:173;width:5800;height:2159">
                  <v:group id="shape_0" style="position:absolute;left:4140;top:173;width:5800;height:2159">
                    <v:shape id="shape_0" stroked="f" o:allowincell="f" style="position:absolute;left:4140;top:1613;width:520;height:539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line id="shape_0" from="4860,2153" to="7199,2153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9180,533" to="9180,2152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7201,533" to="9180,533" stroked="t" o:allowincell="f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7201,533" to="7201,2152" stroked="t" o:allowincell="f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ue" stroked="t" o:allowincell="f" style="position:absolute;left:9361;top:1253;width:179;height:179;mso-wrap-style:none;v-text-anchor:middle" type="_x0000_t136">
                      <v:path textpathok="t"/>
                      <v:textpath on="t" fitshape="t" string="5" style="font-family:&quot;Arial&quot;;font-size:12pt"/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8281;top:173;width:179;height:179;mso-wrap-style:none;v-text-anchor:middle" type="_x0000_t136">
                      <v:path textpathok="t"/>
                      <v:textpath on="t" fitshape="t" string="6" style="font-family:&quot;Arial&quot;;font-size:12pt"/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6841;top:1253;width:179;height:179;mso-wrap-style:none;v-text-anchor:middle" type="_x0000_t136">
                      <v:path textpathok="t"/>
                      <v:textpath on="t" fitshape="t" string="5" style="font-family:&quot;Arial&quot;;font-size:12pt"/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5580;top:1793;width:179;height:179;mso-wrap-style:none;v-text-anchor:middle" type="_x0000_t136">
                      <v:path textpathok="t"/>
                      <v:textpath on="t" fitshape="t" string="7" style="font-family:&quot;Arial&quot;;font-size:12pt"/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stroked="f" o:allowincell="f" style="position:absolute;left:9361;top:1613;width:578;height:599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line id="shape_0" from="4140,2333" to="4679,2333" stroked="t" o:allowincell="f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361,2333" to="9900,2333" stroked="t" o:allowincell="f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oval id="shape_0" fillcolor="red" stroked="t" o:allowincell="f" style="position:absolute;left:4860;top:2049;width:179;height:178;flip:y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8"/>
          <w:szCs w:val="28"/>
        </w:rPr>
        <w:t>Зробити 5 кро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робити 5 кро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робити 6 кро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робити 7 кро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рнути лівору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рнути лівору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рнути правору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рнути праворуч.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ількість набраних балів _____________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ічна задача (максимальний бал 6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</w:t>
        <w:softHyphen/>
        <w:t>кладіть два сірники так, щоб отримати три рівних трикутник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ано:</w:t>
        <w:tab/>
        <w:t xml:space="preserve">                                                          </w:t>
      </w:r>
      <w:r>
        <w:rPr>
          <w:b/>
          <w:i/>
          <w:sz w:val="28"/>
          <w:szCs w:val="28"/>
        </w:rPr>
        <w:t>Відповідь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38200</wp:posOffset>
            </wp:positionH>
            <wp:positionV relativeFrom="paragraph">
              <wp:posOffset>179070</wp:posOffset>
            </wp:positionV>
            <wp:extent cx="703580" cy="118110"/>
            <wp:effectExtent l="0" t="0" r="0" b="0"/>
            <wp:wrapNone/>
            <wp:docPr id="18" name="post-183791-1229275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ost-183791-12292750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5507" t="3114" r="36824" b="567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0358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4495</wp:posOffset>
            </wp:positionH>
            <wp:positionV relativeFrom="paragraph">
              <wp:posOffset>145415</wp:posOffset>
            </wp:positionV>
            <wp:extent cx="559435" cy="676275"/>
            <wp:effectExtent l="0" t="0" r="0" b="0"/>
            <wp:wrapNone/>
            <wp:docPr id="19" name="post-183791-1229275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ost-183791-12292750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5507" t="3114" r="36824" b="5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00</wp:posOffset>
            </wp:positionH>
            <wp:positionV relativeFrom="paragraph">
              <wp:posOffset>41275</wp:posOffset>
            </wp:positionV>
            <wp:extent cx="2971800" cy="2454275"/>
            <wp:effectExtent l="0" t="0" r="0" b="0"/>
            <wp:wrapNone/>
            <wp:docPr id="20" name="hyjhjh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hyjhjhj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395" t="3370" r="58041" b="64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55725</wp:posOffset>
            </wp:positionH>
            <wp:positionV relativeFrom="paragraph">
              <wp:posOffset>-245745</wp:posOffset>
            </wp:positionV>
            <wp:extent cx="615315" cy="641985"/>
            <wp:effectExtent l="0" t="0" r="0" b="0"/>
            <wp:wrapNone/>
            <wp:docPr id="21" name="post-183791-1229275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ost-183791-12292750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5507" t="3114" r="36824" b="5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66165</wp:posOffset>
            </wp:positionH>
            <wp:positionV relativeFrom="paragraph">
              <wp:posOffset>99060</wp:posOffset>
            </wp:positionV>
            <wp:extent cx="113665" cy="676910"/>
            <wp:effectExtent l="0" t="0" r="0" b="0"/>
            <wp:wrapNone/>
            <wp:docPr id="22" name="post-183791-1229275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ost-183791-12292750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5507" t="3114" r="36824" b="5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703580" cy="118110"/>
            <wp:effectExtent l="0" t="0" r="0" b="0"/>
            <wp:wrapNone/>
            <wp:docPr id="23" name="post-183791-1229275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ost-183791-12292750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5507" t="3114" r="36824" b="567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0358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703580" cy="118110"/>
            <wp:effectExtent l="0" t="0" r="0" b="0"/>
            <wp:wrapNone/>
            <wp:docPr id="24" name="post-183791-1229275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ost-183791-12292750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5507" t="3114" r="36824" b="567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0358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66165</wp:posOffset>
            </wp:positionH>
            <wp:positionV relativeFrom="paragraph">
              <wp:posOffset>27940</wp:posOffset>
            </wp:positionV>
            <wp:extent cx="113665" cy="676910"/>
            <wp:effectExtent l="0" t="0" r="0" b="0"/>
            <wp:wrapNone/>
            <wp:docPr id="25" name="post-183791-1229275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ost-183791-12292750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5507" t="3114" r="36824" b="5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ількість набраних балів _____________</w:t>
      </w:r>
    </w:p>
    <w:sectPr>
      <w:footerReference w:type="default" r:id="rId31"/>
      <w:type w:val="nextPage"/>
      <w:pgSz w:w="11906" w:h="16838"/>
      <w:pgMar w:left="1134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uk-UA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 2" w:hAnsi="Wingdings 2" w:cs="Wingdings 2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5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03:00Z</dcterms:created>
  <dc:creator>Admin</dc:creator>
  <dc:description/>
  <cp:keywords/>
  <dc:language>en-US</dc:language>
  <cp:lastModifiedBy>teacher</cp:lastModifiedBy>
  <dcterms:modified xsi:type="dcterms:W3CDTF">2015-03-23T17:03:00Z</dcterms:modified>
  <cp:revision>2</cp:revision>
  <dc:subject/>
  <dc:title>Код бланку</dc:title>
</cp:coreProperties>
</file>