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ідгадай ребуси (максимальний бал 2).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25515" cy="135128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 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Style w:val="StrongEmphasis"/>
          <w:sz w:val="28"/>
          <w:szCs w:val="28"/>
          <w:shd w:fill="FFFFFF" w:val="clear"/>
        </w:rPr>
        <w:drawing>
          <wp:inline distT="0" distB="0" distL="0" distR="0">
            <wp:extent cx="4812665" cy="1680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50495</wp:posOffset>
            </wp:positionV>
            <wp:extent cx="6741795" cy="2499360"/>
            <wp:effectExtent l="0" t="0" r="0" b="0"/>
            <wp:wrapNone/>
            <wp:docPr id="6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5" t="3395" r="1883" b="6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Кількість набраних балів ____________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’єднай клавіші з їх призначенням. (максимальний бал 2)</w:t>
      </w:r>
    </w:p>
    <w:p>
      <w:pPr>
        <w:pStyle w:val="NoSpacing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257300" cy="1942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942560"/>
                          <a:chOff x="0" y="0"/>
                          <a:chExt cx="1257480" cy="194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8760"/>
                            <a:ext cx="125748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160" y="0"/>
                            <a:ext cx="7740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3071" t="14938" r="13278" b="14108"/>
                          <a:stretch/>
                        </pic:blipFill>
                        <pic:spPr>
                          <a:xfrm>
                            <a:off x="386640" y="408240"/>
                            <a:ext cx="4831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6640" y="823680"/>
                            <a:ext cx="48312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.9pt;width:99pt;height:152.95pt" coordorigin="1620,38" coordsize="1980,3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989;width:1979;height:11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077;top:38;width:1218;height:5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681;width:760;height:6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229;top:1335;width:760;height:6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іщення курсор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сувати або призупинити виконання команди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лити символ зліва від курсор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хід на початок рядка</w:t>
      </w:r>
    </w:p>
    <w:p>
      <w:pPr>
        <w:pStyle w:val="NoSpacing"/>
        <w:tabs>
          <w:tab w:val="clear" w:pos="708"/>
          <w:tab w:val="left" w:pos="180" w:leader="none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/>
          <w:b/>
          <w:i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йди вихід із лабіринту (максимальний бал 2)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3886200" cy="19208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ди у цій таблиці пристрої, які складають комп’ютер. Рухатись можна згори вниз, знизу вгору, справа наліво та зліва направо. (максимальний бал 4)</w:t>
      </w:r>
    </w:p>
    <w:tbl>
      <w:tblPr>
        <w:tblW w:w="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9"/>
        <w:gridCol w:w="679"/>
        <w:gridCol w:w="679"/>
        <w:gridCol w:w="679"/>
        <w:gridCol w:w="679"/>
        <w:gridCol w:w="6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</w:t>
            </w:r>
          </w:p>
        </w:tc>
      </w:tr>
      <w:tr>
        <w:trPr>
          <w:trHeight w:val="3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</w:t>
            </w:r>
          </w:p>
        </w:tc>
      </w:tr>
      <w:tr>
        <w:trPr>
          <w:trHeight w:val="3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568" w:leader="none"/>
              </w:tabs>
              <w:snapToGrid w:val="false"/>
              <w:spacing w:lineRule="auto" w:line="240" w:before="0" w:after="20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и слова замість пропусків. (максимальний бал 4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За допомогою ___________________можна надрукувати на папері тексти і малюнк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За допомогою ___________________можна ввести в комп'ютер те, що зображено на фотографії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За  допомогою ____________________можна  обмінюватися   інформацією   між комп'ютерами, що знаходяться в різних місцях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За  допомогою ______________________________ можна вводити в комп’ютер літери, цифри, символи.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ind w:left="720" w:right="9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  <w:r>
        <w:rPr>
          <w:b/>
          <w:sz w:val="28"/>
        </w:rPr>
        <w:t>(максимальний бал 4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right="98" w:hanging="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724535</wp:posOffset>
                </wp:positionV>
                <wp:extent cx="3199765" cy="2284730"/>
                <wp:effectExtent l="0" t="0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284560"/>
                          <a:chOff x="0" y="0"/>
                          <a:chExt cx="31996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9680" cy="2284560"/>
                          </a:xfrm>
                        </wpg:grpSpPr>
                        <wps:wsp>
                          <wps:cNvSpPr/>
                          <wps:spPr>
                            <a:xfrm>
                              <a:off x="1303560" y="634320"/>
                              <a:ext cx="0" cy="1396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rcRect l="0" t="0" r="0" b="23847"/>
                            <a:stretch/>
                          </pic:blipFill>
                          <pic:spPr>
                            <a:xfrm flipH="1">
                              <a:off x="2607480" y="0"/>
                              <a:ext cx="343080" cy="38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96120" y="2158200"/>
                              <a:ext cx="11808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920" y="1269360"/>
                              <a:ext cx="11808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120" y="380520"/>
                              <a:ext cx="11808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1269360"/>
                              <a:ext cx="118080" cy="12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4640" bIns="44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7480" y="634320"/>
                              <a:ext cx="0" cy="1396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2031480"/>
                              <a:ext cx="1303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634320"/>
                              <a:ext cx="13035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888480"/>
                              <a:ext cx="5925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606760" y="507240"/>
                              <a:ext cx="354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5920" y="1649880"/>
                              <a:ext cx="0" cy="380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rcRect l="0" t="0" r="23853" b="0"/>
                            <a:stretch/>
                          </pic:blipFill>
                          <pic:spPr>
                            <a:xfrm flipH="1" rot="21594000">
                              <a:off x="2833920" y="1650240"/>
                              <a:ext cx="36504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251460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7.05pt;width:251.9pt;height:179.9pt" coordorigin="4140,1141" coordsize="5038,3598">
                <v:group id="shape_0" style="position:absolute;left:4140;top:1141;width:5038;height:3598">
                  <v:line id="shape_0" from="6193,2140" to="6193,433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8247;top:1141;width:539;height:59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7126;top:4540;width:185;height:198;mso-wrap-style:none;v-text-anchor:middle" type="_x0000_t136">
                    <v:path textpathok="t"/>
                    <v:textpath on="t" fitshape="t" string="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8433;top:3140;width:185;height:198;mso-wrap-style:none;v-text-anchor:middle" type="_x0000_t136">
                    <v:path textpathok="t"/>
                    <v:textpath on="t" fitshape="t" string="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126;top:1740;width:185;height:198;mso-wrap-style:none;v-text-anchor:middle" type="_x0000_t136">
                    <v:path textpathok="t"/>
                    <v:textpath on="t" fitshape="t" string="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5820;top:3140;width:185;height:198;mso-wrap-style:none;v-text-anchor:middle" type="_x0000_t136">
                    <v:path textpathok="t"/>
                    <v:textpath on="t" fitshape="t" string="5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8247,2140" to="8247,4338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193,4340" to="8245,43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193,2140" to="8245,214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4140;top:2540;width:932;height:99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8245,1940" to="8803,1940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33,3739" to="8433,4337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03;top:3740;width:574;height:593;mso-wrap-style:none;v-text-anchor:middle;rotation:360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oval id="shape_0" fillcolor="red" stroked="t" o:allowincell="f" style="position:absolute;left:8100;top:2040;width:179;height:178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>Рудий котик побудував квадрат зі стороною 5 см. Граючись із собачкою Бімом від переплутав усі команди. Допоможи друзям поставити їх на місце і відновити алгоритм. Пронумеруй по порядку команди. Початок руху котика позначено крапкою, напрям позначено стрілко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рух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5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5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5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5 к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ічна задача (максимальний бал 6)</w:t>
      </w:r>
    </w:p>
    <w:p>
      <w:pPr>
        <w:pStyle w:val="NoSpacing"/>
        <w:tabs>
          <w:tab w:val="clear" w:pos="708"/>
          <w:tab w:val="left" w:pos="1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224155</wp:posOffset>
            </wp:positionV>
            <wp:extent cx="4114800" cy="1764665"/>
            <wp:effectExtent l="0" t="0" r="0" b="0"/>
            <wp:wrapNone/>
            <wp:docPr id="10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95" t="3370" r="29140" b="6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діли циферблат годинника так, щоб суми чисел у цих частинках були однаковими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1061085" cy="126428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802" t="23172" r="386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sectPr>
      <w:footerReference w:type="default" r:id="rId22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4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3.jpeg"/><Relationship Id="rId21" Type="http://schemas.openxmlformats.org/officeDocument/2006/relationships/image" Target="media/image14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Admin</dc:creator>
  <dc:description/>
  <cp:keywords/>
  <dc:language>en-US</dc:language>
  <cp:lastModifiedBy>teacher</cp:lastModifiedBy>
  <dcterms:modified xsi:type="dcterms:W3CDTF">2015-03-23T16:36:00Z</dcterms:modified>
  <cp:revision>33</cp:revision>
  <dc:subject/>
  <dc:title/>
</cp:coreProperties>
</file>