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5209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1.1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нк відповідей на завдання теоретичного туру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міської Малої олімпіади з інформатики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ізвище, ім’я, по-батькові учасника 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Номер навчального закладу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6159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85pt" to="549.1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5209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8.2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ідгадай ребуси (максимальний бал 2). 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06035" cy="1562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32475" cy="15735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______________________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6743700" cy="2499360"/>
            <wp:effectExtent l="0" t="0" r="0" b="0"/>
            <wp:wrapNone/>
            <wp:docPr id="6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5" t="3370" r="1852" b="6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Кількість набраних балів ____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contextualSpacing w:val="false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5715000" cy="221234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12200"/>
                          <a:chOff x="0" y="0"/>
                          <a:chExt cx="5715000" cy="221220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25603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Клавіша введення однієї великої букв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2514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Клавіша пропуск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8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Клавіша ввод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29280" y="0"/>
                            <a:ext cx="8002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14800" y="129780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21258" t="6200" r="17465" b="63819"/>
                          <a:stretch/>
                        </pic:blipFill>
                        <pic:spPr>
                          <a:xfrm>
                            <a:off x="3543480" y="1858680"/>
                            <a:ext cx="21718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50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Клавіша переходу на кінець ря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43400" y="7264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pt;width:450.05pt;height:174.2pt" coordorigin="180,440" coordsize="9001,3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668;width:4031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Клавіша введення однієї великої бук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78;width:3959;height: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Клавіша пропу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2;width:395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Клавіша вв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1;top:440;width:1259;height:11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484;width:1439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3367;width:3419;height:5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3062;width:395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Клавіша переходу на кінець 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20;top:1584;width:899;height:8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класти назви клавіш з їх призначення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максимальний бал 2)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йди вихід із лабіринту (максимальний бал 2).</w:t>
      </w:r>
    </w:p>
    <w:p>
      <w:pPr>
        <w:pStyle w:val="NoSpacing"/>
        <w:tabs>
          <w:tab w:val="clear" w:pos="708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59690</wp:posOffset>
            </wp:positionV>
            <wp:extent cx="3477895" cy="22440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найди у цій таблиці пристрої, які складають комп’ютер. Рухатись можна згори вниз, знизу вгору, справа наліво та зліва направо. </w:t>
      </w:r>
      <w:r>
        <w:rPr>
          <w:rFonts w:cs="Times New Roman" w:ascii="Times New Roman" w:hAnsi="Times New Roman"/>
          <w:b/>
          <w:sz w:val="28"/>
          <w:szCs w:val="28"/>
        </w:rPr>
        <w:t xml:space="preserve">(максимальний ба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  <w:gridCol w:w="680"/>
        <w:gridCol w:w="680"/>
        <w:gridCol w:w="680"/>
        <w:gridCol w:w="690"/>
      </w:tblGrid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щ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Е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Е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Відповідь</w:t>
      </w:r>
      <w:r>
        <w:rPr>
          <w:sz w:val="28"/>
          <w:szCs w:val="28"/>
        </w:rPr>
        <w:t>: 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Вставити слова замість пропусків. </w:t>
      </w:r>
      <w:r>
        <w:rPr>
          <w:b/>
          <w:sz w:val="28"/>
          <w:szCs w:val="28"/>
        </w:rPr>
        <w:t>(максимальний бал 4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>
          <w:szCs w:val="28"/>
        </w:rPr>
      </w:pPr>
      <w:r>
        <w:rPr>
          <w:szCs w:val="28"/>
        </w:rPr>
        <w:t>На _________________відображається інформація, з якою працює комп'ютер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>
          <w:szCs w:val="28"/>
        </w:rPr>
      </w:pPr>
      <w:r>
        <w:rPr>
          <w:szCs w:val="28"/>
        </w:rPr>
        <w:t>В системному блоці знаходиться __________________________ та    _______________, пристрої для введення і збереження інформації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/>
      </w:pPr>
      <w:r>
        <w:rPr/>
        <w:t xml:space="preserve">Попереду монітора розташована клавіатура, а поруч – _________________________, яка має дві кнопки.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40"/>
        <w:ind w:left="720" w:right="98" w:hanging="36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7395</wp:posOffset>
                </wp:positionV>
                <wp:extent cx="2971800" cy="1943100"/>
                <wp:effectExtent l="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43280"/>
                          <a:chOff x="0" y="0"/>
                          <a:chExt cx="29718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539640"/>
                              <a:ext cx="0" cy="1187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1800" cy="1943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rcRect l="0" t="0" r="0" b="23847"/>
                              <a:stretch/>
                            </pic:blipFill>
                            <pic:spPr>
                              <a:xfrm>
                                <a:off x="1486080" y="0"/>
                                <a:ext cx="33084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57400" y="183528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107964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32400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107964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539640"/>
                                <a:ext cx="0" cy="1187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7272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5396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 flipH="1">
                                <a:off x="0" y="647640"/>
                                <a:ext cx="571680" cy="53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86080" y="4316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140328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rcRect l="0" t="0" r="0" b="23847"/>
                              <a:stretch/>
                            </pic:blipFill>
                            <pic:spPr>
                              <a:xfrm rot="16200000">
                                <a:off x="929520" y="1387800"/>
                                <a:ext cx="3124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flipV="1">
                            <a:off x="1371600" y="431280"/>
                            <a:ext cx="114480" cy="10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8.85pt;width:234pt;height:153pt" coordorigin="4680,1177" coordsize="4680,3060">
                <v:group id="shape_0" style="position:absolute;left:4680;top:1177;width:4680;height:3060">
                  <v:line id="shape_0" from="7020,2027" to="7020,389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4680;top:1177;width:4680;height:3060">
                    <v:shape id="shape_0" stroked="f" o:allowincell="f" style="position:absolute;left:7020;top:1177;width:520;height:50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ue" stroked="t" o:allowincell="f" style="position:absolute;left:7920;top:4067;width:179;height:169;mso-wrap-style:none;v-text-anchor:middle" type="_x0000_t136">
                      <v:path textpathok="t"/>
                      <v:textpath on="t" fitshape="t" string="6" style="font-family:&quot;Arial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9180;top:2877;width:179;height:169;mso-wrap-style:none;v-text-anchor:middle" type="_x0000_t136">
                      <v:path textpathok="t"/>
                      <v:textpath on="t" fitshape="t" string="6" style="font-family:&quot;Arial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7920;top:1687;width:179;height:169;mso-wrap-style:none;v-text-anchor:middle" type="_x0000_t136">
                      <v:path textpathok="t"/>
                      <v:textpath on="t" fitshape="t" string="6" style="font-family:&quot;Arial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6660;top:2877;width:179;height:169;mso-wrap-style:none;v-text-anchor:middle" type="_x0000_t136">
                      <v:path textpathok="t"/>
                      <v:textpath on="t" fitshape="t" string="6" style="font-family:&quot;Arial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line id="shape_0" from="9000,2027" to="9000,389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020,3897" to="8999,3897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020,2027" to="8999,2027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80;top:2197;width:899;height:84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line id="shape_0" from="7020,1857" to="7559,1857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0,3387" to="6840,3896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44;top:3364;width:491;height:539;mso-wrap-style:none;v-text-anchor:middle;rotation:270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  <v:oval id="shape_0" fillcolor="red" stroked="t" o:allowincell="f" style="position:absolute;left:6840;top:1856;width:179;height:168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 xml:space="preserve">Алгоритм </w:t>
      </w:r>
      <w:r>
        <w:rPr>
          <w:b/>
          <w:sz w:val="28"/>
        </w:rPr>
        <w:t>(максимальний бал 4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/>
        <w:ind w:left="360" w:right="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ий котик побудував квадрат зі стороною 6 см. Граючись із собачкою Бімом від переплутав усі команди. Допоможи друзям поставити їх на місце і відновити алгоритм. Пронумеруй по порядку команди. Початок руху котика позначено крапкою, напрям позначено стрілко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рух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6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6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6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6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пра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пра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пра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праворуч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ічна задача (максимальний бал 6)</w:t>
      </w:r>
    </w:p>
    <w:p>
      <w:pPr>
        <w:pStyle w:val="NoSpacing"/>
        <w:tabs>
          <w:tab w:val="clear" w:pos="708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прямокутній кімнаті 10 стільців. Як потрібно їх поставити, щоб вздовж кожної стіни стояла однакова кількість стільців?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85420</wp:posOffset>
            </wp:positionV>
            <wp:extent cx="3009900" cy="2057400"/>
            <wp:effectExtent l="0" t="0" r="0" b="0"/>
            <wp:wrapNone/>
            <wp:docPr id="11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5849" t="13739" r="1852" b="5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2057400" cy="9975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Кількість набраних балів ____________</w:t>
      </w:r>
    </w:p>
    <w:sectPr>
      <w:footerReference w:type="default" r:id="rId22"/>
      <w:type w:val="nextPage"/>
      <w:pgSz w:w="11906" w:h="16838"/>
      <w:pgMar w:left="1134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cs="Wingdings 2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3.jpeg"/><Relationship Id="rId21" Type="http://schemas.openxmlformats.org/officeDocument/2006/relationships/image" Target="media/image1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41:00Z</dcterms:created>
  <dc:creator>Admin</dc:creator>
  <dc:description/>
  <cp:keywords/>
  <dc:language>en-US</dc:language>
  <cp:lastModifiedBy>teacher</cp:lastModifiedBy>
  <dcterms:modified xsi:type="dcterms:W3CDTF">2015-03-23T17:01:00Z</dcterms:modified>
  <cp:revision>9</cp:revision>
  <dc:subject/>
  <dc:title>Код бланку</dc:title>
</cp:coreProperties>
</file>