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оз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49925" cy="1113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Style w:val="StrongEmphasis"/>
          <w:sz w:val="28"/>
          <w:szCs w:val="28"/>
          <w:shd w:fill="FFFFFF" w:val="clear"/>
        </w:rPr>
        <w:drawing>
          <wp:inline distT="0" distB="0" distL="0" distR="0">
            <wp:extent cx="4632960" cy="179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6743700" cy="2499360"/>
            <wp:effectExtent l="0" t="0" r="0" b="0"/>
            <wp:wrapNone/>
            <wp:docPr id="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5" t="3370" r="1852" b="6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3200400" cy="182880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" y="0"/>
                            <a:ext cx="7599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" y="914400"/>
                            <a:ext cx="4464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1378080"/>
                            <a:ext cx="5338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7440" y="115560"/>
                            <a:ext cx="1091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TuxPai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2880"/>
                            <a:ext cx="1097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uk-UA"/>
                                </w:rPr>
                                <w:t>crat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14400"/>
                            <a:ext cx="109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GCompr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952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Rap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Typ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largeGCompris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1400"/>
                            <a:ext cx="8197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5pt;width:252pt;height:144.05pt" coordorigin="2520,900" coordsize="5040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8;top:900;width:1196;height:7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2340;width:702;height:6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3070;width:840;height:7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9;top:1082;width:1718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TuxPa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1755;width:1727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eastAsia="en-US" w:bidi="ar-SA" w:val="uk-UA"/>
                          </w:rPr>
                          <w:t>cra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340;width:172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GComp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940;width:172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Rapi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eastAsia="en-US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Ty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argeGComprisLogo" stroked="f" o:allowincell="f" style="position:absolute;left:2520;top:1674;width:1290;height:6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став у відповідність: малюнки програм і їх назви TuxPaint, Scratch, GCompris, Rapid Typing. (максимальний бал 2)</w:t>
      </w:r>
    </w:p>
    <w:p>
      <w:pPr>
        <w:pStyle w:val="ListParagraph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2933700" cy="2971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ди у цій таблиці пристрої, які складають комп’ютер. Рухатись можна згори вниз, знизу вгору, справа наліво та зліва направо. (максимальний бал 4)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одане речення. (максимальний бал 4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б прочитати дані з оптичного диска чи записати інформацію на диск використовують _____________________________________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Імена дисків в комп’ютері позначаються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и різного вмісту відрізняються один від одного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та _______________________________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45515</wp:posOffset>
                </wp:positionV>
                <wp:extent cx="2136140" cy="2057400"/>
                <wp:effectExtent l="698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2057400"/>
                          <a:chOff x="0" y="0"/>
                          <a:chExt cx="2136240" cy="205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0" y="162864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36240" cy="1943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0" t="0" r="0" b="23847"/>
                            <a:stretch/>
                          </pic:blipFill>
                          <pic:spPr>
                            <a:xfrm flipH="1">
                              <a:off x="913680" y="550080"/>
                              <a:ext cx="3308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22860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5748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8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91440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37160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007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0" r="0" b="23847"/>
                            <a:stretch/>
                          </pic:blipFill>
                          <pic:spPr>
                            <a:xfrm rot="5400000">
                              <a:off x="1816560" y="1496160"/>
                              <a:ext cx="33084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4680" y="14860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2068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4.45pt;width:169.05pt;height:162pt" coordorigin="5760,1489" coordsize="3381,3240">
                <v:shape id="shape_0" stroked="f" o:allowincell="f" style="position:absolute;left:7200;top:4054;width:719;height:6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760;top:1489;width:3381;height:3059">
                  <v:shape id="shape_0" stroked="f" o:allowincell="f" style="position:absolute;left:7199;top:2355;width:520;height:5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6120;top:1849;width:1979;height:2699">
                    <v:line id="shape_0" from="8100,1849" to="8100,4548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20,1849" to="8099,184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20,1849" to="6120,346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20,3469" to="7379,3469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8280;top:2929;width:179;height:179;mso-wrap-style:none;v-text-anchor:middle" type="_x0000_t136">
                    <v:path textpathok="t"/>
                    <v:textpath on="t" fitshape="t" string="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020;top:1489;width:179;height:179;mso-wrap-style:none;v-text-anchor:middle" type="_x0000_t136">
                    <v:path textpathok="t"/>
                    <v:textpath on="t" fitshape="t" string="6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760;top:2569;width:179;height:179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660;top:3649;width:179;height:17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7200,3075" to="7739,3075" stroked="t" o:allowincell="f" style="position:absolute;flip:x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22;top:3845;width:520;height:484;mso-wrap-style:none;v-text-anchor:middle;rotation:90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8460,3829" to="8460,4368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200;top:3254;width:179;height:178;flip:y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Рух Рудого кота до акваріума з рибкою відбувається по спіралі, починаючи з найкоротшого відрізка завдовжки 4 см. Довжина кожного наступного відрізка збільшується 1 см. Пронумеруй по порядку послідовність команд для побудови руху котик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7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нь на малюнок і визнач, що не можна вирізати з цієї фігури?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3086100" cy="188595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3009900" cy="2499360"/>
            <wp:effectExtent l="0" t="0" r="0" b="0"/>
            <wp:wrapNone/>
            <wp:docPr id="11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849" t="3370" r="1852" b="6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2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CrossStitch2" w:hAnsi="CrossStitch2" w:cs="CrossStitch2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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rossStitch2" w:hAnsi="CrossStitch2" w:cs="CrossStitch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6:28:00Z</dcterms:modified>
  <cp:revision>33</cp:revision>
  <dc:subject/>
  <dc:title/>
</cp:coreProperties>
</file>