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36"/>
          <w:szCs w:val="36"/>
        </w:rPr>
      </w:pPr>
      <w:r>
        <w:rPr>
          <w:b/>
          <w:i/>
          <w:sz w:val="32"/>
          <w:szCs w:val="32"/>
        </w:rPr>
        <w:t>Код бланку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2520950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9.4pt;mso-wrap-distance-left:9.05pt;mso-wrap-distance-right:0pt;mso-wrap-distance-top:0pt;mso-wrap-distance-bottom:0pt;margin-top:1.15pt;mso-position-vertical-relative:text;margin-left:29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ланк відповідей на завдання теоретичного туру 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І міської Малої олімпіади з інформатики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ізвище, ім’я, по-батькові учасника _____________________________________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8"/>
          <w:szCs w:val="28"/>
        </w:rPr>
        <w:t>Номер навчального закладу_________________________________________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jc w:val="right"/>
        <w:rPr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3895</wp:posOffset>
                </wp:positionH>
                <wp:positionV relativeFrom="paragraph">
                  <wp:posOffset>61595</wp:posOffset>
                </wp:positionV>
                <wp:extent cx="7658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4.85pt" to="549.1pt,4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2"/>
          <w:szCs w:val="32"/>
        </w:rPr>
        <w:t>Код бланку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4775</wp:posOffset>
                </wp:positionV>
                <wp:extent cx="2520950" cy="2463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9.4pt;mso-wrap-distance-left:9.05pt;mso-wrap-distance-right:0pt;mso-wrap-distance-top:0pt;mso-wrap-distance-bottom:0pt;margin-top:8.25pt;mso-position-vertical-relative:text;margin-left:29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Розгадай ребуси (максимальний бал 2). </w:t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268470" cy="12198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ідповідь</w:t>
      </w:r>
      <w:r>
        <w:rPr>
          <w:rFonts w:cs="Times New Roman" w:ascii="Times New Roman" w:hAnsi="Times New Roman"/>
          <w:b/>
          <w:sz w:val="28"/>
        </w:rPr>
        <w:t>: 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Style w:val="StrongEmphasis"/>
          <w:sz w:val="28"/>
          <w:szCs w:val="28"/>
          <w:shd w:fill="FFFFFF" w:val="clear"/>
        </w:rPr>
        <w:drawing>
          <wp:inline distT="0" distB="0" distL="0" distR="0">
            <wp:extent cx="4409440" cy="1574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Відповідь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______________________</w:t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18"/>
          <w:lang w:eastAsia="uk-UA"/>
        </w:rPr>
      </w:pPr>
      <w:r>
        <w:rPr>
          <w:rFonts w:cs="Times New Roman" w:ascii="Times New Roman" w:hAnsi="Times New Roman"/>
          <w:b/>
          <w:i/>
          <w:sz w:val="28"/>
          <w:szCs w:val="18"/>
          <w:lang w:eastAsia="uk-UA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197485</wp:posOffset>
            </wp:positionV>
            <wp:extent cx="6743700" cy="2499360"/>
            <wp:effectExtent l="0" t="0" r="0" b="0"/>
            <wp:wrapNone/>
            <wp:docPr id="6" name="hyjhjh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yjhjhj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95" t="3370" r="1852" b="6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28"/>
          <w:szCs w:val="28"/>
        </w:rPr>
        <w:t>Кількість набраних балів 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right="-15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'єднайте  зображення предметів з їхніми назвами. (максимальний бал 2)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632"/>
        <w:gridCol w:w="1463"/>
        <w:gridCol w:w="1475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калі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Беббідж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ОМ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220980</wp:posOffset>
                </wp:positionV>
                <wp:extent cx="4933950" cy="9321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3800" cy="932040"/>
                          <a:chOff x="0" y="0"/>
                          <a:chExt cx="4933800" cy="932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61480" y="114480"/>
                            <a:ext cx="778680" cy="53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711600" y="23040"/>
                            <a:ext cx="1222200" cy="90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82640" y="297720"/>
                            <a:ext cx="106992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22080" cy="93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7.4pt;width:388.5pt;height:73.4pt" coordorigin="900,348" coordsize="7770,14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74;top:528;width:1225;height:83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745;top:384;width:1924;height:142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967;top:817;width:1684;height:93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348;width:2396;height:146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ількість набраних балів _____________</w:t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69310</wp:posOffset>
            </wp:positionH>
            <wp:positionV relativeFrom="paragraph">
              <wp:posOffset>154940</wp:posOffset>
            </wp:positionV>
            <wp:extent cx="2509520" cy="294767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Знайди вихід із лабіринту (максимальний бал 2).</w:t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ількість набраних балів __________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2568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йди у цій таблиці пристрої, які складають комп’ютер. Рухатись можна згори вниз, знизу вгору, справа наліво та зліва направо. (максимальний бал 4).</w:t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79"/>
        <w:gridCol w:w="679"/>
        <w:gridCol w:w="679"/>
        <w:gridCol w:w="679"/>
        <w:gridCol w:w="679"/>
        <w:gridCol w:w="680"/>
        <w:gridCol w:w="680"/>
        <w:gridCol w:w="680"/>
        <w:gridCol w:w="680"/>
        <w:gridCol w:w="690"/>
      </w:tblGrid>
      <w:tr>
        <w:trPr>
          <w:trHeight w:val="4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И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2568" w:leader="none"/>
        </w:tabs>
        <w:rPr/>
      </w:pPr>
      <w:r>
        <w:rPr>
          <w:b/>
          <w:i/>
          <w:sz w:val="28"/>
          <w:szCs w:val="28"/>
        </w:rPr>
        <w:t>Відповідь</w:t>
      </w:r>
      <w:r>
        <w:rPr>
          <w:sz w:val="28"/>
          <w:szCs w:val="28"/>
        </w:rPr>
        <w:t>: _____________________________________________________________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ількість набраних балів 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вж речення. (максимальний бал 4)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80" w:leader="none"/>
          <w:tab w:val="left" w:pos="1620" w:leader="none"/>
        </w:tabs>
        <w:ind w:left="3780" w:hanging="2520"/>
        <w:rPr>
          <w:sz w:val="28"/>
          <w:szCs w:val="28"/>
        </w:rPr>
      </w:pPr>
      <w:r>
        <w:rPr>
          <w:sz w:val="28"/>
          <w:szCs w:val="28"/>
        </w:rPr>
        <w:t>Кожна папка має _________________________________________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80" w:leader="none"/>
          <w:tab w:val="left" w:pos="1620" w:leader="none"/>
        </w:tabs>
        <w:ind w:left="3780" w:hanging="2520"/>
        <w:rPr>
          <w:sz w:val="28"/>
          <w:szCs w:val="28"/>
        </w:rPr>
      </w:pPr>
      <w:r>
        <w:rPr>
          <w:sz w:val="28"/>
          <w:szCs w:val="28"/>
        </w:rPr>
        <w:t>Дані на комп’ютері зберігаються у вигляді ___________________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80" w:leader="none"/>
          <w:tab w:val="left" w:pos="1620" w:leader="none"/>
        </w:tabs>
        <w:ind w:left="3780" w:hanging="2520"/>
        <w:rPr>
          <w:sz w:val="28"/>
          <w:szCs w:val="28"/>
        </w:rPr>
      </w:pPr>
      <w:r>
        <w:rPr>
          <w:sz w:val="28"/>
          <w:szCs w:val="28"/>
        </w:rPr>
        <w:t>Головне меню відкривається за допомогою____________________</w:t>
      </w:r>
    </w:p>
    <w:p>
      <w:pPr>
        <w:pStyle w:val="ListParagraph"/>
        <w:tabs>
          <w:tab w:val="clear" w:pos="708"/>
          <w:tab w:val="left" w:pos="180" w:leader="none"/>
        </w:tabs>
        <w:ind w:left="12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80" w:leader="none"/>
          <w:tab w:val="left" w:pos="1620" w:leader="none"/>
        </w:tabs>
        <w:ind w:left="3780" w:hanging="2520"/>
        <w:rPr>
          <w:sz w:val="28"/>
          <w:szCs w:val="28"/>
        </w:rPr>
      </w:pPr>
      <w:r>
        <w:rPr>
          <w:sz w:val="28"/>
          <w:szCs w:val="28"/>
        </w:rPr>
        <w:t>Контекстне меню відкривається за допомогою ________________</w:t>
      </w:r>
    </w:p>
    <w:p>
      <w:pPr>
        <w:pStyle w:val="ListParagraph"/>
        <w:tabs>
          <w:tab w:val="clear" w:pos="708"/>
          <w:tab w:val="left" w:pos="180" w:leader="none"/>
        </w:tabs>
        <w:ind w:left="12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.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ількість набраних балів _____________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spacing w:lineRule="auto" w:line="240" w:before="0" w:after="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spacing w:lineRule="auto" w:line="240"/>
        <w:ind w:left="720" w:right="9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горитм </w:t>
      </w:r>
      <w:r>
        <w:rPr>
          <w:b/>
          <w:sz w:val="28"/>
        </w:rPr>
        <w:t>(максимальний бал 4)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/>
        <w:ind w:left="360" w:right="9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х Рудого кота до акваріума з рибкою відбувається по спіралі, починаючи з найдовшого відрізка завдовжки 7 см. Довжина кожного наступного відрізка зменшується на 1 см. Пронумеруй по порядку послідовність команд для побудови руху котика. Початок руху котика позначено крапкою, напрям позначено стрілкою.</w:t>
      </w:r>
    </w:p>
    <w:p>
      <w:pPr>
        <w:pStyle w:val="Normal"/>
        <w:tabs>
          <w:tab w:val="clear" w:pos="708"/>
          <w:tab w:val="left" w:pos="180" w:leader="none"/>
          <w:tab w:val="center" w:pos="5089" w:leader="none"/>
        </w:tabs>
        <w:ind w:firstLine="540"/>
        <w:jc w:val="both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80975</wp:posOffset>
                </wp:positionV>
                <wp:extent cx="2400300" cy="1714500"/>
                <wp:effectExtent l="0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714680"/>
                          <a:chOff x="0" y="0"/>
                          <a:chExt cx="240048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0480" cy="17146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4"/>
                            <a:srcRect l="0" t="0" r="0" b="23847"/>
                            <a:stretch/>
                          </pic:blipFill>
                          <pic:spPr>
                            <a:xfrm>
                              <a:off x="0" y="1028880"/>
                              <a:ext cx="33084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57200" y="1486080"/>
                              <a:ext cx="1714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228600"/>
                              <a:ext cx="0" cy="12574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3000" y="228600"/>
                              <a:ext cx="10288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228600"/>
                              <a:ext cx="0" cy="800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6080" y="1600200"/>
                              <a:ext cx="114480" cy="114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eastAsia="zh-CN"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32400" bIns="32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800280"/>
                              <a:ext cx="114480" cy="114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eastAsia="zh-CN"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32400" bIns="32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114480" cy="114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eastAsia="zh-CN"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32400" bIns="32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571680"/>
                              <a:ext cx="114480" cy="114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eastAsia="zh-CN"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32400" bIns="32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86080"/>
                              <a:ext cx="343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343080"/>
                              <a:ext cx="0" cy="343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5"/>
                            <a:srcRect l="0" t="0" r="0" b="23847"/>
                            <a:stretch/>
                          </pic:blipFill>
                          <pic:spPr>
                            <a:xfrm rot="5259000">
                              <a:off x="1377360" y="336600"/>
                              <a:ext cx="33084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V="1">
                            <a:off x="457200" y="137088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4.25pt;width:189pt;height:135pt" coordorigin="5400,285" coordsize="3780,2700">
                <v:group id="shape_0" style="position:absolute;left:5400;top:285;width:3780;height:2700">
                  <v:shape id="shape_0" stroked="f" o:allowincell="f" style="position:absolute;left:5400;top:1905;width:520;height:53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line id="shape_0" from="6120,2625" to="8819,2625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8820,645" to="8820,2624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7200,645" to="8819,645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  <v:line id="shape_0" from="7200,645" to="7200,1904" stroked="t" o:allowincell="f" style="position:absolute;flip:y">
                    <v:stroke color="black" weight="57240" joinstyle="miter" endcap="flat"/>
                    <v:fill o:detectmouseclick="t" on="false"/>
                    <w10:wrap type="none"/>
                  </v:lin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ue" stroked="t" o:allowincell="f" style="position:absolute;left:7740;top:2805;width:179;height:179;mso-wrap-style:none;v-text-anchor:middle" type="_x0000_t136">
                    <v:path textpathok="t"/>
                    <v:textpath on="t" fitshape="t" string="7" style="font-family:&quot;Arial&quot;;font-size:12pt"/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9000;top:1545;width:179;height:179;mso-wrap-style:none;v-text-anchor:middle" type="_x0000_t136">
                    <v:path textpathok="t"/>
                    <v:textpath on="t" fitshape="t" string="6" style="font-family:&quot;Arial&quot;;font-size:12pt"/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7920;top:285;width:179;height:179;mso-wrap-style:none;v-text-anchor:middle" type="_x0000_t136">
                    <v:path textpathok="t"/>
                    <v:textpath on="t" fitshape="t" string="5" style="font-family:&quot;Arial&quot;;font-size:12pt"/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6840;top:1185;width:179;height:179;mso-wrap-style:none;v-text-anchor:middle" type="_x0000_t136">
                    <v:path textpathok="t"/>
                    <v:textpath on="t" fitshape="t" string="4" style="font-family:&quot;Arial&quot;;font-size:12pt"/>
                    <v:fill o:detectmouseclick="t" type="solid" color2="yellow"/>
                    <v:stroke color="black" weight="9360" joinstyle="miter" endcap="flat"/>
                    <w10:wrap type="none"/>
                  </v:shape>
                  <v:line id="shape_0" from="5400,2625" to="5939,2625" stroked="t" o:allowincell="f" style="position:absolute">
                    <v:stroke color="blue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80,825" to="7380,1364" stroked="t" o:allowincell="f" style="position:absolute">
                    <v:stroke color="blue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568;top:815;width:520;height:539;mso-wrap-style:none;v-text-anchor:middle;rotation:88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oval id="shape_0" fillcolor="red" stroked="t" o:allowincell="f" style="position:absolute;left:6120;top:2444;width:179;height:178;flip:y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sz w:val="28"/>
          <w:szCs w:val="28"/>
        </w:rPr>
        <w:t xml:space="preserve">Алгоритм руху: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робити 4 к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робити 5 кро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86300</wp:posOffset>
            </wp:positionH>
            <wp:positionV relativeFrom="paragraph">
              <wp:posOffset>217170</wp:posOffset>
            </wp:positionV>
            <wp:extent cx="342900" cy="32131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робити 6 кро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робити 7 кро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ернути лівору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ернути лівору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ернути лівору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ернути ліворуч.</w:t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85725</wp:posOffset>
            </wp:positionV>
            <wp:extent cx="1828800" cy="1381125"/>
            <wp:effectExtent l="0" t="0" r="0" b="0"/>
            <wp:wrapTight wrapText="bothSides">
              <wp:wrapPolygon edited="0">
                <wp:start x="-53" y="0"/>
                <wp:lineTo x="-53" y="21476"/>
                <wp:lineTo x="21600" y="21476"/>
                <wp:lineTo x="21600" y="0"/>
                <wp:lineTo x="-53" y="0"/>
              </wp:wrapPolygon>
            </wp:wrapTight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Кількість набраних балів _____________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ічна задача (максимальний бал 6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кільки коробок взяли зі складу, скільки залишилось і скільки всього їх було? Відомо, що коли їх привезли, вони займали об’єм, позначений пунктиром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/>
        <w:ind w:firstLine="900"/>
        <w:rPr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07340</wp:posOffset>
            </wp:positionV>
            <wp:extent cx="6287135" cy="1847215"/>
            <wp:effectExtent l="0" t="0" r="0" b="0"/>
            <wp:wrapNone/>
            <wp:docPr id="12" name="hyjhjh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hyjhjhj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395" t="3395" r="1883" b="68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lang w:val="en-US" w:eastAsia="en-US"/>
        </w:rPr>
        <w:t>Відповідь</w:t>
      </w:r>
      <w:r>
        <w:rPr>
          <w:sz w:val="28"/>
          <w:szCs w:val="28"/>
          <w:lang w:val="en-US" w:eastAsia="en-US"/>
        </w:rPr>
        <w:t>: 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/>
        <w:ind w:firstLine="9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ількість набраних балів _____________</w:t>
      </w:r>
    </w:p>
    <w:sectPr>
      <w:footerReference w:type="default" r:id="rId21"/>
      <w:type w:val="nextPage"/>
      <w:pgSz w:w="11906" w:h="16838"/>
      <w:pgMar w:left="1134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rossStitch2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36"/>
        <w:szCs w:val="36"/>
      </w:rPr>
    </w:lvl>
  </w:abstractNum>
  <w:abstractNum w:abstractNumId="3">
    <w:lvl w:ilvl="0">
      <w:numFmt w:val="bullet"/>
      <w:lvlText w:val="-"/>
      <w:lvlJc w:val="left"/>
      <w:pPr>
        <w:tabs>
          <w:tab w:val="num" w:pos="3060"/>
        </w:tabs>
        <w:ind w:left="3060" w:hanging="0"/>
      </w:pPr>
      <w:rPr>
        <w:rFonts w:ascii="CrossStitch2" w:hAnsi="CrossStitch2" w:cs="CrossStitch2" w:hint="default"/>
      </w:rPr>
    </w:lvl>
    <w:lvl w:ilvl="1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"/>
      <w:lvlJc w:val="left"/>
      <w:pPr>
        <w:tabs>
          <w:tab w:val="num" w:pos="708"/>
        </w:tabs>
        <w:ind w:left="378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uk-UA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 2" w:hAnsi="Wingdings 2" w:cs="Wingdings 2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8"/>
      <w:szCs w:val="28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CrossStitch2" w:hAnsi="CrossStitch2" w:cs="CrossStitch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 2" w:hAnsi="Wingdings 2" w:cs="Wingdings 2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3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13:00Z</dcterms:created>
  <dc:creator>Admin</dc:creator>
  <dc:description/>
  <cp:keywords/>
  <dc:language>en-US</dc:language>
  <cp:lastModifiedBy>teacher</cp:lastModifiedBy>
  <dcterms:modified xsi:type="dcterms:W3CDTF">2015-03-23T16:23:00Z</dcterms:modified>
  <cp:revision>37</cp:revision>
  <dc:subject/>
  <dc:title/>
</cp:coreProperties>
</file>