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00545</wp:posOffset>
                </wp:positionH>
                <wp:positionV relativeFrom="paragraph">
                  <wp:posOffset>5080</wp:posOffset>
                </wp:positionV>
                <wp:extent cx="267144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Затверджую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21.1pt;mso-wrap-distance-left:9.05pt;mso-wrap-distance-right:9.05pt;mso-wrap-distance-top:0pt;mso-wrap-distance-bottom:0pt;margin-top:0.4pt;mso-position-vertical-relative:text;margin-left:5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Затверджу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І Малої олімпіади з інформатики</w:t>
      </w:r>
    </w:p>
    <w:p>
      <w:pPr>
        <w:pStyle w:val="Normal"/>
        <w:jc w:val="center"/>
        <w:rPr/>
      </w:pPr>
      <w:r>
        <w:rPr/>
        <w:t>у 2014/2015 н.р</w:t>
      </w:r>
    </w:p>
    <w:tbl>
      <w:tblPr>
        <w:tblW w:w="16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93"/>
        <w:gridCol w:w="1035"/>
        <w:gridCol w:w="1026"/>
        <w:gridCol w:w="602"/>
        <w:gridCol w:w="567"/>
        <w:gridCol w:w="567"/>
        <w:gridCol w:w="567"/>
        <w:gridCol w:w="567"/>
        <w:gridCol w:w="567"/>
        <w:gridCol w:w="567"/>
        <w:gridCol w:w="936"/>
        <w:gridCol w:w="1048"/>
        <w:gridCol w:w="1134"/>
        <w:gridCol w:w="1133"/>
        <w:gridCol w:w="906"/>
        <w:gridCol w:w="2084"/>
      </w:tblGrid>
      <w:tr>
        <w:trPr>
          <w:trHeight w:val="5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</w:t>
            </w:r>
            <w:r>
              <w:rPr>
                <w:lang w:val="ru-RU"/>
              </w:rPr>
              <w:t>’</w:t>
            </w:r>
            <w:r>
              <w:rPr/>
              <w:t>я, по батькові учасник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теоре-тичної роботи</w:t>
            </w:r>
          </w:p>
        </w:tc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на частина (бали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рак-тичної робо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-тична частина</w:t>
            </w:r>
          </w:p>
          <w:p>
            <w:pPr>
              <w:pStyle w:val="Normal"/>
              <w:jc w:val="center"/>
              <w:rPr/>
            </w:pPr>
            <w:r>
              <w:rPr/>
              <w:t>(бали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а 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балів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читель, який підготував учня</w:t>
            </w:r>
          </w:p>
        </w:tc>
      </w:tr>
      <w:tr>
        <w:trPr>
          <w:trHeight w:val="5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арчук Назар Ярославови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3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чмук Наталія Анатолії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ко Денис Ростиславови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3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нійчук Світлана Ярославі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ило Назар Андрійови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3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ук Ольга Анатолії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инюк Богдан Богданови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3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нійчук Наталія Анатолії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сь Софія Юріїв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3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сентюк Тетяна Петрі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санов Дмитро Володимирови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3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понюк Ірина Валерії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штанова Вікторія Олександрів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3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іщук Роман Вікто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сик Богдан Володимирови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3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ез Олена Сергії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ітанюк Юлія Юріїв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3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ур Алла Панасі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ндерук Дмитро Володимирови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3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іщук Наталія Вікторі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ьчук Катерина Андріїв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3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нік Ірина Олександрі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калюк Іванна Валеріїв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3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лова Наталія Петрі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дринець Микита Олександрови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3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юк Юлія Андрії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jc w:val="center"/>
              <w:rPr/>
            </w:pPr>
            <w:r>
              <w:rPr/>
              <w:t>Назарук Діана Миколаїв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3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ут Сергій Володими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ба Єва Сергіїв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3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чалаба Тетяна Миколаї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езовський Костянтин Сергійови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30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чук Руслана Володимирі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ець Тарас Федорови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3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шинська О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ичка Микита Олександрови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3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аль Юлія Володимирі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ава Данило Миколайови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3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нах Каріна Олександрі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дальна Тетяна Іванів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3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пук Віталіна Вікторі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вень Андрій Олександрови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3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щук Лариса Івані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ук Денис В’</w:t>
            </w:r>
            <w:r>
              <w:rPr>
                <w:lang w:val="en-US"/>
              </w:rPr>
              <w:t>ячеславови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тер-на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3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рай Галина Богдані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бачевський Дмитро Вадимови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3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чук Катерина Миколаї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вриш Давид Олегови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3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ова Наталія Олександрі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юк Олександра Олександрів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3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юк Людмила Віталіїв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олова журі                                                                                            ________________                                            О.С.Гере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и журі:                                                                                              ________________                                           Я.Ю. Волинец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                                            К.О.Кінах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                                            Р.В.Поліщу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                                            Н.А.Кучму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                                            А.П.Щур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                                            В.М.Глушк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                                            І.М.Поліщу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                                            С.В.Когут</w:t>
      </w:r>
    </w:p>
    <w:sectPr>
      <w:type w:val="nextPage"/>
      <w:pgSz w:orient="landscape" w:w="16838" w:h="11906"/>
      <w:pgMar w:left="851" w:right="851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43:00Z</dcterms:created>
  <dc:creator>teacher</dc:creator>
  <dc:description/>
  <cp:keywords/>
  <dc:language>en-US</dc:language>
  <cp:lastModifiedBy>Teacher</cp:lastModifiedBy>
  <cp:lastPrinted>2015-03-24T11:45:00Z</cp:lastPrinted>
  <dcterms:modified xsi:type="dcterms:W3CDTF">2015-03-24T09:45:00Z</dcterms:modified>
  <cp:revision>4</cp:revision>
  <dc:subject/>
  <dc:title/>
</cp:coreProperties>
</file>