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ідгадай ребуси (максимальний бал 2)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052695" cy="13601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368925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1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18"/>
          <w:lang w:eastAsia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61290</wp:posOffset>
            </wp:positionV>
            <wp:extent cx="6743700" cy="2743200"/>
            <wp:effectExtent l="0" t="0" r="0" b="0"/>
            <wp:wrapNone/>
            <wp:docPr id="6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5" t="3370" r="1852" b="5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ти відповідність: (максимальний бал 2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165" cy="2451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51240"/>
                          <a:chOff x="0" y="0"/>
                          <a:chExt cx="5257080" cy="24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2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Зберігання ін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2682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2682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Текстові повідом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160"/>
                            <a:ext cx="2682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Опрацювання ін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640"/>
                            <a:ext cx="2682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Д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0"/>
                            <a:ext cx="16092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Інформаційні 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714960"/>
                            <a:ext cx="16092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Способи подання повідомл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735920"/>
                            <a:ext cx="16092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Носії повідомл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413.95pt;height:192.95pt" coordorigin="360,198" coordsize="8279,3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;width:422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Зберігання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02;width:422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6;width:422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Текстові повідом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11;width:422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Опрацювання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15;width:422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Д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198;width:253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Інформаційні проц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1324;width:2533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Способи подання повідомл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2932;width:253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Носії повідомл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99390</wp:posOffset>
            </wp:positionV>
            <wp:extent cx="2011045" cy="2277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ідшукай дорогу до сонечка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ди у цій таблиці 4 пристрої, які складають комп’ютер. Рухатись по таблиці можна згори вниз, знизу вгору, справа наліво та зліво направо (максимальний бал 4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90"/>
      </w:tblGrid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568" w:leader="none"/>
        </w:tabs>
        <w:rPr/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Допиши подане речення (максимальний бал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620" w:leader="none"/>
        </w:tabs>
        <w:spacing w:lineRule="auto" w:line="24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прочитати дані з оптичного диска чи записати інформацію на диск використовують____________________(дисков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620" w:leader="none"/>
        </w:tabs>
        <w:spacing w:lineRule="auto" w:line="240" w:before="0" w:after="0"/>
        <w:ind w:left="720" w:firstLine="540"/>
        <w:jc w:val="both"/>
        <w:rPr/>
      </w:pPr>
      <w:r>
        <w:rPr>
          <w:sz w:val="28"/>
          <w:szCs w:val="28"/>
        </w:rPr>
        <w:t>Імена дисків в комп’ютері позначаються _______________(літерами латинського алфаві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620" w:leader="none"/>
        </w:tabs>
        <w:spacing w:lineRule="auto" w:line="240" w:before="0" w:after="0"/>
        <w:ind w:left="720" w:firstLine="540"/>
        <w:jc w:val="both"/>
        <w:rPr/>
      </w:pPr>
      <w:r>
        <w:rPr>
          <w:sz w:val="28"/>
          <w:szCs w:val="28"/>
        </w:rPr>
        <w:t>Дані на дисках зберігаються у вигляді ___________________(фай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620" w:leader="none"/>
        </w:tabs>
        <w:spacing w:lineRule="auto" w:line="24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йли різного вмісту відрізняються один від одного______________ (піктограмами, розширенням)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нумеруй команди алгоритму  приготування чаю. (</w:t>
      </w:r>
      <w:r>
        <w:rPr>
          <w:rFonts w:cs="Times New Roman" w:ascii="Times New Roman" w:hAnsi="Times New Roman"/>
          <w:i/>
          <w:sz w:val="28"/>
        </w:rPr>
        <w:t>буде з Рудим котом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(максимальний бал 4)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51655" cy="2709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sz w:val="28"/>
        </w:rPr>
        <w:t>: 7,2,3,5,1,4,6,8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ListParagraph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черзі стоять Юрко, Миколка, Володя, Сашко і Олег.  Юрко стоїть перед Миколкою, але після Олега. Володя і Олег не стоять поруч, а Сашко не перебуває поруч ні з Олегом, ні з Володею. У якому порядку стоять хлопчики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835</wp:posOffset>
            </wp:positionH>
            <wp:positionV relativeFrom="paragraph">
              <wp:posOffset>309245</wp:posOffset>
            </wp:positionV>
            <wp:extent cx="7084695" cy="2081530"/>
            <wp:effectExtent l="0" t="0" r="0" b="0"/>
            <wp:wrapNone/>
            <wp:docPr id="10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5" t="3395" r="1883" b="6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ідповід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лег, Юрко, Володя, Миколка, Сашко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Оскільки Сашко не може стояти поруч з Олегом, Юрком та Володею, то він повинен бути або першим, або п’ятим.Якщо Сашко перший, то Миколка повинен бути другим, а це означає – Юрко стоїть за ним, що суперечить першому висловлюванню.Отже, Сашко стоїть  п’ятим, тоді Миколка буде четвертим. Оскільки Володя і Олег не стоять поруч, то один із них стоїть на першому місці, а другий на третьому. Для Юрка залишається лише друге місце, але оскільки Юрко стоїть після Олега, то Олег буде на першому місці, а Володя на третьому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sectPr>
      <w:footerReference w:type="default" r:id="rId8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0T15:21:00Z</dcterms:modified>
  <cp:revision>20</cp:revision>
  <dc:subject/>
  <dc:title/>
</cp:coreProperties>
</file>