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-252095</wp:posOffset>
                </wp:positionV>
                <wp:extent cx="7118350" cy="2038350"/>
                <wp:effectExtent l="63500" t="64135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203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127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Календарно-тематичне планува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 xml:space="preserve">(До підручника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80"/>
                                <w:szCs w:val="80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Й.Я. Ривкінд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52"/>
                                <w:szCs w:val="76"/>
                                <w:rFonts w:ascii="Georgia" w:hAnsi="Georgia" w:eastAsia="Times New Roman" w:cs="Georgia"/>
                                <w:color w:val="FFFFFF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-42.2pt;margin-top:-19.85pt;width:560.45pt;height:1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Календарно-тематичне планува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 xml:space="preserve">(До підручника </w:t>
                      </w:r>
                      <w:r>
                        <w:rPr>
                          <w:kern w:val="2"/>
                          <w:b/>
                          <w:i/>
                          <w:sz w:val="80"/>
                          <w:szCs w:val="80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Й.Я. Ривкінд</w:t>
                      </w:r>
                      <w:r>
                        <w:rPr>
                          <w:kern w:val="2"/>
                          <w:b/>
                          <w:i/>
                          <w:sz w:val="52"/>
                          <w:szCs w:val="76"/>
                          <w:rFonts w:ascii="Georgia" w:hAnsi="Georgia" w:eastAsia="Times New Roman" w:cs="Georgia"/>
                          <w:color w:val="FFFFFF"/>
                          <w:lang w:val="uk-UA" w:bidi="ar-SA"/>
                        </w:rPr>
                        <w:t>)</w:t>
                      </w:r>
                    </w:p>
                  </w:txbxContent>
                </v:textbox>
                <v:fill o:detectmouseclick="t" type="solid" color2="#ffdf9f"/>
                <v:stroke color="#5b9bd5" weight="127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3865</wp:posOffset>
            </wp:positionH>
            <wp:positionV relativeFrom="paragraph">
              <wp:posOffset>1897380</wp:posOffset>
            </wp:positionV>
            <wp:extent cx="7000875" cy="825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897" r="-6" b="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для 7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о підручника «Інформатика 7 клас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и: Ривкінд Й.Я., Лисенко Т.І., Чернікова Л.А., Шакотько В.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вчальна програма: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ограма курсу «Інформатика» для 5-9 класів загальноосвітніх навчальних закладів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автори: </w:t>
      </w:r>
      <w:r>
        <w:rPr>
          <w:rFonts w:cs="Times New Roman" w:ascii="Times New Roman" w:hAnsi="Times New Roman"/>
          <w:sz w:val="28"/>
          <w:szCs w:val="28"/>
          <w:lang w:val="uk-UA"/>
        </w:rPr>
        <w:t>Мирослав Жалдак, Наталія Морз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нна Ломаковська, Галина Проценко,  Йосиф Ривкінд, Віктор Шакотько) – [Електронний ресурс]. – Режим перегляду: </w:t>
      </w:r>
      <w:hyperlink r:id="rId3">
        <w:r>
          <w:rPr>
            <w:rStyle w:val="InternetLink"/>
            <w:lang w:val="uk-UA"/>
          </w:rPr>
          <w:t>http://www.mon.gov.ua/activity/education/zagalna-serednya/navchalni-programy.html</w:t>
        </w:r>
      </w:hyperlink>
    </w:p>
    <w:p>
      <w:pPr>
        <w:pStyle w:val="Normal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підготува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thinThickMedium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Жалдак М.</w:t>
            </w:r>
          </w:p>
        </w:tc>
        <w:tc>
          <w:tcPr>
            <w:tcW w:w="7371" w:type="dxa"/>
            <w:tcBorders>
              <w:top w:val="thinThickMediumGap" w:sz="2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йсний член НАПН України, доктор педагогічних наук, професор, завідувач кафедри теоретичної інформатики Національного педагогічного університету імені М. П. Драгомано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  <w:lang w:val="uk-UA"/>
              </w:rPr>
              <w:t>Морзе 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-кореспондент НАПН України, доктор педагогічних наук, професор, проректор з питань інформатизації навчально-наукової та адміністративної діяльності Київського університету імені Бориса Грінчен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Ломаковська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-методист вищої категорії,  директор Ліцею інформаційних технологій № 79 м. Києва, заслужений працівник освіти Україн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Проценко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-методист вищої категорії Печерської гімназії № 75 м. Києв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Ривкінд Й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ь-методист вищої категорії, завідувач кафедри математики та інформатики ліцею № 38 імені В. М. Молчанова м. Києва, заслужений вчитель України;</w:t>
            </w:r>
          </w:p>
        </w:tc>
      </w:tr>
      <w:tr>
        <w:trPr/>
        <w:tc>
          <w:tcPr>
            <w:tcW w:w="266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uk-UA"/>
              </w:rPr>
              <w:t>Шакотько В.</w:t>
            </w:r>
          </w:p>
        </w:tc>
        <w:tc>
          <w:tcPr>
            <w:tcW w:w="7371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-методист вищої категорії, заступник директора з навчальної роботи Кременчуцького педагогічного училища ім. А. С. Макаренка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804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Електронне листуванн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поведінки і безпеки життєдіяльності (БЖ) в комп’ютерному кла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ва служба Інтернету. Електронна скринька та електронне листування. Електронна адреса поштової скриньки. Створення електронної скриньки. Надсилання та отримання повідомлень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ладання файлів. Перенаправлення повідомлень. Етикет електронного листування. Правила безпечного користування електронною скриньк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адресної книжки та списків розсилання.  Операції над папками та лис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Електронне листування з використанням веб-інтерфейсу. Вкладені фай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3"/>
                <w:lang w:val="uk-UA" w:eastAsia="uk-UA"/>
              </w:rPr>
              <w:t>Контрольна робота №1 з теми: «Електронне листува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2. Моделюванн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моделі. Поняття предметної галузі. Типи моделей. Форми подання інформаційної моделі: опис, таблиця, формули, схеми та ін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тапи побудови інформаційної моделі. Побудова інформаційних мод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обудова інформаційних моделей в різних програмних середовищах.</w:t>
            </w: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3"/>
                <w:lang w:val="uk-UA" w:eastAsia="uk-UA"/>
              </w:rPr>
              <w:t xml:space="preserve"> Контрольна робота №2 з теми: «Моделюван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Алгоритми з повторенням і розгалуженням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и з повторенням. Базова алгоритмічна структура повторення. Складання та виконання алгоритмів з повторенням у визначеному навчальному середовищі виконання алгоритмів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кладання та виконання алгоритмів з повторенням у середовищі Scrat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ловлювання. Істинні та хибні висловлювання. Умовне висловлювання «Якщо – то – інакш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горитми з розгалуженням. Базова алгоритмічна структура розгалуження. Складання та виконання алгоритмів з розгалуженням у середовищі Scrat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кладання та виконання алгоритмів з розгалуженням у середовищі Scrat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и з передумов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та виконання алгоритмів з повторенням і розгалуженням у середовищі Scrat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рактична робота 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кладання та виконання алгоритмів з повторенням і розгалуженням у середовищі Scrat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i/>
                <w:sz w:val="24"/>
                <w:szCs w:val="23"/>
                <w:lang w:val="uk-UA" w:eastAsia="uk-UA"/>
              </w:rPr>
              <w:t>Контрольна робота №3 з теми: «Алгоритми з повторенням і розгалуженн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lang w:val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бличний процесор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і, електронні таблиці. Табличний процесор, його призначення. Типи даних: число, текст, формула. Об‘єкти електронної таблиці, їх властивості. Адресація в середовищі табличного процесора. Іменовані комірки і діапазони. Відкривання, перегляд і збереження електронної книги. Способи навігації на аркуші і в книжці табличного процесора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ення даних до комірок: текст, число. Редагування даних таблиці. Копіювання, переміщення й вилучення даних. Автозаповн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 даних: числовий, текстовий, формат дати. Форматування даних, клітинок і діапазонів комі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руктаж з БЖД. </w:t>
            </w:r>
            <w:r>
              <w:rPr>
                <w:i/>
                <w:sz w:val="24"/>
                <w:szCs w:val="24"/>
              </w:rPr>
              <w:t>Практична робота 6.</w:t>
            </w:r>
            <w:r>
              <w:rPr>
                <w:sz w:val="24"/>
                <w:szCs w:val="24"/>
              </w:rPr>
              <w:t xml:space="preserve"> Уведення, редагування та форматування даних у середовищі табличного процес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вила запису формул у табличному процесорі. Копіювання і переміщення формул. Поняття про модифікацію формул при копіюван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вбудованих функцій: сума, середнє значення, min, max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Інструктаж з БЖД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Практична робота 7</w:t>
            </w:r>
            <w:r>
              <w:rPr>
                <w:sz w:val="24"/>
                <w:szCs w:val="24"/>
              </w:rPr>
              <w:t>. Виконання обчислень за даними електронної таблиці. Використання вбудованих функц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впчасті та секторні діаграми, їх об’єкти і властивості. Створення та форматування стовпчастих і секторних діаграм у середовищі табличного процесора. Аналіз даних, поданих на діаграм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ктаж з БЖД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>Практична робота 8</w:t>
            </w:r>
            <w:r>
              <w:rPr>
                <w:sz w:val="24"/>
                <w:szCs w:val="24"/>
              </w:rPr>
              <w:t>. Створення діаграм. Аналіз даних, поданих на діаграм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3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FontStyle42"/>
                <w:rFonts w:cs="Times New Roman"/>
                <w:i/>
                <w:sz w:val="24"/>
                <w:szCs w:val="23"/>
                <w:lang w:eastAsia="uk-UA"/>
              </w:rPr>
              <w:t>Контрольна робота №4 з теми: «</w:t>
            </w:r>
            <w:r>
              <w:rPr>
                <w:rStyle w:val="FontStyle42"/>
                <w:rFonts w:cs="Times New Roman"/>
                <w:sz w:val="24"/>
                <w:szCs w:val="24"/>
                <w:lang w:eastAsia="uk-UA"/>
              </w:rPr>
              <w:t>Табличний процесор</w:t>
            </w:r>
            <w:r>
              <w:rPr>
                <w:rStyle w:val="FontStyle42"/>
                <w:rFonts w:cs="Times New Roman"/>
                <w:i/>
                <w:sz w:val="24"/>
                <w:szCs w:val="23"/>
                <w:lang w:eastAsia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5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в’язування компетентнісних задач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en-US"/>
              </w:rPr>
              <w:t>Поняття про розв'язування задач в різних галузях діяльності людини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и знань, їх призначення. Редактор карт зна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компетентнісн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ння компетентнісн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ння індивідуальних навчальних проект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і проекти. Вибір теми проекту. Аналіз умови задачі. Розробка плану виконання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індивідуальних навчальних проектів, в тому числі з використанням програмних засобів навчального призначення (математика, фізика,  хімія, біологія, географія, тощ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індивідуальних навчальних проект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Style w:val="FontStyle42"/>
                <w:rFonts w:cs="Times New Roman"/>
                <w:b w:val="false"/>
                <w:sz w:val="24"/>
                <w:szCs w:val="24"/>
                <w:lang w:eastAsia="uk-UA"/>
              </w:rPr>
              <w:t>Захист проек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ня і систематизація навчального матеріалу за рі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3"/>
      <w:gridCol w:w="693"/>
    </w:tblGrid>
    <w:tr>
      <w:trPr/>
      <w:tc>
        <w:tcPr>
          <w:tcW w:w="910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8222" w:leader="none"/>
              <w:tab w:val="right" w:pos="9355" w:leader="none"/>
            </w:tabs>
            <w:spacing w:lineRule="auto" w:line="240" w:before="0" w:after="0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  <w:t>Маца</w:t>
          </w:r>
          <w:r>
            <w:rPr>
              <w:rFonts w:cs="Georgia" w:ascii="Georgia" w:hAnsi="Georgia"/>
              <w:i/>
              <w:sz w:val="24"/>
              <w:szCs w:val="24"/>
              <w:lang w:val="uk-UA"/>
            </w:rPr>
            <w:t>є</w:t>
          </w:r>
          <w:r>
            <w:rPr>
              <w:rFonts w:cs="Georgia" w:ascii="Georgia" w:hAnsi="Georgia"/>
              <w:i/>
              <w:sz w:val="24"/>
              <w:szCs w:val="24"/>
            </w:rPr>
            <w:t>нко С.В. ©</w:t>
          </w:r>
          <w:r>
            <w:rPr>
              <w:rFonts w:cs="Times New Roman" w:ascii="Times New Roman" w:hAnsi="Times New Roman"/>
              <w:sz w:val="24"/>
              <w:szCs w:val="24"/>
              <w:lang w:val="uk-UA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uk-UA" w:eastAsia="en-US"/>
            </w:rPr>
            <w:drawing>
              <wp:inline distT="0" distB="0" distL="0" distR="0">
                <wp:extent cx="136525" cy="136525"/>
                <wp:effectExtent l="0" t="0" r="0" b="0"/>
                <wp:docPr id="3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" cy="136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Georgia" w:ascii="Georgia" w:hAnsi="Georgia"/>
              <w:i/>
              <w:spacing w:val="-1"/>
              <w:sz w:val="24"/>
              <w:szCs w:val="24"/>
              <w:lang w:val="uk-UA"/>
            </w:rPr>
            <w:t xml:space="preserve"> http://teach-inf.at.ua</w:t>
          </w:r>
        </w:p>
      </w:tc>
      <w:tc>
        <w:tcPr>
          <w:tcW w:w="69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szCs w:val="24"/>
              <w:rFonts w:cs="Georgia" w:ascii="Georgia" w:hAnsi="Georgia"/>
            </w:rPr>
            <w:instrText xml:space="preserve"> PAGE </w:instrText>
          </w:r>
          <w:r>
            <w:rPr>
              <w:sz w:val="24"/>
              <w:i/>
              <w:szCs w:val="24"/>
              <w:rFonts w:cs="Georgia" w:ascii="Georgia" w:hAnsi="Georgia"/>
            </w:rPr>
            <w:fldChar w:fldCharType="separate"/>
          </w:r>
          <w:r>
            <w:rPr>
              <w:sz w:val="24"/>
              <w:i/>
              <w:szCs w:val="24"/>
              <w:rFonts w:cs="Georgia" w:ascii="Georgia" w:hAnsi="Georgia"/>
            </w:rPr>
            <w:t>4</w:t>
          </w:r>
          <w:r>
            <w:rPr>
              <w:sz w:val="24"/>
              <w:i/>
              <w:szCs w:val="24"/>
              <w:rFonts w:cs="Georgia" w:ascii="Georgia" w:hAnsi="Georgia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yle17">
    <w:name w:val="Нижні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.gov.ua/activity/education/zagalna-serednya/navchalni-programy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3:00Z</dcterms:created>
  <dc:creator>Мацаєнко С.В.</dc:creator>
  <dc:description/>
  <cp:keywords/>
  <dc:language>en-US</dc:language>
  <cp:lastModifiedBy>Мацаєнко Сергій</cp:lastModifiedBy>
  <dcterms:modified xsi:type="dcterms:W3CDTF">2016-04-11T07:54:00Z</dcterms:modified>
  <cp:revision>316</cp:revision>
  <dc:subject/>
  <dc:title/>
</cp:coreProperties>
</file>