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 з інформатики «Шукачі скарбів. ІІ рівень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використання комплектів «Інформатика. Шукачі скарбів. ІІ рівень» ТОВ «Видавничий дім Весна» у середній школі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Формування комп’ютерної грамотності учнів як критерію освіченості, компетентності сучасної людини є провідним компонентом у структурі загальної 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Основне призначення предмету «Інформатика» на другому ступені базового рівня навчання в школі — отримання учнями уявлення про сутність інформаційних процесів, формування навичок пошуку, зберігання, упорядкування, оброблення й передавання інформації в своїй діяльності, </w:t>
      </w:r>
      <w:r>
        <w:rPr>
          <w:b/>
          <w:lang w:val="uk-UA"/>
        </w:rPr>
        <w:t>вміння</w:t>
      </w:r>
      <w:r>
        <w:rPr>
          <w:lang w:val="uk-UA"/>
        </w:rPr>
        <w:t xml:space="preserve"> виділяти загальне та вирізняти особливе, встановлювати зв’язки, порівнювати, проводити аналогії тощо, </w:t>
      </w:r>
      <w:r>
        <w:rPr>
          <w:b/>
          <w:lang w:val="uk-UA"/>
        </w:rPr>
        <w:t>використовувати комп’ютерну техніку як потужний інструмент для підсилення своїх можливостей та пізнання,</w:t>
      </w:r>
      <w:r>
        <w:rPr>
          <w:lang w:val="uk-UA"/>
        </w:rPr>
        <w:t xml:space="preserve"> </w:t>
      </w:r>
      <w:r>
        <w:rPr>
          <w:b/>
          <w:lang w:val="uk-UA"/>
        </w:rPr>
        <w:t>а також як засіб розвитку логічного й алгоритмічного мислення та творчих здібностей.</w:t>
      </w:r>
      <w:r>
        <w:rPr>
          <w:lang w:val="uk-UA"/>
        </w:rPr>
        <w:t xml:space="preserve"> Це допомагає дитині осмислено бачити навколишній світ, більш успішно в ньому орієнтуватися, передбачити можливість використання набутих знань у майбутній профес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рограма </w:t>
      </w:r>
      <w:r>
        <w:rPr>
          <w:b/>
          <w:lang w:val="uk-UA"/>
        </w:rPr>
        <w:t xml:space="preserve">«Шукачі скарбів. ІІ рівень», </w:t>
      </w:r>
      <w:r>
        <w:rPr>
          <w:lang w:val="uk-UA"/>
        </w:rPr>
        <w:t>являє собою логічне продовження пропедевтичного курсу інформатики в початковій школі «Кроки до інформатики. Шукачі скарбів»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724535</wp:posOffset>
            </wp:positionV>
            <wp:extent cx="2045970" cy="2171065"/>
            <wp:effectExtent l="0" t="0" r="0" b="0"/>
            <wp:wrapTight wrapText="bothSides">
              <wp:wrapPolygon edited="0">
                <wp:start x="-88" y="0"/>
                <wp:lineTo x="-88" y="21424"/>
                <wp:lineTo x="21600" y="21424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Мета даної програми </w:t>
      </w:r>
      <w:r>
        <w:rPr>
          <w:lang w:val="uk-UA"/>
        </w:rPr>
        <w:t xml:space="preserve">полягає у розвитку логічного та алгоритмічного мислення, набутті стійких навичок роботи з найпоширенішими прикладними програмами, розвитку творчих здібностей учнів та підготовці до участі у конкурсах, турнірах та конкурсах-захистах науково-дослідних робіт різного рівн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lang w:val="uk-UA"/>
        </w:rPr>
        <w:t xml:space="preserve">Спрямованість курсу </w:t>
      </w:r>
      <w:r>
        <w:rPr>
          <w:lang w:val="uk-UA"/>
        </w:rPr>
        <w:t>— розвивальна. Навчання орієнтоване не тільки на здобуття нових знань в галузі інформатики та інформаційних технологій, а й на активізацію розумових процесів, формування й розвиток у школярів узагальнених способів діяльності, формування навичок самостійної пошукової роботи.</w:t>
      </w:r>
    </w:p>
    <w:p>
      <w:pPr>
        <w:pStyle w:val="Normal"/>
        <w:spacing w:lineRule="auto" w:line="360"/>
        <w:ind w:firstLine="709"/>
        <w:rPr>
          <w:color w:val="808080"/>
          <w:lang w:val="uk-UA"/>
        </w:rPr>
      </w:pPr>
      <w:r>
        <w:rPr>
          <w:lang w:val="uk-UA"/>
        </w:rPr>
        <w:t xml:space="preserve">Оригінальність цієї робочої навчальної програми  та її відмінність від існуючих навчальних         </w:t>
      </w:r>
      <w:r>
        <w:rPr>
          <w:color w:val="808080"/>
          <w:lang w:val="uk-UA"/>
        </w:rPr>
        <w:t xml:space="preserve">мал.1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рограм полягає в логіці побудови навчального матеріалу (мал. 1), а також у вивченні таких потужних інструментів для творчої роботи, як Скретч  і  Flash (програма поширюється розробниками безкоштовно і підтримує україномовний інтерфейс. Програму можна завантажити на сайті  </w:t>
      </w:r>
      <w:r>
        <w:rPr>
          <w:bCs/>
          <w:lang w:val="uk-UA"/>
        </w:rPr>
        <w:t>http://scratch.mit.edu/</w:t>
      </w:r>
      <w:r>
        <w:rPr>
          <w:lang w:val="uk-UA"/>
        </w:rPr>
        <w:t xml:space="preserve">)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Навички створення анімації та написання програмних кодів у цих середовищах становлять потенціал для реалізації проектної діяльності, що дає змогу учням брати участь у різноманітних творчих конкурсах, мотивує подальше вивчення предмету та сприяє усвідомленню його практичної значущості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Теми, що вивчаються у курсі «Шукачі скарбів. ІІ рівень».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96"/>
      </w:tblGrid>
      <w:tr>
        <w:trPr>
          <w:trHeight w:val="4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uk-UA"/>
              </w:rPr>
              <w:t>5 клас (30 год + 4 резервного часу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uk-UA"/>
              </w:rPr>
              <w:t>6 клас (30 год + 4 резервного часу)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ний урок. Правила поведін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комп’ютерному класі (1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основних відомостей. Робота з клавіатурним тренажером (3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/>
            </w:pPr>
            <w:r>
              <w:rPr>
                <w:lang w:val="uk-UA"/>
              </w:rPr>
              <w:t>Текстовий редактор (7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/>
            </w:pPr>
            <w:r>
              <w:rPr>
                <w:lang w:val="uk-UA"/>
              </w:rPr>
              <w:t>Програма створення електронних презентацій (4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Мова програмування Скретч (8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/>
            </w:pPr>
            <w:r>
              <w:rPr>
                <w:lang w:val="uk-UA"/>
              </w:rPr>
              <w:t>Найпростіший графічний редактор Paint або його різновиди (7 год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napToGrid w:val="false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вивченого в 5 класі (2 го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napToGrid w:val="false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та інформаційні процеси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napToGrid w:val="false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8 год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napToGrid w:val="false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ераційна система (5 год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napToGrid w:val="false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делювання (4 год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napToGrid w:val="false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ва програмування Скретч (продовження) (7 год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napToGrid w:val="false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міні-проектів у середовищі Скретч (4 год)</w:t>
            </w:r>
          </w:p>
        </w:tc>
      </w:tr>
      <w:tr>
        <w:trPr>
          <w:trHeight w:val="4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uk-UA"/>
              </w:rPr>
              <w:t>7 клас (30 год + 4 резервного часу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uk-UA"/>
              </w:rPr>
              <w:t>8 клас (30 год + 4 резервного часу)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торення вивченого в 6 класі. Робо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з клавіатурним тренажером (2 г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Мова програмування Скретч (продовження) (8 г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/>
            </w:pPr>
            <w:r>
              <w:rPr>
                <w:lang w:val="uk-UA"/>
              </w:rPr>
              <w:t>Розробка міні-проектів у середовищі Скретч (4 г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/>
            </w:pPr>
            <w:r>
              <w:rPr>
                <w:lang w:val="uk-UA"/>
              </w:rPr>
              <w:t>Музичні редактори й музичні програвачі (3 г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Середовище Flash (8 г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both"/>
              <w:rPr/>
            </w:pPr>
            <w:r>
              <w:rPr>
                <w:lang w:val="uk-UA"/>
              </w:rPr>
              <w:t>Розробка міні-проектів у середовищі Flash (5 год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firstLine="35"/>
              <w:jc w:val="both"/>
              <w:rPr/>
            </w:pPr>
            <w:r>
              <w:rPr>
                <w:lang w:val="uk-UA"/>
              </w:rPr>
              <w:t>Повторення вивченого в 7 класі (1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и числення. Робота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з клавіатурним тренажером (5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firstLine="35"/>
              <w:jc w:val="both"/>
              <w:rPr/>
            </w:pPr>
            <w:r>
              <w:rPr>
                <w:lang w:val="uk-UA"/>
              </w:rPr>
              <w:t>Комп’ютерна графіка (2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фічний редактор растрової графіки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7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firstLine="35"/>
              <w:jc w:val="both"/>
              <w:rPr/>
            </w:pPr>
            <w:r>
              <w:rPr>
                <w:lang w:val="uk-UA"/>
              </w:rPr>
              <w:t>Мова сценаріїв Action Script (8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firstLine="35"/>
              <w:jc w:val="both"/>
              <w:rPr/>
            </w:pPr>
            <w:r>
              <w:rPr>
                <w:lang w:val="uk-UA"/>
              </w:rPr>
              <w:t>Розробка навчального програмного забезпечення у середовищі Flash (6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 (1 год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360"/>
        <w:rPr/>
      </w:pPr>
      <w:r>
        <w:rPr>
          <w:lang w:val="uk-UA"/>
        </w:rPr>
        <w:t xml:space="preserve">На основі програми «Шукачі скарбів. ІІ рівень» «Видавничого дому Весна» було розроблено методичне забезпечення курсу:  комплект «Інформатика. Шукачі скарбів. ІІ рівень» для 5, 6 класів, який став логічним продовженням комплекту «Шукачі скарбів» для 2–4 класів. Як і його попередник, комплект «Інформатика. Шукачі скарбів. ІІ рівень» отримав схвальну оцінку провідних фахівців Міністерства освіти і науки України та </w:t>
      </w:r>
      <w:r>
        <w:rPr>
          <w:b/>
          <w:lang w:val="uk-UA"/>
        </w:rPr>
        <w:t>гриф «Схвалено до використання</w:t>
      </w:r>
      <w:r>
        <w:rPr>
          <w:lang w:val="uk-UA"/>
        </w:rPr>
        <w:t xml:space="preserve"> у загальноосвітніх навчальних закладах» (Лист 1.4/18-Г-416 від 01.07.2010 р.).</w:t>
      </w:r>
    </w:p>
    <w:p>
      <w:pPr>
        <w:pStyle w:val="Normal"/>
        <w:snapToGrid w:val="false"/>
        <w:spacing w:lineRule="auto" w:line="360"/>
        <w:rPr>
          <w:lang w:val="uk-UA"/>
        </w:rPr>
      </w:pPr>
      <w:r>
        <w:rPr>
          <w:lang w:val="uk-UA"/>
        </w:rPr>
        <w:t>До комплектів увійшли:</w:t>
        <w:br/>
        <w:t>  — навчально-методичний посібник для вчителя (в ньому викладено  програму курсу інформатики «Шукачі скарбів. ІІ рівень», календарно-тематичне планування, методичні рекомендації щодо викладання інформатики за програмою, які містять розгорнутий план-конспект уроків із зазначенням орієнтовного часу в хвилинах на виконання певного етапу уроку);</w:t>
        <w:br/>
        <w:t>  — навчальний посібник для учня (містить теоретичні відомості, подані у доступній і цікавій формі, запитання і завдання для самоконтролю і самооцінки засвоєння вивченого матеріалу, інформація для допитливих);</w:t>
        <w:br/>
        <w:t>  — робочий зошит (його методичний апарат сприятиме організації самоосвіти учнів, розвитку креативного мислення, формуванню загальнонавчальних і спеціальних навичок та вмінь, наведені навчальні ситуації  тісно пов’язані з життям сучасної школи);</w:t>
        <w:br/>
        <w:t xml:space="preserve">  — комп’ютерна навчальна програма «Скарбниця знань. II рівень»™ , що розташована на сайті «Видавничого дому Весна» </w:t>
      </w:r>
      <w:hyperlink r:id="rId3">
        <w:r>
          <w:rPr>
            <w:rStyle w:val="InternetLink"/>
          </w:rPr>
          <w:t>www.vesna-books.com.ua</w:t>
        </w:r>
      </w:hyperlink>
      <w:r>
        <w:rPr>
          <w:lang w:val="uk-UA"/>
        </w:rPr>
        <w:t xml:space="preserve"> і розповсюджується БЕЗКОШТОВНО!!! Користування програмою не потребує  додаткових професійних знань, умінь і навичок, натомість за її допомогою вчителю буде легко оцінити рівень знань учнів.</w:t>
      </w:r>
    </w:p>
    <w:p>
      <w:pPr>
        <w:pStyle w:val="Normal"/>
        <w:snapToGrid w:val="false"/>
        <w:spacing w:lineRule="auto" w:line="360"/>
        <w:rPr/>
      </w:pPr>
      <w:r>
        <w:rPr>
          <w:lang w:val="uk-UA"/>
        </w:rPr>
        <w:tab/>
        <w:t>Бажаємо Вам успіхів у навчанні!</w:t>
      </w:r>
    </w:p>
    <w:p>
      <w:pPr>
        <w:pStyle w:val="Normal"/>
        <w:snapToGrid w:val="false"/>
        <w:spacing w:lineRule="auto" w:line="360"/>
        <w:jc w:val="right"/>
        <w:rPr>
          <w:lang w:val="uk-UA"/>
        </w:rPr>
      </w:pPr>
      <w:r>
        <w:rPr>
          <w:lang w:val="uk-UA"/>
        </w:rPr>
        <w:t>Ольга Коршунова,</w:t>
      </w:r>
    </w:p>
    <w:p>
      <w:pPr>
        <w:pStyle w:val="Normal"/>
        <w:snapToGrid w:val="false"/>
        <w:spacing w:lineRule="auto" w:line="360"/>
        <w:jc w:val="right"/>
        <w:rPr>
          <w:lang w:val="uk-UA"/>
        </w:rPr>
      </w:pPr>
      <w:r>
        <w:rPr>
          <w:lang w:val="uk-UA"/>
        </w:rPr>
        <w:t xml:space="preserve">автор програми «Шукачі скарбів. ІІ рівень», </w:t>
      </w:r>
    </w:p>
    <w:p>
      <w:pPr>
        <w:pStyle w:val="Normal"/>
        <w:snapToGrid w:val="false"/>
        <w:spacing w:lineRule="auto" w:line="360"/>
        <w:jc w:val="right"/>
        <w:rPr>
          <w:lang w:val="uk-UA"/>
        </w:rPr>
      </w:pPr>
      <w:r>
        <w:rPr>
          <w:lang w:val="uk-UA"/>
        </w:rPr>
        <w:t>автор комплекту «Інформатика. Шукачі скарбів. ІІ рівень»,</w:t>
      </w:r>
    </w:p>
    <w:p>
      <w:pPr>
        <w:pStyle w:val="Normal"/>
        <w:snapToGrid w:val="false"/>
        <w:spacing w:lineRule="auto" w:line="360"/>
        <w:jc w:val="right"/>
        <w:rPr>
          <w:lang w:val="uk-UA"/>
        </w:rPr>
      </w:pPr>
      <w:r>
        <w:rPr>
          <w:lang w:val="uk-UA"/>
        </w:rPr>
        <w:t>вчитель інформатики ліцею № 1 м. Змієва, вчитель вищої категорії, вчитель-методист</w:t>
      </w:r>
    </w:p>
    <w:p>
      <w:pPr>
        <w:pStyle w:val="Normal"/>
        <w:snapToGrid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lang w:val="uk-UA"/>
        </w:rPr>
        <w:t>Щоб з</w:t>
      </w:r>
      <w:r>
        <w:rPr/>
        <w:t>амовити комплект</w:t>
      </w:r>
      <w:r>
        <w:rPr>
          <w:lang w:val="uk-UA"/>
        </w:rPr>
        <w:t xml:space="preserve"> </w:t>
      </w:r>
      <w:r>
        <w:rPr/>
        <w:t>телефону</w:t>
      </w:r>
      <w:r>
        <w:rPr>
          <w:lang w:val="uk-UA"/>
        </w:rPr>
        <w:t>йте</w:t>
      </w:r>
      <w:r>
        <w:rPr/>
        <w:t xml:space="preserve"> за номером (057) 755 41 90 або </w:t>
      </w:r>
      <w:r>
        <w:rPr>
          <w:lang w:val="uk-UA"/>
        </w:rPr>
        <w:t xml:space="preserve">відправляйте </w:t>
      </w:r>
      <w:r>
        <w:rPr/>
        <w:t xml:space="preserve">лист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</w:rPr>
          <w:t>vesna-books@i.ua</w:t>
        </w:r>
      </w:hyperlink>
      <w:r>
        <w:rPr>
          <w:lang w:val="uk-UA"/>
        </w:rPr>
        <w:t>. Офіційний</w:t>
      </w:r>
      <w:r>
        <w:rPr/>
        <w:t xml:space="preserve"> сайт</w:t>
      </w:r>
      <w:r>
        <w:rPr>
          <w:lang w:val="uk-UA"/>
        </w:rPr>
        <w:t xml:space="preserve"> ТОВ «Видавничий дім Весна» </w:t>
      </w:r>
      <w:r>
        <w:rPr/>
        <w:t>www.vesna-books.com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esna-books.com.ua/" TargetMode="External"/><Relationship Id="rId4" Type="http://schemas.openxmlformats.org/officeDocument/2006/relationships/hyperlink" Target="mailto:vesna-books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0:00Z</dcterms:created>
  <dc:creator>комп</dc:creator>
  <dc:description/>
  <cp:keywords/>
  <dc:language>en-US</dc:language>
  <cp:lastModifiedBy>DJ_Diesel</cp:lastModifiedBy>
  <cp:lastPrinted>2010-09-03T12:29:00Z</cp:lastPrinted>
  <dcterms:modified xsi:type="dcterms:W3CDTF">2010-09-06T06:50:00Z</dcterms:modified>
  <cp:revision>2</cp:revision>
  <dc:subject/>
  <dc:title>Програма з інформатики «Шукачі скарбів</dc:title>
</cp:coreProperties>
</file>