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Управління освіти і нау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иївської міської державної адміністрації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иївський міський педагогічний університет ім. Б. Грінче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45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</w:t>
      </w:r>
    </w:p>
    <w:p>
      <w:pPr>
        <w:pStyle w:val="Style15"/>
        <w:ind w:firstLine="45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іданні науково–методичної ради університе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а вивчення дисциплі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„</w:t>
      </w:r>
      <w:r>
        <w:rPr>
          <w:rFonts w:cs="Times New Roman" w:ascii="Times New Roman" w:hAnsi="Times New Roman"/>
          <w:b/>
          <w:bCs/>
          <w:sz w:val="72"/>
        </w:rPr>
        <w:t>Інформатика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/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лас загальноосвітніх шкіл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40"/>
          <w:lang w:val="ru-RU"/>
        </w:rPr>
      </w:pPr>
      <w:r>
        <w:rPr>
          <w:rFonts w:cs="Times New Roman" w:ascii="Times New Roman" w:hAnsi="Times New Roman"/>
          <w:b/>
          <w:sz w:val="32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5"/>
        <w:ind w:left="3240" w:hanging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тори</w:t>
      </w:r>
    </w:p>
    <w:p>
      <w:pPr>
        <w:pStyle w:val="Style15"/>
        <w:ind w:left="324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5"/>
        <w:ind w:left="5040" w:hanging="1800"/>
        <w:jc w:val="both"/>
        <w:rPr/>
      </w:pPr>
      <w:r>
        <w:rPr>
          <w:rFonts w:cs="Times New Roman" w:ascii="Times New Roman" w:hAnsi="Times New Roman"/>
        </w:rPr>
        <w:t>Ломаковська Г.В. – учитель–методист інформатики ліцею інформаційних технологій № 79 м. Києва</w:t>
      </w:r>
    </w:p>
    <w:p>
      <w:pPr>
        <w:pStyle w:val="Style15"/>
        <w:ind w:left="5040" w:hanging="1800"/>
        <w:jc w:val="both"/>
        <w:rPr/>
      </w:pPr>
      <w:r>
        <w:rPr>
          <w:rFonts w:cs="Times New Roman" w:ascii="Times New Roman" w:hAnsi="Times New Roman"/>
        </w:rPr>
        <w:t>Ривкінд Й.Я. – учитель–методист інформатики ліцею № 38 м. Києва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ЮВАЛЬНА ЗАПИСКА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“Інформатика.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” є логічним продовженням курсів «Сходинки до інформатики» для учнів 2 – 4 класів і «Інформатика» для учнів 5 – 6 класі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вченні цього курсу учні продовжують оволодівати основними навичками роботи з комп'ютером, знайомитися з його можливостями, розвивають логічне мислення, навчаються використовувати комп'ютер для створення більш складних текстових документів, складніших малюнків, використовувати прикладні програми для роботи з архівами, закріплюють знання основних алгоритмічних структур, навчаються складати алгоритми різних дій, алгоритми для виконавців з різними системами команд, розвивають свої творчі здібност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ією з характерних особливостей даного курсу є широкі між предметні зв’язки з історією, географією, фізикою, образотворчим мистецтвом та іншими навчальними предмет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грамі цього курсу, як і попередніх, передбачено кілька напрямів навчальної та розвиваючої діяльності учн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напрям – прикладний. Учні закріплюють навички роботи з об’єктами операційної системи та її налаштування, підготовки та редагування текстових документів більш складної структури, створення малюнків у графічному редакторі, одержують навички використання прикладних програм для роботи з архівами та захисту комп’ютера від вірус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й напрям – алгоритмічний. Учні закріплюють поняття виконавця, його системи команд, алгоритму, знайомляться з новим виконавцем та його системою команд. У процесі складання алгоритмів для цього виконавця учні закріплюють вміння розрізняти основні алгоритмічні структури та застосовувати їх у відповідних ситуаціях, використовувати процедури. Вони також знайомляться ще з однією командою циклу, командою розгалуження і командою присвоювання. У результаті учні повинні вміти складати i записувати нескладні алгоритми для виконавця, у тому числі з використанням процедур, а також тестувати їх для різних обстановок і вхідних даних, відшукувати та застосовувати алгоритми у своїй практичній та учбовій діяльності. Усе це спрямовано на розвиток логічного мислення учнів, умінь аналізувати, розкладати задачу на пiдзадачi тощо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ій напрям — розвиваючий. Учні розвивають свої творчі здібності та логічне мислення шляхом виконання різноманітних творчих завдань, як у процесі роботи з прикладними розвиваючими програмами (конструктори, кросворди, логічні ігри та iншi), так i на теоретичній частині уро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вивчення курсу необхідні такі програмні засоби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ійна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іатурний тренажер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текст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чн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ні виконавці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навчально–розливальних ігрових програм і виконавців «Інформатика».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850" w:gutter="0" w:header="708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960" w:leader="none"/>
        </w:tabs>
        <w:ind w:left="360" w:right="240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7 клас /1 година на тиждень/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7331"/>
      </w:tblGrid>
      <w:tr>
        <w:trPr>
          <w:tblHeader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моги до рівня загальноосвітньої підготовки учнів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ераційна сис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становлення дати і часу. Робота з архівами. Комп’ютерні віруси. Антивірусні програми (6 год.)  </w:t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/>
              <w:t xml:space="preserve">Правила техніки безпеки і поведінки при роботі з комп’ютером. Поняття часового поясу. Встановлення дати й часу. Поняття архіву. Створення архіву. Операції над архівами. Багатотомні та </w:t>
            </w:r>
            <w:r>
              <w:rPr>
                <w:lang w:val="en-US"/>
              </w:rPr>
              <w:t>SFX</w:t>
            </w:r>
            <w:r>
              <w:rPr/>
              <w:t>-архіви. Комп’ютерні віруси. Антивірусні програми.</w:t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иває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 карті часові пояс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новні види вірус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ює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нцип встановлення часових поясі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ичини створення багатотомних та </w:t>
            </w:r>
            <w:r>
              <w:rPr>
                <w:lang w:val="en-US"/>
              </w:rPr>
              <w:t>SFX</w:t>
            </w:r>
            <w:r>
              <w:rPr>
                <w:lang w:val="ru-RU"/>
              </w:rPr>
              <w:t>-</w:t>
            </w:r>
            <w:r>
              <w:rPr/>
              <w:t>архіві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вила техніки безпеки і поведінки при роботі з комп’ютер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няття літнього і зимового часу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створення архів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тивірусні програм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няття комп’ютерного вірусу; 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міє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правила техніки безпеки і поведінки при роботі за комп’ютер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изначити поточні дату й час за допомогою годинника на </w:t>
            </w:r>
            <w:r>
              <w:rPr>
                <w:b/>
              </w:rPr>
              <w:t>Панелі завдан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ідкрити вікно </w:t>
            </w:r>
            <w:r>
              <w:rPr>
                <w:b/>
              </w:rPr>
              <w:t>Дата й час - властивості</w:t>
            </w:r>
            <w:r>
              <w:rPr/>
              <w:t xml:space="preserve"> і встановити потрібний часовий пояс і поточні дату й ча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ворювати арх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дивлятися вміст існуючих архів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давати об’єкти до існуючих архів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вністю розархівовувати архі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добувати об’єкти з архів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ворювати багатотомні архів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ворювати </w:t>
            </w:r>
            <w:r>
              <w:rPr>
                <w:lang w:val="en-US"/>
              </w:rPr>
              <w:t>SFX</w:t>
            </w:r>
            <w:r>
              <w:rPr>
                <w:lang w:val="ru-RU"/>
              </w:rPr>
              <w:t>-</w:t>
            </w:r>
            <w:r>
              <w:rPr/>
              <w:t>архів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ацювати з архівами, використовуючи контекстне меню вікна </w:t>
            </w:r>
            <w:r>
              <w:rPr>
                <w:b/>
              </w:rPr>
              <w:t>Провідник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лаштовувати антивірусну програм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віряти комп’ютер на наявність вірусів.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. Текстовий  редак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9 год.)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ий реда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аштування і створення панелі інструментів. Пошук і заміна. Буквиця. Списки. Таблиці. Створення графічних об’єктів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у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значення основних об’єктів вікна текстового редактора </w:t>
            </w:r>
            <w:r>
              <w:rPr>
                <w:b/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рядок виконання пошуку і замі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рядок створення таблиць різної структур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иває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сновні можливості тестового редактора </w:t>
            </w:r>
            <w:r>
              <w:rPr>
                <w:b/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жими виконання пошуку і замі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иди спискі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’єкти таблиц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ює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як виконується редагування і форматування текст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як використовується буквиця для форматування текст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ізницю між пошуком і заміною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еобхідність використання списків у текстовому документі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є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елементи вікна текстового реда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елементів керування на панелях інструментів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ю між маркірованим, нумерованим і багаторівневим списком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ення клавіш для переміщення по таблиці;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міє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антажуват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товий реда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давати і видаляти елементи керування на панелі інструмен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ворювати нові панелі інструмен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нувати пошук фрагментів текс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нувати заміну фрагментів тексту, автоматичну замін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ворювати маркірований, нумерований і багаторівневий спис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дагувати і форматувати спис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ворювати таблиці</w:t>
            </w:r>
            <w:r>
              <w:rPr>
                <w:lang w:val="ru-RU"/>
              </w:rPr>
              <w:t xml:space="preserve"> </w:t>
            </w:r>
            <w:r>
              <w:rPr/>
              <w:t>різними способ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овнювати таблиц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дагувати та форматувати таблиці та їх вміс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ворювати графічні об’єкти засобами </w:t>
            </w:r>
            <w:r>
              <w:rPr>
                <w:b/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ставляти до документа підписи до малюнків і фігурні тек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дагувати та форматувати графічні об’єкти.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. Алгоритми і виконавці. Виконавець Восьминіжка (9 год.)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ind w:firstLine="360"/>
              <w:rPr/>
            </w:pPr>
            <w:r>
              <w:rPr>
                <w:b/>
              </w:rPr>
              <w:t>Восьминіжка</w:t>
            </w:r>
            <w:r>
              <w:rPr/>
              <w:t xml:space="preserve"> і команда циклу </w:t>
            </w:r>
            <w:r>
              <w:rPr>
                <w:b/>
              </w:rPr>
              <w:t xml:space="preserve">Повтори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азів</w:t>
            </w:r>
            <w:r>
              <w:rPr/>
              <w:t>.</w:t>
            </w:r>
            <w:r>
              <w:rPr>
                <w:b/>
              </w:rPr>
              <w:t xml:space="preserve"> Восьминіжка </w:t>
            </w:r>
            <w:r>
              <w:rPr/>
              <w:t xml:space="preserve">і процедури. Команди розгалуження та присвоювання. Команда циклу </w:t>
            </w:r>
            <w:r>
              <w:rPr>
                <w:b/>
              </w:rPr>
              <w:t>Повтори поки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у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няття розгалуження і цик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ює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няття внутрішніх і зовнішніх циклі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рядок виконання команд циклу </w:t>
            </w:r>
            <w:r>
              <w:rPr>
                <w:b/>
              </w:rPr>
              <w:t xml:space="preserve">Повтори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азів </w:t>
            </w:r>
            <w:r>
              <w:rPr/>
              <w:t xml:space="preserve">і </w:t>
            </w:r>
            <w:r>
              <w:rPr>
                <w:b/>
              </w:rPr>
              <w:t>Повтори пок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няття процедури і порядок виконання процедур без аргументів і з аргумента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ізницю між процедурою без аргументів і з аргумента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рядок виконання повної і неповної форми команди розгалуженн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ізницю між повною і неповною формою команди розгалуженн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є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команд виконавця 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Восьминіжка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няття циклу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няття вкладеного циклу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вну і неповну форму команди розгалуження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вигляд команди присвоювання;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міє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адати лінійні алгоритм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адати алгоритми з розгалуженнями, використовуючи повну і неповну форми команди розгалуження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ладати  алгоритми  з циклами, використовуюч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 цик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 по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конувати на папері алгоритми для виконавця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Восьминіжка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икористовувати вкладені цикл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кладати та використовувати процедури без аргументів і з аргумент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>використовувати команду присвоювання</w:t>
            </w:r>
            <w:r>
              <w:rPr/>
              <w:t>.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Графічний редак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ії над об’єктами в графічному редактор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ік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особи об’єднання об’єктів. Приклади створення орнаментів. Спец ефекти в графічному редактор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ує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графічного реда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графічного реда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иває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’єкти основного вікна </w:t>
            </w:r>
            <w:r>
              <w:rPr>
                <w:b/>
                <w:szCs w:val="28"/>
                <w:lang w:val="en-US"/>
              </w:rPr>
              <w:t>CorelDraw</w:t>
            </w:r>
            <w:r>
              <w:rPr/>
              <w:t xml:space="preserve"> та їх призначенн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інструменти графічного редактора </w:t>
            </w:r>
            <w:r>
              <w:rPr>
                <w:b/>
                <w:szCs w:val="28"/>
                <w:lang w:val="en-US"/>
              </w:rPr>
              <w:t>CorelDraw</w:t>
            </w:r>
            <w:r>
              <w:rPr/>
              <w:t xml:space="preserve"> та їх призначення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ри способи об’єднання об’єктів;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міє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ворювати об’єкти малюнка за допомогою інструментів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іляти об’єкти малюнка, об’єднувати їх у групу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онувати операції над об’єк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Cs w:val="28"/>
              </w:rPr>
              <w:t>задавати точні значення розмірів виділених об’єктів, кут повороту, кут нахилу, масштаб відобра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ворювати дзеркальні відображення об’єк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упувати, комбінувати і зварювати об’єк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нувати алгоритми для створення орнамен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ворювати свої орнаменти та записувати алгоритми їх створення в графічному редакторі </w:t>
            </w:r>
            <w:r>
              <w:rPr>
                <w:b/>
                <w:szCs w:val="28"/>
                <w:lang w:val="en-US"/>
              </w:rPr>
              <w:t>CorelDraw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ристовувати спец ефекти при створенні малюнків.</w:t>
            </w:r>
          </w:p>
        </w:tc>
      </w:tr>
    </w:tbl>
    <w:p>
      <w:pPr>
        <w:pStyle w:val="Style15"/>
        <w:tabs>
          <w:tab w:val="clear" w:pos="708"/>
          <w:tab w:val="left" w:pos="13140" w:leader="none"/>
        </w:tabs>
        <w:ind w:right="2409" w:hanging="0"/>
        <w:rPr/>
      </w:pPr>
      <w:r>
        <w:rPr/>
      </w:r>
    </w:p>
    <w:p>
      <w:pPr>
        <w:pStyle w:val="Style15"/>
        <w:tabs>
          <w:tab w:val="clear" w:pos="708"/>
          <w:tab w:val="left" w:pos="13140" w:leader="none"/>
        </w:tabs>
        <w:ind w:right="2409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е планув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Правила техніки безпеки при роботі з комп’ютером. Встановлення дати та часу</w:t>
        <w:tab/>
        <w:t>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Архівація даних. Робота з архівами</w:t>
        <w:tab/>
        <w:t>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Комп’ютерні віруси. Антивірусні програми</w:t>
        <w:tab/>
        <w:t>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Підсумковий урок</w:t>
        <w:tab/>
        <w:t>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 xml:space="preserve">Операції над об’єктами в текстовому редакторі </w:t>
      </w:r>
      <w:r>
        <w:rPr>
          <w:b/>
          <w:lang w:val="en-US"/>
        </w:rPr>
        <w:t>Word</w:t>
      </w:r>
      <w:r>
        <w:rPr/>
        <w:tab/>
        <w:t>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Списки</w:t>
        <w:tab/>
        <w:t>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Таблиці</w:t>
        <w:tab/>
        <w:t>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Створення графічних об’єктів</w:t>
        <w:tab/>
        <w:t>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Підсумковий урок</w:t>
        <w:tab/>
        <w:t>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>
          <w:b/>
        </w:rPr>
        <w:t>Восьминіжка</w:t>
      </w:r>
      <w:r>
        <w:rPr/>
        <w:t xml:space="preserve"> і команда циклу </w:t>
      </w:r>
      <w:r>
        <w:rPr>
          <w:b/>
        </w:rPr>
        <w:t xml:space="preserve">Повтори </w:t>
      </w:r>
      <w:r>
        <w:rPr>
          <w:b/>
          <w:lang w:val="en-US"/>
        </w:rPr>
        <w:t>N</w:t>
      </w:r>
      <w:r>
        <w:rPr>
          <w:b/>
          <w:lang w:val="ru-RU"/>
        </w:rPr>
        <w:t xml:space="preserve"> </w:t>
      </w:r>
      <w:r>
        <w:rPr>
          <w:b/>
        </w:rPr>
        <w:t>разів</w:t>
      </w:r>
      <w:r>
        <w:rPr/>
        <w:tab/>
        <w:t>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>
          <w:b/>
        </w:rPr>
        <w:t xml:space="preserve">Восьминіжка </w:t>
      </w:r>
      <w:r>
        <w:rPr/>
        <w:t>і процедури</w:t>
        <w:tab/>
        <w:t>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Команди розгалуження та присвоювання</w:t>
        <w:tab/>
        <w:t>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 xml:space="preserve">Команда циклу </w:t>
      </w:r>
      <w:r>
        <w:rPr>
          <w:b/>
        </w:rPr>
        <w:t>Повтори поки</w:t>
      </w:r>
      <w:r>
        <w:rPr/>
        <w:tab/>
        <w:t>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Підсумковий урок</w:t>
        <w:tab/>
        <w:t>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 xml:space="preserve">Операції над об’єктами у графічному редакторі </w:t>
      </w:r>
      <w:r>
        <w:rPr>
          <w:b/>
          <w:lang w:val="en-US"/>
        </w:rPr>
        <w:t>CorelDraw</w:t>
      </w:r>
      <w:r>
        <w:rPr/>
        <w:tab/>
        <w:t>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 xml:space="preserve">Вікно </w:t>
      </w:r>
      <w:r>
        <w:rPr>
          <w:b/>
        </w:rPr>
        <w:t>Преобразование</w:t>
      </w:r>
      <w:r>
        <w:rPr/>
        <w:tab/>
        <w:t>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Способи об’єднання об’єктів</w:t>
        <w:tab/>
        <w:t>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Приклади створення орнаментів</w:t>
        <w:tab/>
        <w:t>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 xml:space="preserve">Спецефекти у графічному редакторі </w:t>
      </w:r>
      <w:r>
        <w:rPr>
          <w:b/>
          <w:lang w:val="en-US"/>
        </w:rPr>
        <w:t>CorelDraw</w:t>
      </w:r>
      <w:r>
        <w:rPr>
          <w:b/>
        </w:rPr>
        <w:tab/>
      </w:r>
      <w:r>
        <w:rPr/>
        <w:t>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Підсумковий урок</w:t>
        <w:tab/>
        <w:t>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0" w:leader="none"/>
        </w:tabs>
        <w:rPr/>
      </w:pPr>
      <w:r>
        <w:rPr/>
        <w:t>Резервний час</w:t>
        <w:tab/>
        <w:t>2 год.</w:t>
      </w:r>
    </w:p>
    <w:p>
      <w:pPr>
        <w:pStyle w:val="Style15"/>
        <w:tabs>
          <w:tab w:val="clear" w:pos="708"/>
          <w:tab w:val="left" w:pos="13140" w:leader="none"/>
        </w:tabs>
        <w:ind w:right="2409" w:hanging="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59" w:right="1134" w:gutter="0" w:header="709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омаковська Г.В., Колесников С.Я., Ривкінд Й.Я. Інформатика. Підручник для 5 класу загальноосвітньої школи. К.: Адеф–Україна, 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омаковська Г.В., Колесников С.Я., Ривкінд Й.Я. Інформатика. Підручник для 6 класу загальноосвітньої школи. К.: Адеф–Україна, 200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омаковська Г.В., Ривкінд Й.Я. Інформатика. Підручник для 7 класу загальноосвітньої школи. К.: Навчальна книга, 200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вкінд Ф.М., Ломаковська Г.В., Колесников С.Я., Ривкінд Й.Я. Сходинки до інформатики. Підручник для 2 класу загальноосвітньої школи. К.: Адеф–Україна, 200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вкінд Ф.М., Ломаковська Г.В., Колесников С.Я., Ривкінд Й.Я. Сходинки до інформатики. Підручник для 3 класу загальноосвітньої школи. К.: Адеф–Україна, 200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вкінд Ф.М., Ломаковська Г.В., Колесников С.Я., Ривкінд Й.Я. Сходинки до інформатики. Підручник для 4 класу загальноосвітньої школи. К.: Адеф–Україна, 200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вкінд Ф.М. ОКГ (Основи комп’ютерної грамотності). Посібник для учнів молодших класів (розвиваюче навчання). К.: Гроно, 199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вкінд Ф.М. Основи комп’ютерної грамотності. Підручник для учнів 3 класу (розвиваюче навчання). К.: Освіта, 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вкінд Ф.М. Світ навчає мене. Навчальний посібник. К.: Освіта, 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алдак М.І., Морзе Н.В. Інформатика–7. Експериментальний навчальний посібник для учнів 7 класу загальноосвітньої школи. К.: Діасофт, 20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дання та ігри з інформатики. Горячєв О.В. та інші. Навчальні посібники для учнів 1, 2, 3 класів. Д.: УОН, 20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вич Е.Я. Персональн</w:t>
      </w:r>
      <w:r>
        <w:rPr>
          <w:lang w:val="ru-RU"/>
        </w:rPr>
        <w:t>ы</w:t>
      </w:r>
      <w:r>
        <w:rPr/>
        <w:t>й комп</w:t>
      </w:r>
      <w:r>
        <w:rPr>
          <w:lang w:val="ru-RU"/>
        </w:rPr>
        <w:t>ь</w:t>
      </w:r>
      <w:r>
        <w:rPr/>
        <w:t>ютер для детей. Х.: Фол</w:t>
      </w:r>
      <w:r>
        <w:rPr>
          <w:lang w:val="ru-RU"/>
        </w:rPr>
        <w:t>и</w:t>
      </w:r>
      <w:r>
        <w:rPr/>
        <w:t>о, 200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ьбов А.С., Хайт А.М. Атлас персонального комп</w:t>
      </w:r>
      <w:r>
        <w:rPr>
          <w:lang w:val="ru-RU"/>
        </w:rPr>
        <w:t>ь</w:t>
      </w:r>
      <w:r>
        <w:rPr/>
        <w:t xml:space="preserve">ютера для школьника. Для младшего и среднего школьного возраста. С.–П.: Нева, 2000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Інформатика. 5 – 6 класс. Учебник для 5 – 6 классов средней школ</w:t>
      </w:r>
      <w:r>
        <w:rPr>
          <w:lang w:val="ru-RU"/>
        </w:rPr>
        <w:t xml:space="preserve">ы. </w:t>
      </w:r>
      <w:r>
        <w:rPr/>
        <w:t xml:space="preserve">Под редакцией Макаровой Н.В. </w:t>
      </w:r>
      <w:r>
        <w:rPr>
          <w:lang w:val="ru-RU"/>
        </w:rPr>
        <w:t>С.-Пб.: Питер, 200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Інформатика. 7 – 9 класс. Учебник для 7 – 9 классов средней школ</w:t>
      </w:r>
      <w:r>
        <w:rPr>
          <w:lang w:val="ru-RU"/>
        </w:rPr>
        <w:t xml:space="preserve">ы. </w:t>
      </w:r>
      <w:r>
        <w:rPr/>
        <w:t xml:space="preserve">Под редакцией Макаровой Н.В. </w:t>
      </w:r>
      <w:r>
        <w:rPr>
          <w:lang w:val="ru-RU"/>
        </w:rPr>
        <w:t>С.-Пб.: Питер, 200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900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120"/>
      <w:jc w:val="center"/>
    </w:pPr>
    <w:rPr>
      <w:b/>
      <w:bCs/>
      <w:sz w:val="32"/>
    </w:rPr>
  </w:style>
  <w:style w:type="paragraph" w:styleId="Mainbody">
    <w:name w:val="main body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1-07-20T08:42:00Z</dcterms:created>
  <dc:creator>alik</dc:creator>
  <dc:description/>
  <cp:keywords/>
  <dc:language>en-US</dc:language>
  <cp:lastModifiedBy>Щеткина Алена</cp:lastModifiedBy>
  <cp:lastPrinted>2003-10-27T20:23:00Z</cp:lastPrinted>
  <dcterms:modified xsi:type="dcterms:W3CDTF">2009-10-01T07:57:00Z</dcterms:modified>
  <cp:revision>3</cp:revision>
  <dc:subject/>
  <dc:title>ПОЯСНЮВАЛЬНА ЗАПИСКА</dc:title>
</cp:coreProperties>
</file>