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а курсу „Вступ до програмування мовою Лого”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5 клас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 xml:space="preserve">Представлений курс «Вступ до програмування мовою Лого» є частиною учбового предмету «Інформатика», яка орієнтована на вивчення в 5 класах загальноосвітньої школи. Курс розрахований на 35 годин, тобто вивчення в протягом 1 року по 1 годині в тиждень. Він був розроблений  в 2000 році класах і апробовувався протягом 5 років в 5 класах на базі Одеської спеціалізованої школи №94 з поглибленим вивченням івриту і інформатики. </w:t>
      </w:r>
    </w:p>
    <w:p>
      <w:pPr>
        <w:pStyle w:val="Heading1"/>
        <w:spacing w:lineRule="auto" w:line="36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Цілі і задачі кур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ити з системою знань, що становлять основу наукових уявлень про інформацію, інформаційні процеси, алгоритми, управління і моделю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ити розробляти алгоритми для виконавця, описувати їх на формальній мові, планувати і контролювати результати своєї дія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- виробити навички застосування засобів ІКТ при рішенні учбових задач в різних наочних областях, при виконанні практичних завдань і творчих проекті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вати пізнавальний інтерес, інтелектуальні і творчі здіб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увати відповідальне відношення до планування і організації своєї самостійної діяльності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bCs/>
          <w:iCs/>
          <w:sz w:val="28"/>
          <w:szCs w:val="28"/>
          <w:lang w:val="uk-UA"/>
        </w:rPr>
        <w:t>Для вирішення цих задач</w:t>
      </w:r>
      <w:r>
        <w:rPr>
          <w:iCs/>
          <w:sz w:val="28"/>
          <w:szCs w:val="28"/>
          <w:lang w:val="uk-UA"/>
        </w:rPr>
        <w:t xml:space="preserve"> середовище Лого, є оптимальним вибором для вказаної вікової групи і сприяє формуванню пізнавальної, інформаційної і комунікативної компетенції учнів.</w:t>
      </w:r>
    </w:p>
    <w:p>
      <w:pPr>
        <w:pStyle w:val="2"/>
        <w:spacing w:lineRule="auto" w:line="360"/>
        <w:rPr/>
      </w:pPr>
      <w:r>
        <w:rPr>
          <w:i w:val="false"/>
          <w:color w:val="000000"/>
          <w:lang w:val="uk-UA"/>
        </w:rPr>
        <w:t>По-перше, Лого забезпечує баланс між інтенсивним інтелектуальним та психологічним   навантаженням   і   комфортним   самопочуттям   дитини,   його зацікавленістю в навчанні. З одного боку, Лого - строга і могутня мова програмування, що дозволяє описувати всі основні алгоритмічні конструкції, розробляти програми керування віртуальним виконавцем (черепашкою) будь-якого рівня складності. З другого боку, Лого - мова ясна і зрозуміла, з синтаксисом, близьким до природної мови, легко сприйманим молодшими школярами. Важливим є і той факт, що, працюючи з черепашачою графікою, учень відразу бачить результат своєї діяльності у вигляді малюнка на екрані. Помилки легко виправляються, отримуються навички аналізу ходу рішення задачі, коректування  результату, логічного   мис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-друге, «ЛогоМиры» - сучасне мультимедійне середовище, в рамках</w:t>
        <w:br/>
        <w:t>якого  учні  можуть  використовувати  вбудований  графічний  редактор,</w:t>
        <w:br/>
        <w:t>можливість   імпорту   графічних,   звукових   і   відео-файлів,   створення власних музичних фрагментів. Все це дозволяє вчителю направляти учбові і проектні завдання в русло міжпредметних  зв'язків.</w:t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  <w:t>Основу курсу складає знайомство учнів з такими найважливішими поняттями загального   курсу   інформатики   як   алгоритм,   виконавець,   формальна мова виконавця, комп'ютерна програма. Крім того, учні знайомляться з мультимедійними комп'ютерними технологіями, програмованою анімацією, моделюванням об'єктів і процесів; частина часу відводиться на індивідуально-групову роботу над творчими проектом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z w:val="28"/>
          <w:szCs w:val="28"/>
          <w:lang w:val="uk-UA"/>
        </w:rPr>
        <w:t xml:space="preserve">В посібнику для учня розглянуті основні питання, пов'язані з поняттями алгоритм і виконавець, вивченням команд управління виконавцем і іншими об'єктами середовища "ЛогоМиры" (текстові вікна, кнопки, програмування кольору, відео і звукові фрагменти). Всі  теоретичні розділи курсу підтримані набором практичних робіт. </w:t>
      </w:r>
      <w:r>
        <w:rPr>
          <w:bCs/>
          <w:iCs/>
          <w:sz w:val="28"/>
          <w:szCs w:val="28"/>
          <w:lang w:val="uk-UA"/>
        </w:rPr>
        <w:t>Набір робочих аркушів</w:t>
      </w:r>
      <w:r>
        <w:rPr>
          <w:sz w:val="28"/>
          <w:szCs w:val="28"/>
          <w:lang w:val="uk-UA"/>
        </w:rPr>
        <w:t xml:space="preserve"> складається з 18 груп тематичних завдань, при виконанні яких учні закріплюють теоретичні знання отримані на уроці, готуються до виконання практичних робіт на комп'ютері, виконують домашні завдання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5" w:firstLine="2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проблемою при створенні подібного курсу для 5 класів є дотримання на уроці санітарних норм при роботі за комп'ютером (в 5 класі - 15 хвилин за одну учбову годину). Тому в курсі передбачається виконання практичних завдань в основному з використанням робочих листів, і тільки тоді  на  комп'ютері. Завдання, виконані в робочих листах, є підготовчим етапом перед роботою за комп'ютером, що значно скорочує час роботи за П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о, щоб під час уроків кожний учень міг працювати персонально за ПК, що значно підвищує ефективність навчання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грамі передбачений резерв часу (3 учбові години), який може бути використаний для більш поглибленого вивчення деяких тим або  на підготовку творчого проекту в кінці учбового року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 xml:space="preserve">В системі оцінювання навчальних досягнень учнів обов’язковим і основним, відповідно до чинних нормативних документів Міністерства освіти і науки України, є тематичне оцінювання знань, основною метою якого є забезпечення неупередженого оцінювання навчальних досягнень учнів з кожної теми. Для проведення </w:t>
      </w:r>
      <w:r>
        <w:rPr>
          <w:bCs/>
          <w:iCs/>
          <w:sz w:val="28"/>
          <w:szCs w:val="28"/>
          <w:lang w:val="uk-UA"/>
        </w:rPr>
        <w:t>тематичних атестацій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ідготовлені завдання, які</w:t>
      </w:r>
      <w:r>
        <w:rPr>
          <w:sz w:val="28"/>
          <w:szCs w:val="28"/>
          <w:lang w:val="uk-UA"/>
        </w:rPr>
        <w:t xml:space="preserve">  складаються з 3 контрольних робіт, для самопідготовки до яких кожен з учнів може виконати завдання на відповідному робочому аркуші. Біля кожного завдання вказується його міра складності в балах. Учень сам може контролювати та вибирати свою оцінку. Завдання направлені на перевірку теоретичних знань і практичних навиків за рішенням задач в Лого. При цьому бал, отриманий учнем, складається з кількості, мірою складності та повнотою виконаних завда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 кожному уроці заплановане виконання практичних завдань. Але особливу увага слід приділяти проведенню практичних робіт на комп’ютері, під час виконання яких учень розширює і поглиблює свої теоретичні знання, вчиться використовувати отриманні знання, вміння і навички для розв’язування задач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тичне планування  курсу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>«</w:t>
      </w:r>
      <w:r>
        <w:rPr>
          <w:b/>
          <w:bCs/>
          <w:sz w:val="28"/>
          <w:szCs w:val="28"/>
          <w:lang w:val="uk-UA"/>
        </w:rPr>
        <w:t>Основи програмування в Лого»</w:t>
      </w:r>
    </w:p>
    <w:p>
      <w:pPr>
        <w:pStyle w:val="Normal"/>
        <w:shd w:fill="FFFFFF" w:val="clear"/>
        <w:autoSpaceDE w:val="false"/>
        <w:ind w:left="10" w:firstLine="274"/>
        <w:jc w:val="center"/>
        <w:rPr/>
      </w:pPr>
      <w:r>
        <w:rPr/>
        <w:t>5 клас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75"/>
        <w:gridCol w:w="1713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7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 і виконавець. Найпростіші команди  мови  програмування Лого.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типлікація в Ло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и цик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текстом. Мультимедійні об'єкти в проект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2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 – 3 години</w:t>
      </w:r>
    </w:p>
    <w:p>
      <w:pPr>
        <w:pStyle w:val="Normal"/>
        <w:shd w:fill="FFFFFF" w:val="clear"/>
        <w:ind w:left="10" w:firstLine="2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безпечення курсу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ПК під управлінням ОС Windows, програма «ЛогоМиры», навчальний посібник «Вступ до програмування мовою Лого», робочі аркуші для учнів;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нер, цифровий фотоапарат, підключення до Інтернет – при необхідності, в рамках роботи над проектами.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 xml:space="preserve">ЗМІСТ НАВЧАЛЬНОГО МАТЕРІАЛУ ТА ВИМОГИ </w:t>
      </w:r>
    </w:p>
    <w:p>
      <w:pPr>
        <w:pStyle w:val="Heading1"/>
        <w:ind w:left="0" w:hanging="0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ДО НАВЧАЛЬНИХ ДОСЯГН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 клас</w:t>
      </w:r>
    </w:p>
    <w:p>
      <w:pPr>
        <w:pStyle w:val="Normal"/>
        <w:jc w:val="center"/>
        <w:rPr/>
      </w:pPr>
      <w:r>
        <w:rPr/>
        <w:t xml:space="preserve">(32 години + 3 години резерв. навчального часу, 1 година на тиждень)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410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навчального матеріал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осягнення учнів</w:t>
            </w:r>
          </w:p>
        </w:tc>
      </w:tr>
      <w:tr>
        <w:trPr>
          <w:trHeight w:val="69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1: Алгоритм і виконавець. Найпростіші команди  мови  програмування Лого. (8 годи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1.1 Вступ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авила техніки безпеки. Знайомство з програмою «ЛогоМиры 2.0». 1.2 Команди керування виконавцем-черепашко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1.3 Найпростіші геометричні задачі (з кутом повороту рівним 90 градусі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1.4 Найпростіші геометричні задачі (з кутом повороту не рівним 90 градусі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1.5 Використання  діалогового вікна для керування черепашко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1.6 Структура проекту. Використання кнопок для переходу між лист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1.7 Рішення задач. Оформлення особистого проекту учн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1.8 Тематична атестаці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писує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правила техніки безпеки при роботі в комп’ютерному класі;</w:t>
            </w:r>
          </w:p>
          <w:p>
            <w:pPr>
              <w:pStyle w:val="BodyText2"/>
              <w:spacing w:lineRule="auto" w:line="216" w:before="0" w:after="0"/>
              <w:ind w:hanging="0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називає:</w:t>
            </w:r>
          </w:p>
          <w:p>
            <w:pPr>
              <w:pStyle w:val="BodyText2"/>
              <w:spacing w:lineRule="auto" w:line="216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</w:rPr>
              <w:t>- елементи інтерфейсу програми «ЛогоМиры 2.0»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16"/>
              <w:ind w:left="34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  <w:r>
              <w:rPr>
                <w:lang w:val="uk-UA"/>
              </w:rPr>
              <w:t xml:space="preserve"> команди керування черепашкою: </w:t>
            </w:r>
            <w:r>
              <w:rPr>
                <w:i/>
                <w:lang w:val="uk-UA"/>
              </w:rPr>
              <w:t>вп, нд, пр, лв, сг, по, пп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lang w:val="uk-UA"/>
              </w:rPr>
              <w:t>пояснює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- правила опису команд;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- поняття «алгоритм», «виконавець», «програма»;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міє: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ключати програму «ЛогоМиры 2.0», керувати виведенням і переміщенням її вікон;</w:t>
            </w:r>
          </w:p>
          <w:p>
            <w:pPr>
              <w:pStyle w:val="Normal"/>
              <w:autoSpaceDE w:val="false"/>
              <w:spacing w:lineRule="auto" w:line="216"/>
              <w:ind w:left="34" w:hanging="0"/>
              <w:jc w:val="both"/>
              <w:rPr/>
            </w:pPr>
            <w:r>
              <w:rPr>
                <w:lang w:val="uk-UA"/>
              </w:rPr>
              <w:t>- використовувати команди керування для  розв’язання геометричних задач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lang w:val="uk-UA"/>
              </w:rPr>
              <w:t>- працювати з меню "</w:t>
            </w:r>
            <w:r>
              <w:rPr>
                <w:i/>
                <w:lang w:val="uk-UA"/>
              </w:rPr>
              <w:t>Листы",</w:t>
            </w:r>
            <w:r>
              <w:rPr>
                <w:lang w:val="uk-UA"/>
              </w:rPr>
              <w:t xml:space="preserve"> створювати меню проекту;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lang w:val="uk-UA"/>
              </w:rPr>
              <w:t xml:space="preserve">- використовувати </w:t>
            </w:r>
            <w:r>
              <w:rPr>
                <w:i/>
                <w:lang w:val="uk-UA"/>
              </w:rPr>
              <w:t>поле Команд</w:t>
            </w:r>
            <w:r>
              <w:rPr>
                <w:lang w:val="uk-UA"/>
              </w:rPr>
              <w:t xml:space="preserve"> і діалогове вікно черепашки для запису команд;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зберігати проект, створювати особисту папку учня</w:t>
            </w:r>
          </w:p>
        </w:tc>
      </w:tr>
      <w:tr>
        <w:trPr>
          <w:trHeight w:val="69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2: Мультиплікація в Лого. (8 годи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2.1 Анімація зображення. Використання </w:t>
            </w:r>
            <w:r>
              <w:rPr>
                <w:bCs/>
                <w:i/>
                <w:lang w:val="uk-UA"/>
              </w:rPr>
              <w:t>поля Форм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2.2. Використання графічного редактора і  інструменту "</w:t>
            </w:r>
            <w:r>
              <w:rPr>
                <w:i/>
                <w:lang w:val="uk-UA"/>
              </w:rPr>
              <w:t>штамп</w:t>
            </w:r>
            <w:r>
              <w:rPr>
                <w:lang w:val="uk-UA"/>
              </w:rPr>
              <w:t xml:space="preserve">" для оформлення проект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2.3 Створення анімованих зображень з використанням поля фор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2.4 Створення нових форм. Використання нових фор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2.5-2.6 Опис і використання процедур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7 Використання випадкових чисел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8 Тематична атестація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писує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- ключові поняття комп'ютерної анімації;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одить приклади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- використання анімації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нає:</w:t>
            </w:r>
            <w:r>
              <w:rPr>
                <w:lang w:val="uk-UA"/>
              </w:rPr>
              <w:t xml:space="preserve"> </w:t>
              <w:tab/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елементи </w:t>
            </w:r>
            <w:r>
              <w:rPr>
                <w:i/>
                <w:lang w:val="uk-UA"/>
              </w:rPr>
              <w:t>поля Форм</w:t>
            </w:r>
            <w:r>
              <w:rPr>
                <w:lang w:val="uk-UA"/>
              </w:rPr>
              <w:t xml:space="preserve"> і прийоми роботи з формами 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 xml:space="preserve">- команди </w:t>
            </w:r>
            <w:r>
              <w:rPr>
                <w:i/>
                <w:lang w:val="uk-UA"/>
              </w:rPr>
              <w:t>нф(нова форма), нк (новий курс), жди, сл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- як використовується буфер обміну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- що таке процедура і правила її запису в Лого;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міє:</w:t>
            </w:r>
            <w:r>
              <w:rPr>
                <w:lang w:val="uk-UA"/>
              </w:rPr>
              <w:tab/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- створювати сценарій анімації і реалізовувати його за допомогою процедур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- використовувати в проекті декілька виконавців-черепашок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uk-UA"/>
              </w:rPr>
              <w:t xml:space="preserve">- працювати з </w:t>
            </w:r>
            <w:r>
              <w:rPr>
                <w:i/>
                <w:lang w:val="uk-UA"/>
              </w:rPr>
              <w:t>полем Форм:</w:t>
            </w:r>
            <w:r>
              <w:rPr>
                <w:lang w:val="uk-UA"/>
              </w:rPr>
              <w:t xml:space="preserve"> копіювати, створювати, редагувати форми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використовувати вбудований графічний редактор і інструмент «</w:t>
            </w:r>
            <w:r>
              <w:rPr>
                <w:i/>
                <w:lang w:val="uk-UA"/>
              </w:rPr>
              <w:t>штамп</w:t>
            </w:r>
            <w:r>
              <w:rPr>
                <w:lang w:val="uk-UA"/>
              </w:rPr>
              <w:t>» для графічного оформлення проекту;</w:t>
            </w:r>
          </w:p>
        </w:tc>
      </w:tr>
      <w:tr>
        <w:trPr>
          <w:trHeight w:val="69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3: Оператори циклу (6 годин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1 Поняття циклу. Опис оператора повтору. Оператори "</w:t>
            </w:r>
            <w:r>
              <w:rPr>
                <w:i/>
                <w:lang w:val="uk-UA"/>
              </w:rPr>
              <w:t xml:space="preserve">повтори" </w:t>
            </w:r>
            <w:r>
              <w:rPr>
                <w:lang w:val="uk-UA"/>
              </w:rPr>
              <w:t>і</w:t>
            </w:r>
            <w:r>
              <w:rPr>
                <w:i/>
                <w:lang w:val="uk-UA"/>
              </w:rPr>
              <w:t xml:space="preserve"> "всегда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3.2 Рішення геометричних задач з використанням оператора повто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3.3 Поняття орнаменту. Орнаменти навкруги на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3.4    Створення орнаментів в Лого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3.5 Створення анімації по складній траєкторії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6 Тематична атестація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писує: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- що таке цикл;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- відмінність між циклом із заданим числом повторів і нескінченним циклом;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- що таке орнамент;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зиває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- правила опису команд і їх параметрів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зпізнає: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  <w:r>
              <w:rPr>
                <w:lang w:val="uk-UA"/>
              </w:rPr>
              <w:t xml:space="preserve"> типи орнаментів;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ояснює: 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- правила побудови многокутника, кола, півкола і їх дуг за допомогою команди «</w:t>
            </w:r>
            <w:r>
              <w:rPr>
                <w:i/>
                <w:lang w:val="uk-UA"/>
              </w:rPr>
              <w:t>повтори</w:t>
            </w:r>
            <w:r>
              <w:rPr>
                <w:lang w:val="uk-UA"/>
              </w:rPr>
              <w:t>»;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міє:</w:t>
            </w:r>
            <w:r>
              <w:rPr>
                <w:lang w:val="uk-UA"/>
              </w:rPr>
              <w:tab/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- описувати цикл за допомогою команд Лого «</w:t>
            </w:r>
            <w:r>
              <w:rPr>
                <w:i/>
                <w:lang w:val="uk-UA"/>
              </w:rPr>
              <w:t>повтори</w:t>
            </w:r>
            <w:r>
              <w:rPr>
                <w:lang w:val="uk-UA"/>
              </w:rPr>
              <w:t>» і «</w:t>
            </w:r>
            <w:r>
              <w:rPr>
                <w:i/>
                <w:lang w:val="uk-UA"/>
              </w:rPr>
              <w:t>всегда</w:t>
            </w:r>
            <w:r>
              <w:rPr>
                <w:lang w:val="uk-UA"/>
              </w:rPr>
              <w:t>»;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- будувати правильні многокутники, кола, півкола і їх дуги за допомогою команди «</w:t>
            </w:r>
            <w:r>
              <w:rPr>
                <w:i/>
                <w:lang w:val="uk-UA"/>
              </w:rPr>
              <w:t>повтори</w:t>
            </w:r>
            <w:r>
              <w:rPr>
                <w:lang w:val="uk-UA"/>
              </w:rPr>
              <w:t>»;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- використовувати кнопки для виклику процедур;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- визначати тип орнаменту і спосіб його побудов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- виділяти базовий фрагмент орнаменту і описувати алгоритм його побудови;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- будувати з використанням циклу орнамент, що складається з декількох базових фрагментів; </w:t>
            </w:r>
          </w:p>
        </w:tc>
      </w:tr>
      <w:tr>
        <w:trPr>
          <w:trHeight w:val="69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№ 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а з текстом. Мультимедійні об'єкти в проектах. (10 годин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>4.1 Використовування інструменту «</w:t>
            </w:r>
            <w:r>
              <w:rPr>
                <w:bCs/>
                <w:i/>
                <w:lang w:val="uk-UA"/>
              </w:rPr>
              <w:t>Текстове вікно</w:t>
            </w:r>
            <w:r>
              <w:rPr>
                <w:bCs/>
                <w:lang w:val="uk-UA"/>
              </w:rPr>
              <w:t>». Правила введення, редагування і форматування текс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4.2 Команди для керування текстовими вікн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4.3  Організація діалогу в проек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4.4  Програмування кольору.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5 Використання можливості програмування кольору в проектах.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6 Оформлення проектів: вставка музики і відео в проек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4.7 Запис зву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4.8 Використання вбудованого музичного редактора для створення мелоді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4.9 Створення індивідуальних творчих проекті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4.10 Узагальнюючий урок. Презентація індивідуальних проектів учнів.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ні повинні: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писує: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- типи подій для програмування кольору;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- можливості по оформленню проектів за допомогою відео і музичних файлів;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иває: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- прийоми роботи з текстовими вікнами;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- команди створення, зміни властивостей і виведення тексту в текстове вікно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- послідовність дій для вставки в проект відео і музичних файлів, створення музичних і звукових фрагментів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нає: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uk-UA"/>
              </w:rPr>
              <w:t>- команди «</w:t>
            </w:r>
            <w:r>
              <w:rPr>
                <w:i/>
                <w:lang w:val="uk-UA"/>
              </w:rPr>
              <w:t>ответ</w:t>
            </w:r>
            <w:r>
              <w:rPr>
                <w:lang w:val="uk-UA"/>
              </w:rPr>
              <w:t>» і «</w:t>
            </w:r>
            <w:r>
              <w:rPr>
                <w:i/>
                <w:lang w:val="uk-UA"/>
              </w:rPr>
              <w:t>спроси</w:t>
            </w:r>
            <w:r>
              <w:rPr>
                <w:lang w:val="uk-UA"/>
              </w:rPr>
              <w:t>», їх параметри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міє: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- створювати, копіювати, змінювати властивості текстових вікон;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- вводити, редагувати і форматувати текст в середині текстового вікна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uk-UA"/>
              </w:rPr>
              <w:t>- використовувати текстові вікна для оформлення проекту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- використовувати команди для організації діалогу в проекта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uk-UA"/>
              </w:rPr>
              <w:t>- програмувати колір з використанням палітри графічного редактора</w:t>
            </w:r>
            <w:r>
              <w:rPr/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- використовувати програмування кольору в проекта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uk-UA"/>
              </w:rPr>
              <w:t>- використовувати відео і музичні файли в проектах</w:t>
            </w:r>
            <w:r>
              <w:rPr/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- записати звук за допомогою мікрофона</w:t>
            </w:r>
            <w:r>
              <w:rPr/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- використовувати музичний редактор для створення мелодій</w:t>
            </w:r>
            <w:r>
              <w:rPr/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- використовувати команди Лого для створення мелодій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uk-UA"/>
              </w:rPr>
              <w:t>- створити сценарій творчого проекту, підібрати матеріал до нього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uk-UA"/>
              </w:rPr>
              <w:t>- реалізувати поставлені задачі в творчій індивідуальній або груповій роботі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>- аналізувати отримані результати</w:t>
            </w:r>
            <w:r>
              <w:rPr/>
              <w:t>;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lang w:val="uk-UA"/>
              </w:rPr>
              <w:t>- продемонструвати свою роботу, розказати про неї, відповісти на питання</w:t>
            </w:r>
            <w:r>
              <w:rPr/>
              <w:t>;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firstLine="274"/>
      <w:jc w:val="both"/>
      <w:outlineLvl w:val="0"/>
    </w:pPr>
    <w:rPr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ind w:firstLine="284"/>
      <w:jc w:val="both"/>
    </w:pPr>
    <w:rPr>
      <w:i/>
      <w:iCs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10" w:firstLine="274"/>
      <w:jc w:val="both"/>
    </w:pPr>
    <w:rPr>
      <w:color w:val="0000FF"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before="40" w:after="0"/>
      <w:ind w:firstLine="567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34:00Z</dcterms:created>
  <dc:creator>Client</dc:creator>
  <dc:description/>
  <dc:language>en-US</dc:language>
  <cp:lastModifiedBy>Пахомова</cp:lastModifiedBy>
  <cp:lastPrinted>2006-03-06T16:41:00Z</cp:lastPrinted>
  <dcterms:modified xsi:type="dcterms:W3CDTF">2006-12-18T17:43:00Z</dcterms:modified>
  <cp:revision>6</cp:revision>
  <dc:subject/>
  <dc:title>Методичні рекомендації для вчителя</dc:title>
</cp:coreProperties>
</file>