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 w:val="false"/>
          <w:i w:val="false"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ЗАТВЕРДЖЕНО</w:t>
        <w:br/>
        <w:t>до наказу МОН України</w:t>
        <w:br/>
      </w:r>
      <w:hyperlink r:id="rId2" w:tgtFrame="_blank">
        <w:r>
          <w:rPr>
            <w:rStyle w:val="InternetLink"/>
            <w:iCs/>
            <w:color w:val="0000FF"/>
            <w:kern w:val="0"/>
            <w:sz w:val="24"/>
            <w:szCs w:val="24"/>
            <w:u w:val="single"/>
          </w:rPr>
          <w:t>№ 363 від 11.05.2006 р.</w:t>
        </w:r>
      </w:hyperlink>
    </w:p>
    <w:p>
      <w:pPr>
        <w:pStyle w:val="Normal"/>
        <w:spacing w:before="280" w:after="280"/>
        <w:jc w:val="center"/>
        <w:rPr>
          <w:b/>
          <w:b/>
          <w:bCs/>
          <w:i w:val="false"/>
          <w:i w:val="false"/>
          <w:kern w:val="0"/>
          <w:sz w:val="24"/>
          <w:szCs w:val="24"/>
        </w:rPr>
      </w:pPr>
      <w:r>
        <w:rPr>
          <w:b/>
          <w:bCs/>
          <w:i w:val="false"/>
          <w:kern w:val="0"/>
          <w:sz w:val="24"/>
          <w:szCs w:val="24"/>
        </w:rPr>
        <w:t xml:space="preserve">Вимоги </w:t>
        <w:br/>
        <w:t xml:space="preserve">до специфікації навчальних комп'ютерних комплексів для оснащення кабінетів інформатики </w:t>
        <w:br/>
        <w:t>та інформаційно-комунікаційних технологій навчання</w:t>
        <w:br/>
        <w:t>системи загальної середньої освіти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053"/>
              <w:gridCol w:w="1666"/>
            </w:tblGrid>
            <w:tr>
              <w:trPr/>
              <w:tc>
                <w:tcPr>
                  <w:tcW w:w="80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kern w:val="0"/>
                      <w:sz w:val="24"/>
                      <w:szCs w:val="24"/>
                    </w:rPr>
                    <w:t>Найменування обладнання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kern w:val="0"/>
                      <w:sz w:val="24"/>
                      <w:szCs w:val="24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kern w:val="0"/>
                      <w:sz w:val="24"/>
                      <w:szCs w:val="24"/>
                    </w:rPr>
                    <w:t>Обладнання робочого місця вчителя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kern w:val="0"/>
                      <w:sz w:val="24"/>
                      <w:szCs w:val="24"/>
                    </w:rPr>
                    <w:t>Комп'ютер у складі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</w:rPr>
                    <w:t>системний блок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корпус ATX з блоком живлення не менше 300 Вт, з роз'ємом USB на лицьовій панелі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атеринська плата форфактору ATX, яка має не менше 4-х USB каналів уведення/виведення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центральний процесор Intel Pentium 4 з тактовою частотою не менше 2,67 ГГц,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або еквівалент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оперативний запам'ятовуючий пристрій (ОЗП) ємністю не менше 512 Мб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накопичувач на жорсткому магнітному диску (HDD) ємністю не менше 80 Гб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накопичувач на гнучкому магнітному диску або дискеті (FDD) ємністю 1,44 Мб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пристрій для читання і запису оптичних носіїв даних форматів CD-ROM, CD-RW, DVD-ROM, DVD+/- RW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відеокарта з обсягом пом'яті не менше 128 Мб, обладнана виходами аналогового сигналу VGA або цифрового сигналу і комплексного телевізійного відеосигналу для монтування на шину AGP або PCI express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звукова карта з мікрофонним входом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ережева карта, яка забезпечує швидкість обміну не менше 100 Мбіт/с або інтерфейсна карта бездротової локальної мережі стандарту Wire Fir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</w:rPr>
                    <w:t>пристрої введення/виведення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компл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відеомонітор: рідкокристалічного типу (TFT) 17” з роздільною здатністю не менше 1024х768, частотою полів не менше 75 Гц, кутом спостереження не менше 150°, ТСО 99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стереогарнітура (головні телефони + мікрофон), допускається окремий мікрофон і стереотелефони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акустична стереосистема активного типу, потужністю не менше 10 Вт/канал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клавіатура з нанесеними символами українського, латинського та російського алфавітів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аніпулятор "мишка" з оптичним приводом, з коліщам прокручування (скролінгу), килимок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принтер лазерний монохромний (чорно-білий) формату А4, з роздільною здатністю не менше 600 dpi (точок на дюйм), з під'єднанням по інтерфейсу по LPT або USB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планшетний сканер формату А4, з роздільною здатністю не менше 600х1200 dpi, з під'єднанням по інтерфейсу USB (допускається заміна двох останніх позицій багатофункціональним пристроєм: принтер + сканер, з параметрами не гіршими зазначених вище, з планшетним скануючим пристроєм)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kern w:val="0"/>
                      <w:sz w:val="24"/>
                      <w:szCs w:val="24"/>
                    </w:rPr>
                    <w:t>Обладнання робочого місця учня */*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kern w:val="0"/>
                      <w:sz w:val="24"/>
                      <w:szCs w:val="24"/>
                    </w:rPr>
                    <w:t>Комп'ютер у складі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</w:rPr>
                    <w:t>системний блок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корпус ATX з блоком живлення не менше 300 Вт, з роз'ємом USB на лицьовій панелі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атеринська плата форфактору ATX, яка має не менше 4-х USB каналів введення/виведення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центральний процесор з тактовою частотою не менше 2,67 ГГц, або еквівалент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оперативний запам"ятовуючий пристрій (ОЗП) ємністю не менше 256 Мб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накопичувач на жорсткому магнітному диску (HDD) ємністю не менше 40 Гб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накопичувач на гнучкому магнітному диску або дискеті (FDD) ємністю 1,44 Мб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відеокарта з обсягом пом'яті не менше 64 Мб, обладнана виходами аналогового сигналу VGA або цифрового сигналу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звукова карта з мікрофонним входом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ережева карта, яка забезпечує швидкість обміну не менше 100 Мбіт/с або інтерфейсна карта бездротової локальної мережі стандарту Wire Fir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</w:rPr>
                    <w:t>пристрої введення/виведення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відеомонітор: рідкокристалічного типу (TFT) 17” з роздільною здатністю не менше 1024х768, частотою полів не менше 75 Гц, кут спостереження не менше 150°, ТСО 99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стереогарнітура (головні телефони + мікрофон), допускається окремо мікрофон і стереогарнітура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клавіатура з нанесеними символами українського, латинського та російського алфавітів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аніпулятор "мишка" з оптичним приводом, з коліщам прокручування (скролінгу), килимок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kern w:val="0"/>
                      <w:sz w:val="24"/>
                      <w:szCs w:val="24"/>
                    </w:rPr>
                    <w:t>Додаткове обладнання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блок безперебійного живлення лінійно інтерактивний, з потужністю не менше 525 VA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флеш-карта обсягом 256 Мб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агнітні носії (дискети 3,5”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0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оптичні носії: диск CD-RW та CD-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5+10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модем зі швидкістю обміну даними не менше 56 кбіт/с, з підтримкою протоколу V 91 (зовнішній або внутрішній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kern w:val="0"/>
                      <w:sz w:val="24"/>
                      <w:szCs w:val="24"/>
                    </w:rPr>
                    <w:t>Системне програмне забезпечення *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операційна система Windows XP Pro Ukr, або еквівалент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6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операційна система Linux (за потреби), Red Hat або ASP, з українською мовою інтерфейсу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антивірусна програма для операційних систем Windows 9x/ME/NT/2000/XP або еквівалент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6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kern w:val="0"/>
                      <w:sz w:val="24"/>
                      <w:szCs w:val="24"/>
                    </w:rPr>
                    <w:t xml:space="preserve">Обладнання і матеріали для влаштування електричної та локальної комп'ютерної мережі </w:t>
                  </w:r>
                  <w:r>
                    <w:rPr>
                      <w:iCs/>
                      <w:kern w:val="0"/>
                      <w:sz w:val="24"/>
                      <w:szCs w:val="24"/>
                    </w:rPr>
                    <w:t>(у разі провідної мережі)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компл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Комплект обладнання і матеріалів для електричної та комп'ютерної мереж НКК (автоматичні вимикачі, пристрій захисного відключення, комутатор 100 Mbit/s, кабелі, розетки, патчкорди тощо) Розробка загального Проекту електричної мережі та Робочих Проектів на кожен окремий учбовий клас згідно з діючим ПУЕ та ДсанПін 5.5.6.009-98. Комп'ютерна мережа повинна відповідати вимогам міжнародного стандарту І SO/I EC -11801 редакція 2 від 09.2002 року.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kern w:val="0"/>
                      <w:sz w:val="24"/>
                      <w:szCs w:val="24"/>
                    </w:rPr>
                    <w:t>Програмне забезпечення базових інформаційних технологій *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Microsoft Office 2003 Pro Ukr із додатками: Microsoft Word, Microsoft Excel, Microsoft Access, Microsoft PowerPoint, Microsoft Internet Explorer, Microsoft Publisher Open Office, або еквівалент (встановлюється за умови наявності операційної системи Linux)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6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програма архіватор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система для оптичного розпізнавання тексту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 xml:space="preserve">Мова програмування Visual Basic (Visual Basic Express Edition)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6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система програмування мовою Delphi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6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програма для машинного перекладу текстів, що забезпечує переклад між українською, російською і англійською мовами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kern w:val="0"/>
                      <w:sz w:val="24"/>
                      <w:szCs w:val="24"/>
                    </w:rPr>
                    <w:t>Меблі**: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стіл комп'ютерний учня*/*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стілець для учня*/*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5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стіл комп'ютерний вчителя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крісло для вчителя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kern w:val="0"/>
                      <w:sz w:val="24"/>
                      <w:szCs w:val="24"/>
                    </w:rPr>
                  </w:pPr>
                  <w:r>
                    <w:rPr>
                      <w:i w:val="false"/>
                      <w:kern w:val="0"/>
                      <w:sz w:val="24"/>
                      <w:szCs w:val="2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i w:val="false"/>
          <w:i w:val="false"/>
          <w:kern w:val="0"/>
          <w:sz w:val="24"/>
          <w:szCs w:val="24"/>
        </w:rPr>
      </w:pPr>
      <w:r>
        <w:rPr>
          <w:i w:val="false"/>
          <w:kern w:val="0"/>
          <w:sz w:val="24"/>
          <w:szCs w:val="24"/>
        </w:rPr>
        <w:t>* встановлення ліцензійно-чистого програмного забезпечення з необхідною кількістю ліцензій</w:t>
        <w:br/>
        <w:t>** дійсні за наявності гігієнічного висновку та свідоцтва про визнання відповідності педагогічним вимогам</w:t>
        <w:br/>
        <w:t xml:space="preserve">*/* кількість визначається нормативами наповнюваності класів </w:t>
      </w:r>
    </w:p>
    <w:p>
      <w:pPr>
        <w:pStyle w:val="Normal"/>
        <w:rPr>
          <w:i w:val="false"/>
          <w:i w:val="false"/>
          <w:kern w:val="0"/>
          <w:sz w:val="24"/>
          <w:szCs w:val="24"/>
        </w:rPr>
      </w:pPr>
      <w:r>
        <w:rPr>
          <w:i w:val="fals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3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iv.in.ua/index.php?option=com_content&amp;task=view&amp;id=2179&amp;Itemid=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8:00Z</dcterms:created>
  <dc:creator>Вчитель</dc:creator>
  <dc:description/>
  <cp:keywords/>
  <dc:language>en-US</dc:language>
  <cp:lastModifiedBy>Вчитель</cp:lastModifiedBy>
  <dcterms:modified xsi:type="dcterms:W3CDTF">2007-11-19T09:08:00Z</dcterms:modified>
  <cp:revision>1</cp:revision>
  <dc:subject/>
  <dc:title>ЗАТВЕРДЖЕНО</dc:title>
</cp:coreProperties>
</file>