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</w:t>
        <w:tab/>
        <w:tab/>
        <w:t>Л.В.Фомук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 ____________ 2015 р.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ІНФОРМ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І семестр 2010-2011 н.р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936"/>
        <w:gridCol w:w="23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тиж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1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3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t>-14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комп’юте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, 10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, 11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 за вибором «Шукачі скарбів», 4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с за вибором «Основи програмування», 10 к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 Н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комп’ютерів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інформатики 9 кл. (І гр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t>-14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8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комп’юте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інформатики 11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світа вчител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 за вибором «Шукачі скарбів», 2 кл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І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t>-14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 «Основи створення комп’ютерних презентацій» 7 кл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шкільною документаціє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с за вибором «Шукачі скарбів» 3 кл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інформатики 9 кл. (ІІ гр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3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t>-14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комп’ют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інформатики, 11 кл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 «Вступ до інформатики» 5 кл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світа вчителі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Т.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5:00Z</dcterms:created>
  <dc:creator>Admin</dc:creator>
  <dc:description/>
  <cp:keywords/>
  <dc:language>en-US</dc:language>
  <cp:lastModifiedBy>User</cp:lastModifiedBy>
  <cp:lastPrinted>2011-05-10T15:50:00Z</cp:lastPrinted>
  <dcterms:modified xsi:type="dcterms:W3CDTF">2016-05-04T06:38:00Z</dcterms:modified>
  <cp:revision>5</cp:revision>
  <dc:subject/>
  <dc:title/>
</cp:coreProperties>
</file>