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школи</w:t>
        <w:tab/>
        <w:tab/>
        <w:tab/>
        <w:t>Л.В.Фом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спективний 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боти кабінету інформатики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рі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ється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5-2006 н.р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6-2007 н.р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 н.р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 н.р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9-2010 н.р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зробити інструкції по техніці безпеки, схеми розміщення робочих місць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ити стенди з правилами поведінк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ити прикладне програмне забезпечення навчального признач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графік роботи комп’ютерного клас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пити вчителів школи навчанням комп’ютерній грамотності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вити стенди (плака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над оформленням норматив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ти кольоровий принтер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е забезпечення кабінету (розробки уроків, дидактичних матеріалів, роздаткових матеріалі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/>
            </w:pPr>
            <w:r>
              <w:rPr>
                <w:sz w:val="28"/>
                <w:szCs w:val="28"/>
              </w:rPr>
              <w:t>закупити та встановити пристрій для читання та запису дисків (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новити, доповнити комп’ютерний клас </w:t>
            </w:r>
            <w:r>
              <w:rPr>
                <w:sz w:val="28"/>
                <w:szCs w:val="28"/>
              </w:rPr>
              <w:t>методичною літературою та підручниками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38:00Z</dcterms:created>
  <dc:creator>Вчитель</dc:creator>
  <dc:description/>
  <cp:keywords/>
  <dc:language>en-US</dc:language>
  <cp:lastModifiedBy>Вчитель</cp:lastModifiedBy>
  <dcterms:modified xsi:type="dcterms:W3CDTF">2008-09-15T10:49:00Z</dcterms:modified>
  <cp:revision>1</cp:revision>
  <dc:subject/>
  <dc:title/>
</cp:coreProperties>
</file>