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протоколу № 7</w:t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52"/>
      </w:tblGrid>
      <w:tr>
        <w:trPr>
          <w:trHeight w:val="315" w:hRule="atLeast"/>
        </w:trPr>
        <w:tc>
          <w:tcPr>
            <w:tcW w:w="9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 xml:space="preserve">засідання журі ІV етапу ХХІХ Всеукраїнської олімпіади </w:t>
            </w:r>
          </w:p>
        </w:tc>
      </w:tr>
      <w:tr>
        <w:trPr>
          <w:trHeight w:val="77" w:hRule="atLeast"/>
        </w:trPr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  <w:t>з інформатики від 01.04.16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</w:t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8"/>
        <w:gridCol w:w="1134"/>
        <w:gridCol w:w="1134"/>
        <w:gridCol w:w="1011"/>
        <w:gridCol w:w="832"/>
        <w:gridCol w:w="1134"/>
        <w:gridCol w:w="992"/>
      </w:tblGrid>
      <w:tr>
        <w:trPr>
          <w:trHeight w:val="52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Use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Кла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І тур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апеляція І тур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ІІ ту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оваль Ілля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Деньга Назарій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ельник Софія Валентині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арбузова Аліна Вікторі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азаєв Сергій Микола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Варзар Вероніка Анатолії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ришечкін Марко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Фурсін Михайло Воло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акарович Адальберт Вітал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иронюк Костянтин Григо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равцов Артур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інкул Анна Олександрі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Осташев Даніїл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упов Нікіта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арецький Дмитро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упрун Тетяна Анатоліїа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адиров Кадір Бєкєт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Наумович Артем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авельєв Владислав Воло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ихайленко Денис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Дума Богдан Богд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овальчук Максим Михайл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арго Марко Іго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аєнко Катерина Юрії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Яценко Олександр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елішко Максим Русл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алічун Юрій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Літвак Максим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Фількін Максим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аракаєв Ігор Іго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Ливицька Діана Олександрі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арауш Дмитро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еліверстова Валерія Валерії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уляр Михайло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осик Андрій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авленко Андрій Вікто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Шимон Максим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7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оспелова Кароліна Ігорі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ердніков Сергій Євге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7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Огородніков Юрій Воло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 клас</w:t>
      </w:r>
    </w:p>
    <w:tbl>
      <w:tblPr>
        <w:tblW w:w="99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8"/>
        <w:gridCol w:w="1040"/>
        <w:gridCol w:w="1100"/>
        <w:gridCol w:w="1100"/>
        <w:gridCol w:w="940"/>
        <w:gridCol w:w="1260"/>
        <w:gridCol w:w="9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User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Клас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І тур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апеляція І ту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ІІ ту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Ципко Антон Владислав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Здановська Юлія Янів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8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рокопець Юрій Анд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Томаш Станіслав Микола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тречень Матвій Володими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ашук Олексій Олекс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Фекете Іван Іван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лотніков Михайло Серг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орбачевський Олексій Дмит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Лесько Владислав Олександ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ідалов Володимир Олекс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исечко Артемій Мисечко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айнак Дмитро Анд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Точ Ростислав Володими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Єрмолаєв Олександр Анд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Щерба Максим Ю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Ленська Катерина Ігорів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еллер Михайло Олекси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ордя Микита Михайл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Олійник Микита Павл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Житар Роман Вітал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Толстіков Владислав Вікто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олодцов Дмитро Вітал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іволапов Максим Серг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ондар Іван Анд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оптєв Руслан Вале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Ціон Михайло Владислав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Воловоденко Тарас Олександ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Ярошенко Валерія Вадимів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Раєвський Олександр Олександ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Тара Олександр Микола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Ян Аліна Янів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Тараймович Ігор Олег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удьонний Павло Павл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теблевець Тетяна Олександрівн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Жуіков Назар Олександ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оровков Микола Анд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8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урлаченко Артем Вітал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толинець Дмитро Валер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7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раснюкевич Валентин Олександ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1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ондарець Артем Павл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Тимченко Євген Вікто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Шуляк Нікіта Віталій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уліков Денис Ігорович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1клас</w:t>
      </w:r>
    </w:p>
    <w:tbl>
      <w:tblPr>
        <w:tblW w:w="98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6"/>
        <w:gridCol w:w="1134"/>
        <w:gridCol w:w="1100"/>
        <w:gridCol w:w="1011"/>
        <w:gridCol w:w="940"/>
        <w:gridCol w:w="1260"/>
        <w:gridCol w:w="9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User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  <w:t>Клас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І тур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апеляція І тур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ІІ тур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інаков Станіслав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4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Асландуков Матвій Микола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ачула Максим Вячеслав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Очеретний Вячеслав Ю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1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куріхін Роман Воло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6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опова Єлизавета Олегі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Деркач Роман Анатол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3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орзяк Андрій Воло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Хома Андрій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Ліхошва Ілля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удрієвський Петро Олег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Різник Валерій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Чернякін Дмитро Микола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ихайлов Кирило Іго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аврашенко Антон Олег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6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Вілігурський Артур Олег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ерун Андрій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етросян Арсен Русл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6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овчан Олександр Воло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Галіуллін Микола Арту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Тищенко Даніїл Володими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8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ездушний Вадим Дмит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Давидов Олексій Дави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ураченко Олег Олег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ІІ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Щигельський Володимир Русл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Логінов Олександр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Семенченко Дмитро Вікто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очернюк Данило Владислав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айвін Артем Ю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Мусієнко Олександр Вікто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Лаврентій Артем Анатол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ушкін Денис Євге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Дасюк Антон Максим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2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Федина Аліна Віталіїв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Балюк Владислав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6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Рагулін Олександр Євге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Вей Роман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2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Івницький Олексій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39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Рижий Андрій Русл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0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Дерієнко Гліб Андр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Єшанов Максим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3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2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олітика Дмитро Олександр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3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Хом’як Андрій Серг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4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4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Зомчак Микола Мирослав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5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Петренко Віталій Вітал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6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Iванов Максим Юрi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7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Ільін Олексій Роман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48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Катасонов Владислав Геннадійови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11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журі                                   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жій А.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тупники голови жур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______Бондаренко В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шко Ю.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ижа О.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и жур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убик В.В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сак  Д.П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іца О.В. 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ін С.Ю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шич С. С.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ивкінд Й.Я.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аненко  Р.С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чук С.В.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іванов  А.А.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Шакотько В.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2Exact">
    <w:name w:val="Основни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17" w:before="300" w:after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9:00Z</dcterms:created>
  <dc:creator>Administrator</dc:creator>
  <dc:description/>
  <cp:keywords/>
  <dc:language>en-US</dc:language>
  <cp:lastModifiedBy>Ребрина Віталій</cp:lastModifiedBy>
  <cp:lastPrinted>2016-04-02T18:48:00Z</cp:lastPrinted>
  <dcterms:modified xsi:type="dcterms:W3CDTF">2016-04-04T08:15:00Z</dcterms:modified>
  <cp:revision>4</cp:revision>
  <dc:subject/>
  <dc:title/>
</cp:coreProperties>
</file>