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хвалено»                                                             «Затвердж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профспілкового комітету                  Керівник закла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№  від«___»_____20___р               ______________                                                    «___»_______20___р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 З ТЕХНІКИ БЕЗПЕКИ ТА ПРАВИЛ ПОВЕДІНКИ В КОМП'ЮТЕРНОМУ КЛА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роботи в комп'ютерному класі допускаються особи, ознайомлені з даною інструкцією з техніки безпеки і правил повед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бота учнів в комп'ютерному класі дозволяється лише у присутності викладача (інженера, лабора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ід час занять сторонні особи можуть знаходитися в класі лише з дозволу викл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ід час перерв між уроками проводиться обов'язкове провітрювання комп'ютерного кабінету з обов'язковим виходом учнів з кл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м'ятайте, що кожен учень відповідає за стан свого робочого місця і збереження розміщеного на ньому устаткув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очатком роботи необхі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конатися у відсутності видимих пошкоджень на робочому місц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містити на столі зошити, навчальні посібники так, що б вони не заважали роботі на комп'ютер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йняти правильну робочу по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ивитись на індикатор монітора і системного блоку і визначити, включений або вимкнений комп'ютер.  Перемістити мишу, якщо комп'ютер знаходиться в енергозберігаючому стані або включити  монітор, якщо він був вимкн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оботі в комп'ютерному класі категорично забороняє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ходитися в класі у  верхньому одяз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ти одяг і сумки на сто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ходитися в класі з напоями та їд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ташовуватися збоку або ззаду від включеного моні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єднувати або від'єднувати кабелі, чіпати роз'єми, дроти і роз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сувати комп'ютери і моніто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кривати системний б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ключати і вимикати комп'ютери самостійн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агатися самостійно усувати несправності в роботі апарату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кривати вентиляційні отвори на системному блоці та монітор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аряти по клавіатурі, натискувати безцільно на клавіш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ти книги, зошити та інші речі на клавіатуру, монітор і системний б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аляти і переміщати чужі фай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осити і запускати комп'ютерні іг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ходячись в комп'ютерному класі, учні зобов’яза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тримуватись тиші і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онувати вимоги викладача та лабора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ходячись в мережі працювати лише під своїм ім'ям і паро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тримуватись режиму роботи (згідно  Санітарних правил і нор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яві різі в очах, різкому погіршенні видимості, неможливості сфокусувати погляд або навести його на різкість, появи болю в пальцях і кистях рук, посилення серцебиття негайно покинути робоче місце, повідомити про це,  викладачеві і звернутися до лік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ісля закінчення роботи завершити всі активні програми і коректно вимкнути комп'ю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лишити робоче місце чист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цюючи за комп'ютером, необхідно дотримуватись прави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стань від екрану до очей – 70-80 см (відстань витягнутої ру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тикально пряма сп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ечі опущені і розслабле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ги на підлозі і не схреще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ікті, зап'ястя і китсі рук на одному рів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іктьові, тазостегнові, колінні, гомілковостопні суглоби під прямим ку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безпеки ваварійних ситуаці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яві програмних помилок або збоях устаткування учень повинен негайно звернутися до викладача (лабора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яві запаху гару, незвичайного звуку негайно припинити роботу,  і повідомити викладачеві (лаборантові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ідувач кабінетом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годжено"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керівника установи з навчальної роботи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1:00Z</dcterms:created>
  <dc:creator>Admin</dc:creator>
  <dc:description/>
  <cp:keywords/>
  <dc:language>en-US</dc:language>
  <cp:lastModifiedBy>Admin</cp:lastModifiedBy>
  <dcterms:modified xsi:type="dcterms:W3CDTF">2011-09-09T06:54:00Z</dcterms:modified>
  <cp:revision>3</cp:revision>
  <dc:subject/>
  <dc:title/>
</cp:coreProperties>
</file>