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иректор школи</w:t>
        <w:tab/>
        <w:tab/>
        <w:tab/>
        <w:t>Л.В.Фом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план роботи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бінету інформатик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2008-2009 н.р.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Протягом 2008-2009 н.р. планується провести наступне: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упити та встановити пристрій для читання та запису оптичних дисків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36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Поновити та доповнити дидактичні матеріали.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Розробка роздаткових матеріалів.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Доповнити комп’ютерний клас методичною та навчальною літературою.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Проводити факультативні заняття з учнями 5-9 класів згідно графіка занять.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5" w:leader="none"/>
        </w:tabs>
        <w:rPr/>
      </w:pPr>
      <w:r>
        <w:rPr>
          <w:sz w:val="28"/>
          <w:szCs w:val="28"/>
        </w:rPr>
        <w:t>Розробити розклад для індивідуальних занять для учнів та вчителів.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55:00Z</dcterms:created>
  <dc:creator>Вчитель</dc:creator>
  <dc:description/>
  <cp:keywords/>
  <dc:language>en-US</dc:language>
  <cp:lastModifiedBy>Вчитель</cp:lastModifiedBy>
  <cp:lastPrinted>2008-09-15T13:49:00Z</cp:lastPrinted>
  <dcterms:modified xsi:type="dcterms:W3CDTF">2008-09-15T10:55:00Z</dcterms:modified>
  <cp:revision>2</cp:revision>
  <dc:subject/>
  <dc:title/>
</cp:coreProperties>
</file>