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 w:val="false"/>
          <w:i w:val="false"/>
          <w:kern w:val="0"/>
        </w:rPr>
      </w:pPr>
      <w:r>
        <w:rPr>
          <w:b/>
          <w:i w:val="false"/>
          <w:kern w:val="0"/>
        </w:rPr>
        <w:t>Інвентарна книга</w:t>
      </w:r>
    </w:p>
    <w:p>
      <w:pPr>
        <w:pStyle w:val="Normal"/>
        <w:shd w:fill="FFFFFF" w:val="clear"/>
        <w:autoSpaceDE w:val="false"/>
        <w:rPr>
          <w:b/>
          <w:b/>
          <w:i w:val="false"/>
          <w:i w:val="false"/>
          <w:kern w:val="0"/>
          <w:sz w:val="24"/>
          <w:szCs w:val="24"/>
        </w:rPr>
      </w:pPr>
      <w:r>
        <w:rPr>
          <w:b/>
          <w:i w:val="false"/>
          <w:kern w:val="0"/>
          <w:sz w:val="24"/>
          <w:szCs w:val="24"/>
        </w:rPr>
      </w:r>
    </w:p>
    <w:tbl>
      <w:tblPr>
        <w:tblW w:w="126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"/>
        <w:gridCol w:w="45"/>
        <w:gridCol w:w="6843"/>
        <w:gridCol w:w="102"/>
        <w:gridCol w:w="7"/>
        <w:gridCol w:w="1155"/>
        <w:gridCol w:w="66"/>
        <w:gridCol w:w="7"/>
        <w:gridCol w:w="3521"/>
        <w:gridCol w:w="11"/>
      </w:tblGrid>
      <w:tr>
        <w:trPr>
          <w:trHeight w:val="45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Найменуванн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Кіль-</w:t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кі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НД або КД (або фірма-виробник)</w:t>
            </w:r>
          </w:p>
        </w:tc>
      </w:tr>
      <w:tr>
        <w:trPr>
          <w:trHeight w:val="282" w:hRule="atLeast"/>
        </w:trPr>
        <w:tc>
          <w:tcPr>
            <w:tcW w:w="1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Апаратура</w:t>
            </w:r>
          </w:p>
        </w:tc>
      </w:tr>
      <w:tr>
        <w:trPr>
          <w:trHeight w:val="4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.1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Робоче місце вчителя у складі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1 Системний блок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«Мікро-ЕОМ Квазар-Мікро» у складі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ТУ У 19494134.002-96</w:t>
            </w:r>
          </w:p>
        </w:tc>
      </w:tr>
      <w:tr>
        <w:trPr>
          <w:trHeight w:val="4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корпус   АТХ   з   блоком   живлення   та   кабелем   для підключення до мережі електроживлення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материнська плата (на базі чіпсету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Intel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)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процесор типу Іп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tel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Р4 2400 МГц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ОЗП (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R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АМ) -256МБ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НЖМД (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HDD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) - 40ГБ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НГМД (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FDD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) - 1,44МБ (3,5")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5,25" пристрій читання оптичних дисків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 xml:space="preserve"> (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CD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>-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ROM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>)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5,25" пристрій читання оптичних дисків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 xml:space="preserve"> (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DVD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>-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RW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>)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відеокарта - А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G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Р 32МБ +Т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vout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мережева карта –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Ethernet card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РСІ 100 М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b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звукова карта — 16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 xml:space="preserve"> bit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2 Клавіатура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Р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S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/2 (укр/рос/лат)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Samsung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3 Маніпулятор «мишка»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з ковриком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Genius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4 Активні звукові колонки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(АС)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kern w:val="0"/>
                <w:sz w:val="18"/>
                <w:szCs w:val="18"/>
              </w:rPr>
              <w:t>1 КОМПЛ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Genius</w:t>
            </w:r>
          </w:p>
        </w:tc>
      </w:tr>
      <w:tr>
        <w:trPr>
          <w:trHeight w:val="2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5 Стереогарнітура (головні телефони та мікрофон)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6 Модем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56к ех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t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Acorp</w:t>
            </w:r>
          </w:p>
        </w:tc>
      </w:tr>
      <w:tr>
        <w:trPr>
          <w:trHeight w:val="41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7   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 xml:space="preserve">Монітор 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-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SVGA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17"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LRNI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, 85 Гц ТСО 99 з кабелем для підключення до мережі електроживлення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Samtron</w:t>
            </w:r>
          </w:p>
        </w:tc>
      </w:tr>
      <w:tr>
        <w:trPr>
          <w:trHeight w:val="4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8 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Принтер лазерний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Ф.А4 з функціональним кабелем та кабелем для підключення до мережі електроживлення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Samsung</w:t>
            </w:r>
          </w:p>
        </w:tc>
      </w:tr>
      <w:tr>
        <w:trPr>
          <w:trHeight w:val="4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9   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Сканер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(600x1200&lt;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d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рі) з функціональним кабелем та блоком живлення для підключення до мережі електроживлення 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Mustek 1248UB</w:t>
            </w:r>
          </w:p>
        </w:tc>
      </w:tr>
      <w:tr>
        <w:trPr>
          <w:trHeight w:val="4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10    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Блок без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  <w:lang w:val="ru-RU"/>
              </w:rPr>
              <w:t>п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еребійного живлення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(не менше ніж   400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V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А) з кабелем для підключення до мережі електроживлення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АРС Со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r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ро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ration B.V.</w:t>
            </w:r>
          </w:p>
        </w:tc>
      </w:tr>
      <w:tr>
        <w:trPr>
          <w:trHeight w:val="21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11 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 xml:space="preserve">Операційна система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Linux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Windows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ХР Рго (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RUS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UKR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kern w:val="0"/>
                <w:sz w:val="18"/>
                <w:szCs w:val="18"/>
              </w:rPr>
              <w:t>1 КОМП</w:t>
            </w:r>
            <w:r>
              <w:rPr>
                <w:b/>
                <w:bCs/>
                <w:i w:val="false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Linux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®, Місго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soft</w:t>
            </w:r>
          </w:p>
        </w:tc>
      </w:tr>
      <w:tr>
        <w:trPr>
          <w:trHeight w:val="21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 xml:space="preserve">12 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Принтер струйний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з функціональним кабелем та кабелем підключення до електромережі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kern w:val="0"/>
                <w:sz w:val="24"/>
                <w:szCs w:val="24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Canon (Pixma IP 1700)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.2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Робоче місце учня в складі (на одне місце)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4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Системний блок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«Мікро-ЕОМ Квазар-Мікро» у складі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ТУ У 19494134.002-96</w:t>
            </w:r>
          </w:p>
        </w:tc>
      </w:tr>
      <w:tr>
        <w:trPr>
          <w:trHeight w:val="4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корпус АТХ зблоком живлення та кабелем для підключення до мережі електроживлення 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материнська плата (на базі чіпсета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Intel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)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процесор типу І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ntel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Се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l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е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ron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2000 МГц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ОЗП (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R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АМ)-128МБ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НЖМД (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HDD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) - 40ГБ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НГМД (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FDD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) - 1, 44МБ (3,5")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відеокарта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SVG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А 16 МБ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мережева карта – Е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thernet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card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РСІ 100 М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b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звукова карта –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16 bit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2 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Клавіатура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Р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S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/2 (укр/рос/лат)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Samsung</w:t>
            </w:r>
          </w:p>
        </w:tc>
      </w:tr>
      <w:tr>
        <w:trPr>
          <w:trHeight w:val="2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3 Маніпулятор «мишка» з ковриком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Genius</w:t>
            </w:r>
          </w:p>
        </w:tc>
      </w:tr>
      <w:tr>
        <w:trPr>
          <w:trHeight w:val="2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4 Стереогарнітура (головні телефони та мікрофон)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kern w:val="0"/>
                <w:sz w:val="18"/>
                <w:szCs w:val="18"/>
              </w:rPr>
              <w:t>1 КОМП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Verbatim</w:t>
            </w:r>
          </w:p>
        </w:tc>
      </w:tr>
      <w:tr>
        <w:trPr>
          <w:trHeight w:val="4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5   Монітор –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SVG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А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17"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LRNI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, 85 МГц ТСО 99 з кабелем для підключення до мережі електроживлення;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Samtron</w:t>
            </w:r>
          </w:p>
        </w:tc>
      </w:tr>
      <w:tr>
        <w:trPr>
          <w:trHeight w:val="24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6 Операційна система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Windows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ХР Рго (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RUS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UKR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kern w:val="0"/>
                <w:sz w:val="18"/>
                <w:szCs w:val="18"/>
              </w:rPr>
              <w:t>1 КОМП</w:t>
            </w:r>
            <w:r>
              <w:rPr>
                <w:b/>
                <w:bCs/>
                <w:i w:val="false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Місго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soft</w:t>
            </w:r>
          </w:p>
        </w:tc>
      </w:tr>
      <w:tr>
        <w:trPr>
          <w:trHeight w:val="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.3.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7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Сервер «Квазар-Мікро» (багатофункціональний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1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ТУ У 19365891.002-2002</w:t>
            </w:r>
          </w:p>
        </w:tc>
      </w:tr>
      <w:tr>
        <w:trPr>
          <w:trHeight w:val="1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.4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Комплект обладнання для локальної комп'ютерної мережі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(мережевий концентратор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HUB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100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Mbit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s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, кабель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UTP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, патч-корти, короби та інше.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 xml:space="preserve">1 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комп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Surecom, VINET</w:t>
            </w:r>
          </w:p>
        </w:tc>
      </w:tr>
      <w:tr>
        <w:trPr>
          <w:trHeight w:val="1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.5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3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Комплект обладнання для мережі електроживлення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: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1 комп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b/>
                <w:b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Магнітні носії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3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 xml:space="preserve">1. 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Дискети 3,5"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Verbatim</w:t>
            </w:r>
          </w:p>
        </w:tc>
      </w:tr>
      <w:tr>
        <w:trPr>
          <w:trHeight w:val="185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Оптич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  <w:lang w:val="ru-RU"/>
              </w:rPr>
              <w:t>н</w:t>
            </w:r>
            <w:r>
              <w:rPr>
                <w:b/>
                <w:i w:val="false"/>
                <w:color w:val="000000"/>
                <w:kern w:val="0"/>
                <w:sz w:val="26"/>
                <w:szCs w:val="26"/>
              </w:rPr>
              <w:t>і носії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/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Диски С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D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R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ru-RU"/>
              </w:rPr>
              <w:t xml:space="preserve">2. </w:t>
            </w:r>
            <w:r>
              <w:rPr>
                <w:i w:val="false"/>
                <w:kern w:val="0"/>
                <w:sz w:val="24"/>
                <w:szCs w:val="24"/>
                <w:lang w:val="en-US"/>
              </w:rPr>
              <w:t>CD-RW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ru-RU"/>
              </w:rPr>
              <w:t xml:space="preserve">3. </w:t>
            </w:r>
            <w:r>
              <w:rPr>
                <w:i w:val="false"/>
                <w:kern w:val="0"/>
                <w:sz w:val="24"/>
                <w:szCs w:val="24"/>
                <w:lang w:val="en-US"/>
              </w:rPr>
              <w:t>DVD-R, DVD-RW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4 </w:t>
            </w:r>
          </w:p>
        </w:tc>
        <w:tc>
          <w:tcPr>
            <w:tcW w:w="1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Програмне забезпечення базових інформаційних технологій: «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Microsoft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Office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XP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Profesional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»</w:t>
            </w:r>
          </w:p>
        </w:tc>
      </w:tr>
      <w:tr>
        <w:trPr>
          <w:trHeight w:val="65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5 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Комплект програмно-методичного забезпечення (прикладні програми)</w:t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>у склад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і: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ДК «Шкільний курс з біології» (6-11 класи)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”</w:t>
            </w:r>
            <w:r>
              <w:rPr>
                <w:i w:val="false"/>
                <w:kern w:val="0"/>
                <w:sz w:val="24"/>
                <w:szCs w:val="24"/>
              </w:rPr>
              <w:t>Віртуальна біологічна лабораторія 10-11 кл.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Електронний атлас «Економічна і соціальна географія світу» (для 10-11 кл.)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Електронний атлас з історії України для 5 класу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Історія України (Гайдуков Л.Ф.. Крушинський В.Ю.)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ДК ”Шкільний курс з хімії” (8-11 кл.)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”</w:t>
            </w:r>
            <w:r>
              <w:rPr>
                <w:i w:val="false"/>
                <w:kern w:val="0"/>
                <w:sz w:val="24"/>
                <w:szCs w:val="24"/>
              </w:rPr>
              <w:t>Хімія 8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”</w:t>
            </w:r>
            <w:r>
              <w:rPr>
                <w:i w:val="false"/>
                <w:kern w:val="0"/>
                <w:sz w:val="24"/>
                <w:szCs w:val="24"/>
              </w:rPr>
              <w:t>Фізика 10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Електронний задачник ”Фізика 7-9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Колекція рефератів з математики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Студенту, абітурієнту, школяру (збірка рефератів)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Енциклопедія для школярі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Навчальний відеофільм ”Станція призначення - життя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color w:val="000000"/>
                <w:kern w:val="0"/>
                <w:sz w:val="26"/>
                <w:szCs w:val="26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”</w:t>
            </w:r>
            <w:r>
              <w:rPr>
                <w:i w:val="false"/>
                <w:kern w:val="0"/>
                <w:sz w:val="24"/>
                <w:szCs w:val="24"/>
              </w:rPr>
              <w:t>Інформатика” (електронний навчальний посібник)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  <w:u w:val="single"/>
              </w:rPr>
              <w:t xml:space="preserve">6 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Спеціальні меблі    у складі: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6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ГОСТ 16371, ГОСТ 22046</w:t>
            </w:r>
          </w:p>
        </w:tc>
      </w:tr>
      <w:tr>
        <w:trPr>
          <w:trHeight w:val="185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04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Стіл вчител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04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2 Стіл учня (двомісний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4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шт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04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З Стілець (крісло) вчител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04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4 Стілець учн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  <w:t>4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 xml:space="preserve"> шт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01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Керівництво з експлуатації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ААЗУ.469416.001Р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>Э</w:t>
            </w:r>
          </w:p>
        </w:tc>
      </w:tr>
      <w:tr>
        <w:trPr>
          <w:trHeight w:val="185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3" w:hanging="0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Паспорт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1 шт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ААЗУ.469416.00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en-US"/>
              </w:rPr>
              <w:t xml:space="preserve">1 </w:t>
            </w:r>
            <w:r>
              <w:rPr>
                <w:i w:val="false"/>
                <w:color w:val="000000"/>
                <w:kern w:val="0"/>
                <w:sz w:val="26"/>
                <w:szCs w:val="26"/>
                <w:lang w:val="ru-RU"/>
              </w:rPr>
              <w:t>П</w:t>
            </w:r>
            <w:r>
              <w:rPr>
                <w:i w:val="false"/>
                <w:color w:val="000000"/>
                <w:kern w:val="0"/>
                <w:sz w:val="26"/>
                <w:szCs w:val="26"/>
              </w:rPr>
              <w:t>С</w:t>
            </w:r>
          </w:p>
        </w:tc>
      </w:tr>
      <w:tr>
        <w:trPr>
          <w:trHeight w:val="185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ru-RU"/>
              </w:rPr>
            </w:pPr>
            <w:r>
              <w:rPr>
                <w:i w:val="false"/>
                <w:kern w:val="0"/>
                <w:sz w:val="24"/>
                <w:szCs w:val="24"/>
                <w:lang w:val="ru-RU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19" w:hanging="0"/>
              <w:rPr>
                <w:i w:val="false"/>
                <w:i w:val="false"/>
                <w:kern w:val="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kern w:val="0"/>
                <w:sz w:val="26"/>
                <w:szCs w:val="26"/>
              </w:rPr>
              <w:t>Упаковк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ru-RU"/>
              </w:rPr>
            </w:pPr>
            <w:r>
              <w:rPr>
                <w:i w:val="false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 w:val="false"/>
          <w:i w:val="false"/>
          <w:color w:val="000000"/>
          <w:kern w:val="0"/>
          <w:sz w:val="26"/>
          <w:szCs w:val="26"/>
          <w:lang w:val="ru-RU"/>
        </w:rPr>
      </w:pPr>
      <w:r>
        <w:rPr>
          <w:i w:val="false"/>
          <w:color w:val="000000"/>
          <w:kern w:val="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i w:val="false"/>
          <w:i w:val="false"/>
          <w:color w:val="000000"/>
          <w:kern w:val="0"/>
          <w:sz w:val="26"/>
          <w:szCs w:val="26"/>
          <w:lang w:val="ru-RU"/>
        </w:rPr>
      </w:pPr>
      <w:r>
        <w:rPr>
          <w:i w:val="false"/>
          <w:color w:val="000000"/>
          <w:kern w:val="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i w:val="false"/>
          <w:i w:val="false"/>
          <w:color w:val="000000"/>
          <w:kern w:val="0"/>
          <w:sz w:val="26"/>
          <w:szCs w:val="26"/>
          <w:lang w:val="en-US"/>
        </w:rPr>
      </w:pPr>
      <w:r>
        <w:rPr>
          <w:i w:val="false"/>
          <w:color w:val="000000"/>
          <w:kern w:val="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i w:val="false"/>
          <w:i w:val="false"/>
          <w:color w:val="000000"/>
          <w:kern w:val="0"/>
          <w:sz w:val="26"/>
          <w:szCs w:val="26"/>
        </w:rPr>
      </w:pPr>
      <w:r>
        <w:rPr>
          <w:b/>
          <w:i w:val="false"/>
          <w:color w:val="000000"/>
          <w:kern w:val="0"/>
          <w:sz w:val="26"/>
          <w:szCs w:val="26"/>
        </w:rPr>
        <w:t>Додаток</w:t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8638"/>
        <w:gridCol w:w="1676"/>
        <w:gridCol w:w="3960"/>
      </w:tblGrid>
      <w:tr>
        <w:trPr>
          <w:trHeight w:val="34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Найменуванн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Робоче місц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Серійний номер</w:t>
            </w:r>
          </w:p>
        </w:tc>
      </w:tr>
      <w:tr>
        <w:trPr>
          <w:trHeight w:val="31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Робоче місце вчителя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ru-RU"/>
              </w:rPr>
              <w:t>(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№ 1) у складі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РМ Вч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1 Системний блок «Мікро-ЕОМ Квазар-Мікро»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 xml:space="preserve">№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K70592757</w:t>
            </w:r>
          </w:p>
        </w:tc>
      </w:tr>
      <w:tr>
        <w:trPr>
          <w:trHeight w:val="3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2 Модем 56к ех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t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HH0205527303</w:t>
            </w:r>
          </w:p>
        </w:tc>
      </w:tr>
      <w:tr>
        <w:trPr>
          <w:trHeight w:val="64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3   Монітор –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SVGA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 17»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LRNI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, 85 Гц ТСО 99 з кабелем для підключення до мережі електроживлення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LE17H9LY141689W</w:t>
            </w:r>
          </w:p>
        </w:tc>
      </w:tr>
      <w:tr>
        <w:trPr>
          <w:trHeight w:val="63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4 Принтер лазерний Ф.А4 з функціональним кабелем та кабелем для підключення до мережі електроживлення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 xml:space="preserve">№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BAFY503061D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5   Сканер (600x1200сірі)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ru-RU"/>
              </w:rPr>
              <w:t>з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 функціональним кабелем та блоком живлення для підключення до мережі електроживлення 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AAH520D02665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6    Блок безперебійного живлення (не менше ніж    400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V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А) з кабелем для підключення до мережі електроживлення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BB0536001029</w:t>
            </w:r>
          </w:p>
        </w:tc>
      </w:tr>
      <w:tr>
        <w:trPr>
          <w:trHeight w:val="3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1.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Робоче місце учня (№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РМ уч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kern w:val="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1 Системний блок «Мікро-ЕОМ Квазар-Мікро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 xml:space="preserve">№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K70594006</w:t>
            </w:r>
          </w:p>
        </w:tc>
      </w:tr>
      <w:tr>
        <w:trPr>
          <w:trHeight w:val="64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ru-RU"/>
              </w:rPr>
            </w:pPr>
            <w:r>
              <w:rPr>
                <w:i w:val="false"/>
                <w:kern w:val="0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  Монітор –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SVGA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 17»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LRNI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, 85 Гц ТСО 99 з кабелем для підключення до мережі електроживлення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LE17H9LY141603M</w:t>
            </w:r>
          </w:p>
        </w:tc>
      </w:tr>
      <w:tr>
        <w:trPr>
          <w:trHeight w:val="31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1.3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Робоче місце учня (№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РМ уч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1 Системний блок «Мікро-ЕОМ Квазар-Мікро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K70594011</w:t>
            </w:r>
          </w:p>
        </w:tc>
      </w:tr>
      <w:tr>
        <w:trPr>
          <w:trHeight w:val="64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2  Монітор -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SVGA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 17"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LRNI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, 85 Гц ТСО 99 з кабелем для підключення до мережі електроживлення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LE17H9KX905757M</w:t>
            </w:r>
          </w:p>
        </w:tc>
      </w:tr>
      <w:tr>
        <w:trPr>
          <w:trHeight w:val="30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1.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Р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o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боче місце учня (№4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РМуч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1 Системний блок «Мікро-ЕОМ Квазар-Мікро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K70593965</w:t>
            </w:r>
          </w:p>
        </w:tc>
      </w:tr>
      <w:tr>
        <w:trPr>
          <w:trHeight w:val="64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2    Монітор -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SVGA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 17"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LRNI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, 85 Гц ТСО 99 з кабелем для підключення до мережі електроживлення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LE17H9KX905798Y</w:t>
            </w:r>
          </w:p>
        </w:tc>
      </w:tr>
      <w:tr>
        <w:trPr>
          <w:trHeight w:val="31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Р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o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боче місце учня (№5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РМуч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1 Системний блок «Мікро-ЕОМ Квазар-Мікро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K70593946</w:t>
            </w:r>
          </w:p>
        </w:tc>
      </w:tr>
      <w:tr>
        <w:trPr>
          <w:trHeight w:val="64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2 Монітор -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SVGA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 xml:space="preserve"> 17" </w:t>
            </w:r>
            <w:r>
              <w:rPr>
                <w:i w:val="false"/>
                <w:color w:val="000000"/>
                <w:kern w:val="0"/>
                <w:sz w:val="28"/>
                <w:szCs w:val="28"/>
                <w:lang w:val="en-US"/>
              </w:rPr>
              <w:t>LRNI</w:t>
            </w:r>
            <w:r>
              <w:rPr>
                <w:i w:val="false"/>
                <w:color w:val="000000"/>
                <w:kern w:val="0"/>
                <w:sz w:val="28"/>
                <w:szCs w:val="28"/>
              </w:rPr>
              <w:t>, 85 Гц ТСО 99 з кабелем для підключення до мережі електроживлення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i w:val="false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kern w:val="0"/>
              </w:rPr>
              <w:t>№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 xml:space="preserve"> </w:t>
            </w:r>
            <w:r>
              <w:rPr>
                <w:bCs/>
                <w:i w:val="false"/>
                <w:color w:val="000000"/>
                <w:kern w:val="0"/>
                <w:lang w:val="en-US"/>
              </w:rPr>
              <w:t>LE17H9LY141641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Є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комп’ютерних програм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станом на 01.09.2008р.</w:t>
      </w:r>
      <w:r>
        <w:rPr>
          <w:b/>
        </w:rPr>
        <w:t>)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08"/>
        <w:gridCol w:w="1937"/>
        <w:gridCol w:w="3356"/>
        <w:gridCol w:w="3351"/>
      </w:tblGrid>
      <w:tr>
        <w:trPr>
          <w:trHeight w:val="1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ї комп’ютерної прогр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 (курс), для якого призначена навчальна комп’ютерна програм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Електронний атлас ”Економічна і соціальна географія світу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еографі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ля 10-11 кл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нститут передових технологій м.Київ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Електронний атлас з історії України, 5 кла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сторі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ля 5 кл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нститут передових технологій м.Київ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дагогічний програмний засіб  ”Електронний задачник”Фізика”7-9кл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із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ля 7-9 к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ТЗТ ”Квазар Мікро Техно”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истанційний курс ”Шкільний курс з біології, 6-11 кл.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іологі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ля 6-11 к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ТУ ”КПІ” м.Київ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вчальне програмнезабезпечення ”Хімія, 8” для викладання та вивчення хімі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імі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ля 8 к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ТЗТ ”Квазар Мікро Техно”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”</w:t>
            </w:r>
            <w:r>
              <w:rPr>
                <w:i w:val="false"/>
              </w:rPr>
              <w:t>Інформатика” програмно-педагогічний засіб для загальноосвітніх навчальних заклад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нформат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ля 10-11 к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”</w:t>
            </w:r>
            <w:r>
              <w:rPr>
                <w:i w:val="false"/>
              </w:rPr>
              <w:t>Компанія СМІТ”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но-педагогічний засіб ”Віртуальна біологічна лабораторія, 10-11” для загальноосвітніх навчальних закладі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іологі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ля 10-11 к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”</w:t>
            </w:r>
            <w:r>
              <w:rPr>
                <w:i w:val="false"/>
              </w:rPr>
              <w:t>Компанія СМІТ”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вчальне програмне забезпечення з фізики для 10 класу загальноосвітніх навчальних заклад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із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ля 10 к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ТЗТ ”Квазар Мікро Техно”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истанційний курс ”Шкільний курс з хімії, 8-11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імі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ля 8-11 к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ТУ ”КПІ” м.Київ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8"/>
        </w:tabs>
        <w:ind w:left="13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32"/>
      <w:szCs w:val="3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9:00Z</dcterms:created>
  <dc:creator>Вчитель</dc:creator>
  <dc:description/>
  <cp:keywords/>
  <dc:language>en-US</dc:language>
  <cp:lastModifiedBy>Вчитель</cp:lastModifiedBy>
  <cp:lastPrinted>2008-08-27T11:31:00Z</cp:lastPrinted>
  <dcterms:modified xsi:type="dcterms:W3CDTF">2008-08-27T09:00:00Z</dcterms:modified>
  <cp:revision>27</cp:revision>
  <dc:subject/>
  <dc:title>ДОДАТОК "А'</dc:title>
</cp:coreProperties>
</file>