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Calibri" w:cs="Times New Roman"/>
          <w:sz w:val="24"/>
          <w:szCs w:val="24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5395</wp:posOffset>
            </wp:positionH>
            <wp:positionV relativeFrom="paragraph">
              <wp:posOffset>62865</wp:posOffset>
            </wp:positionV>
            <wp:extent cx="1352550" cy="1343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72390</wp:posOffset>
            </wp:positionV>
            <wp:extent cx="1325880" cy="133286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ОГО НАВЧАЛЬНОГО РО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30 серпня 2016 року Національна академія педагогічних наук України проводить щорічну серпневу веб-конференцію                 «Учені НАПН України – українським учителям»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 час конференції передбачаються виступи фахівців наукових установ НАПН з актуальних питань організації навчально-виховного процесу в дошкільних та загальноосвітніх навчальних закладах у 2016–2017 н.р., їх обговорення, а також відповіді на запитання педагогів  в онлайн режимі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3543"/>
        <w:gridCol w:w="453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виступ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тупаючі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серпня 201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тя веб-конференції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і НАПН України – українським учителя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ич 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міністр освіти і науки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ь В. Г., президент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 О. І., академік-секретар Відділення загальної середньої освіт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узов О. М., директор Інституту педагогіки НАПН Україн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–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організації навчально-виховного процесу в початковій школі у 2016–2017 навчальному ро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очаткової освіт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серпня 2016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–11.3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ння іншомовного спілкування на різних ступенях загальноосвітньої школ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навчання іноземних мов Інституту педагогіки НАПН Україн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–13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рекомендації щодо організації навчально-виховного процесу з фізики у 2016–2017 навчальному ро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біологічної, хімічної та фізичної освіти Інституту педагогіки НАПН Україн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5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ичний коментар щодо організації навчально-виховного процесу з математики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–2017 навчальному ро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атематичної та інформатичної освіт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–16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9"/>
              <w:ind w:right="660" w:hanging="0"/>
              <w:rPr>
                <w:rFonts w:ascii="Times New Roman" w:hAnsi="Times New Roman" w:eastAsia="Candara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ndara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ивчення інформатики в </w:t>
            </w:r>
            <w:r>
              <w:rPr>
                <w:rFonts w:eastAsia="Franklin Gothic Heavy;Arial Black"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Franklin Gothic Heavy;Arial Black"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</w:t>
            </w:r>
            <w:r>
              <w:rPr>
                <w:rFonts w:eastAsia="Candara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класах загальноосвітніх навчальних закладів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–2017 навчальному ро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атематичної та інформатичної освіт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серпня 2016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1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вивчення хімії у загальноосвітніх навчальних закладах  у 2016 -2017 навчальному ро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біологічної, хімічної та фізичної освіти Інституту педагогіки НАПН Україн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–12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і рекомендації щодо вивчення біології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–2017 навчальному році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біологічної, хімічної та фізичної освіт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5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ongtext1"/>
                <w:rFonts w:cs="Times New Roman" w:ascii="Times New Roman" w:hAnsi="Times New Roman"/>
                <w:sz w:val="24"/>
                <w:szCs w:val="24"/>
              </w:rPr>
              <w:t>Географічна освіта в загальноосвітніх навчальних закладах у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Longtext1"/>
                <w:rFonts w:cs="Times New Roman" w:ascii="Times New Roman" w:hAnsi="Times New Roman"/>
                <w:sz w:val="24"/>
                <w:szCs w:val="24"/>
              </w:rPr>
              <w:t>2017 навчальному ро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навчання географії та економіки 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серпня 2016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–11.4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викладання предметів освітньої галузі «суспільствознав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2016–2017 навчальному роц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суспільствознавчої освіт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13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ий коментар щодо вивчен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ої мови та літератури у 5–11 класах загальноосвітніх навчальних закладів у 2016–2017 навчальному році з урахуванням змін у програм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навчання української мови та літератур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і рекомендації з конструювання і використання компетентнісно орієнтованих завдань на уроках мов національних меншин і зарубіжної літерату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навчання мов національних меншин та зарубіжної літератур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серпня 2016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рекомендації вчителям щодо вивчення трудового навчання за новими програмами в 5–8 клас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ехнологічної освіт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–12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ізація виховного потенціалу мистецтва на уроках художньо-естетичного цик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ія мистецької освіти Інституту проблем виховання НАПН Україн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–13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тренінгової програми для педагогічних працівників «З Україною в серці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акценти військово-патріотичного виховання дітей та учнівської молод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ія громадянського та морального вихованн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ія фізичного розвитку та здорового способу житт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итуту проблем виховання НАПН Україн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4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і орієнтири позашкільної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ія позашкільної освіти Інституту проблем виховання НАПН Україн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ьні проблеми освіти і виховання дітей дошкільного вік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ія дошкільної освіти Інституту проблем виховання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17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ування розвитку загальної середньої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інновацій та стратегій розвитку освіти Інституту педагогіки НАПН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rFonts w:ascii="Candara" w:hAnsi="Candara" w:eastAsia="Candara" w:cs="Candara"/>
      <w:b/>
      <w:bCs/>
      <w:shd w:fill="FFFFFF" w:val="clear"/>
    </w:rPr>
  </w:style>
  <w:style w:type="character" w:styleId="Longtext1">
    <w:name w:val="long_text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8:00Z</dcterms:created>
  <dc:creator>User</dc:creator>
  <dc:description/>
  <cp:keywords/>
  <dc:language>en-US</dc:language>
  <cp:lastModifiedBy>User</cp:lastModifiedBy>
  <cp:lastPrinted>2016-07-14T13:42:00Z</cp:lastPrinted>
  <dcterms:modified xsi:type="dcterms:W3CDTF">2016-07-14T11:42:00Z</dcterms:modified>
  <cp:revision>19</cp:revision>
  <dc:subject/>
  <dc:title/>
</cp:coreProperties>
</file>