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комендації педагогічної конференції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о підсумки розвитку дошкільної, загальної середньої, позашкільної та професійно-технічної освіти у 2015/2016 навчальному році та завдання на 2016/2017 навчальний рік»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Заслухавши  і обговоривши доповідь Міністра освіти і науки України  Лілії Гриневич</w:t>
      </w:r>
      <w:r>
        <w:rPr>
          <w:i/>
          <w:szCs w:val="28"/>
        </w:rPr>
        <w:t xml:space="preserve">, </w:t>
      </w:r>
      <w:r>
        <w:rPr>
          <w:szCs w:val="28"/>
        </w:rPr>
        <w:t>виступ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членів  уряду, народних депутатів України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ставників місцевих органів управління освітою, педагогічних працівників, громадськості про підсумки розвитку дошкільної, загальної середньої, позашкільної та професійно-технічної освіти у 2015/2016 навчальному уроці та підготовку до нового навчального року, ознайомившись з Концепцією нової української школи, змінами до програм початкової школи, 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учасники педагогічної конференції наради рекомендують: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12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Міністерству освіти і науки України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- забезпечити обговорення і прийняття Концепції нової української школи; 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нормативно-організаційний супровід діяльності опорних шкіл;</w:t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ити проекти концепції нових державних стандартів загальної середньої освіти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дати до Кабінету Міністрів України доопрацьований проект Закону України «Про професійну освіту»;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розробити рекомендації щодо шляхів оптимізації мережі позашкільних навчальних закладів в умовах децентралізації влади та створення об’єднаних територіальних громад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"/>
          <w:szCs w:val="28"/>
          <w:lang w:eastAsia="ru-RU"/>
        </w:rPr>
        <w:t>затвердити перелік професій загальнодержавного значення, підготовка за якими у професійно-технічних навчальних закладах здійснюватиметься за кошти державного бюджету;</w:t>
      </w:r>
    </w:p>
    <w:p>
      <w:pPr>
        <w:pStyle w:val="NoSpacing"/>
        <w:spacing w:before="120" w:after="0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родовжити здійснення заходів щодо дебюрократизації школи, спрощення документообігу;</w:t>
      </w:r>
    </w:p>
    <w:p>
      <w:pPr>
        <w:pStyle w:val="NoSpacing"/>
        <w:spacing w:before="120" w:after="0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створити нову систему освітньої статистики та освітньої аналітики;</w:t>
      </w:r>
    </w:p>
    <w:p>
      <w:pPr>
        <w:pStyle w:val="NoSpacing"/>
        <w:spacing w:before="120" w:after="0"/>
        <w:ind w:firstLine="709"/>
        <w:jc w:val="both"/>
        <w:rPr/>
      </w:pPr>
      <w:r>
        <w:rPr>
          <w:rFonts w:cs="Times New Roman"/>
          <w:szCs w:val="28"/>
          <w:lang w:eastAsia="ru-RU"/>
        </w:rPr>
        <w:t>- забезпечити підготовку до участі у міжнародному дослідженні якості середньої освіти PISA-2018.</w:t>
      </w:r>
    </w:p>
    <w:p>
      <w:pPr>
        <w:pStyle w:val="NoSpacing"/>
        <w:spacing w:before="120" w:after="0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r>
        <w:br w:type="page"/>
      </w:r>
    </w:p>
    <w:p>
      <w:pPr>
        <w:pStyle w:val="NoSpacing"/>
        <w:spacing w:before="120" w:after="0"/>
        <w:ind w:firstLine="709"/>
        <w:jc w:val="both"/>
        <w:rPr/>
      </w:pPr>
      <w:r>
        <w:rPr>
          <w:u w:val="single"/>
        </w:rPr>
        <w:t>Департаментам (управлінням) освіти і науки обласних та Київської міської державних адміністрацій, іншим місцевим органам управління освітою, керівникам навчальних закладів</w:t>
      </w:r>
      <w:r>
        <w:rPr/>
        <w:t xml:space="preserve">: 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забезпечити належну підготовку дошкільних, загальноосвітніх, позашкільних та професійно-технічних навчальних закладів до нового навчального року, безперешкодний доступ дітей з особливими освітніми потребами до будівель і приміщень.</w:t>
      </w:r>
    </w:p>
    <w:p>
      <w:pPr>
        <w:pStyle w:val="NoSpacing"/>
        <w:spacing w:before="120" w:after="0"/>
        <w:ind w:firstLine="709"/>
        <w:jc w:val="both"/>
        <w:rPr/>
      </w:pPr>
      <w:r>
        <w:rPr>
          <w:i/>
        </w:rPr>
        <w:t>У дошкільній освіті продовжити:</w:t>
      </w:r>
    </w:p>
    <w:p>
      <w:pPr>
        <w:pStyle w:val="Style15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- роботу з розширення мережі дошкільних навчальних закладів різних типів і форм власності, у тому числі шляхом урізноманітнення моделей організації дошкільної освіти;</w:t>
      </w:r>
    </w:p>
    <w:p>
      <w:pPr>
        <w:pStyle w:val="Style15"/>
        <w:spacing w:before="120" w:after="0"/>
        <w:ind w:firstLine="540"/>
        <w:jc w:val="both"/>
        <w:rPr/>
      </w:pPr>
      <w:r>
        <w:rPr>
          <w:szCs w:val="28"/>
        </w:rPr>
        <w:t xml:space="preserve">- впровадження інклюзивної освіти у дошкільних навчальних закладах.   </w:t>
      </w:r>
    </w:p>
    <w:p>
      <w:pPr>
        <w:pStyle w:val="Style15"/>
        <w:spacing w:before="120" w:after="0"/>
        <w:ind w:firstLine="54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У  загальній середній освіті:</w:t>
      </w:r>
    </w:p>
    <w:p>
      <w:pPr>
        <w:pStyle w:val="Style15"/>
        <w:spacing w:before="120" w:after="0"/>
        <w:ind w:firstLine="540"/>
        <w:jc w:val="both"/>
        <w:rPr/>
      </w:pPr>
      <w:r>
        <w:rPr/>
        <w:t xml:space="preserve">- забезпечити функціонування опорних шкіл та сприяти розширенню мережі таких закладів; </w:t>
      </w:r>
    </w:p>
    <w:p>
      <w:pPr>
        <w:pStyle w:val="Style15"/>
        <w:spacing w:before="120" w:after="0"/>
        <w:ind w:firstLine="540"/>
        <w:jc w:val="both"/>
        <w:rPr/>
      </w:pPr>
      <w:r>
        <w:rPr>
          <w:szCs w:val="28"/>
        </w:rPr>
        <w:t>- вжити заходів щодо підвищення кваліфікації педагогічних працівників, зокрема, керівників та вчителів опорних шкіл, вчителів початкових класів та педагогічних працівників загальноосвітніх навчальних закладів, які працюють з учнями з особливими освітніми потребами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забезпечити інтеграцію дітей з особливими освітніми потребами у загальноосвітній простір шляхом створення умов для їх навчання в інклюзивних та спеціальних класах загальноосвітніх навчальних закладів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-  забезпечити навчальні заклади працівниками психологічної служби з метою організації належного психологічного і соціального супроводу дітей, постраждалих внаслідок військових дій, а також їх батьків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- налагодити міжвідомчу взаємодію щодо проведення  профілактичної роботи з питань запобігання протиправній поведінці, алкогольній та наркотичній залежності дітей, учнівської та студентської молод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24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посилити та  урізноманітнити форми і методи національно-патріотичного виховання дітей та молоді, активно залучаючи до цього органи учнівського самоврядування  та громадські організації,</w:t>
      </w:r>
      <w:r>
        <w:rPr>
          <w:color w:val="000000"/>
          <w:sz w:val="28"/>
          <w:szCs w:val="28"/>
          <w:lang w:val="uk-UA"/>
        </w:rPr>
        <w:t xml:space="preserve"> забезпечити організацію і проведення </w:t>
      </w:r>
      <w:r>
        <w:rPr>
          <w:sz w:val="28"/>
          <w:szCs w:val="28"/>
          <w:lang w:val="uk-UA"/>
        </w:rPr>
        <w:t>Всеукраїнської дитячо-юнацької військово-патріотичної гри "Сокіл" ("Джура").</w:t>
      </w:r>
    </w:p>
    <w:p>
      <w:pPr>
        <w:pStyle w:val="Normal"/>
        <w:spacing w:before="0" w:after="24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позашкільній освіті: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е допускати під час навчального року безпідставного закриття позашкільних навчальних закладів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оптимізації мережі позашкільних закладів дотримуватись  вимог законодавства в частині забезпечення рівного доступу дітей до позашкільної освіти відповідно до їх особистісних потреб та потреб грома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активізувати роботу з обдарованими і талановитими дітьми, створювати умови для розвитку їх творчих здібностей і навичок самостійного наукового пізнання, самоосвіти та самореаліза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i/>
          <w:sz w:val="28"/>
          <w:szCs w:val="28"/>
          <w:lang w:val="uk-UA"/>
        </w:rPr>
        <w:t>У професійно-технічній осві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жити заходів щодо вирішення проблемних питань  фінансування професійно-технічних навчальних закладів, зокрема  виплати заробітної плати, стипендії та оплати енергоносіїв, комунальних послуг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формування регіонального замовлення на підготовку кадрів у професійно-технічних навчальних закладах на 2016-2017 навчальний рік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- затвердити регіональні плани розвитку професійно-технічної освіти з урахуванням оптимізації мережі професійно-технічних навчальних закладів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- забезпечити отримання професійно-технічними навчальними закладами документів на право власності на майно та на володіння земельною ділянкою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Інститутам післядипломної педагогічної осв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проведення у кожному районі методичних об’єднань учителів початкових класів у зв’язку із затвердженням оновлених програм та запровадження компетентнісного підходу до навч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Без інтервалів Знак"/>
    <w:qFormat/>
    <w:rPr>
      <w:sz w:val="28"/>
      <w:szCs w:val="22"/>
      <w:lang w:bidi="ar-SA"/>
    </w:rPr>
  </w:style>
  <w:style w:type="character" w:styleId="NoSpacingChar">
    <w:name w:val="No Spacing Char"/>
    <w:qFormat/>
    <w:rPr>
      <w:rFonts w:cs="Calibri"/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21">
    <w:name w:val="Основний текст з відступом 21"/>
    <w:basedOn w:val="Normal"/>
    <w:qFormat/>
    <w:pPr>
      <w:ind w:firstLine="708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Yiv8424960188msonormal">
    <w:name w:val="yiv8424960188msonormal"/>
    <w:basedOn w:val="Normal"/>
    <w:qFormat/>
    <w:pPr>
      <w:spacing w:before="280" w:after="280"/>
    </w:pPr>
    <w:rPr>
      <w:lang w:val="uk-UA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5:00Z</dcterms:created>
  <dc:creator>Ruslana</dc:creator>
  <dc:description/>
  <dc:language>en-US</dc:language>
  <cp:lastModifiedBy>beskova</cp:lastModifiedBy>
  <cp:lastPrinted>2016-08-16T16:40:00Z</cp:lastPrinted>
  <dcterms:modified xsi:type="dcterms:W3CDTF">2016-08-17T06:55:00Z</dcterms:modified>
  <cp:revision>2</cp:revision>
  <dc:subject/>
  <dc:title>До проекту рекомендацій серпневої конференції</dc:title>
</cp:coreProperties>
</file>