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проведення районного семінару вчителів інформатики на те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УЧАСНІ ТЕХНОЛОГІЇ НАВЧАННЯ ІНФОРМАТИКИ У 5 КЛАСІ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295"/>
        <w:gridCol w:w="2036"/>
        <w:gridCol w:w="152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з/п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Назва модулів та впра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Форма проведен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Тривалість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Початок роботи семінару. Основні завдання та очікувані результат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Вступне сло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10:00-10:1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/>
              </w:rPr>
              <w:t>Модуль 1. Нові стандарти навчання – шлях до нової якості осві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Вправа 1. Програма з інформатики: компетентнісний, діяльнісний, особистісний підхі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Аукціон ід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10:10-10: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3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Вправа 2. Чого навчати у 5-му класі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(Робота із побудовою карти знань по темах програми в розрізі навичок 21 столітт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Мозковий штур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10:20-10: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4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Вправа 3. Представлення та обговорення карт знань групами учасників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Стендова презентаці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10:40-11: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/>
              </w:rPr>
              <w:t>Модуль 2. Навчально-методичне забезпечення курсу інформатики, 5 кла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5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Вправа 1. Навчально-методичний комплекс «Інформатика, 5» (авторський колектив під кер. Морзе Н.В.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Презентаці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11:00-11:1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6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Вправа 2. Концепція побудови підручника «Інформатика, 5 клас»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Інтерактивна вправа «Акваріум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11:15-11:3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7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Вправа 3. Врахування вікових та педагогічних особливостей учнів 5-го класу – запорука забезпечення здоров’я та розвитку діт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Проблема+ розв’яз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3+2+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11:35-11: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8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Вправа 4. Побудова конструктора уроку з інформатики у 5-му клас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Робота у група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11:50-12: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/>
              </w:rPr>
              <w:t xml:space="preserve">Модуль 3. Програмне забезпечення курсу інформатики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9.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Вправа 1. Розвиток логіки дітей засобами програ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GCompri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Практику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12:00-12: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10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Вправа 2. Робота із тренажерами миші, клавіатури та математичним тренажером 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12:10-12: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1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Вправа 3. Розгляд особливостей графічного редактор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Pain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7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12:30-12:4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1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Вправа 4. Методика вивчення та використання електронного посібни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Hel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Guide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12:40-12:5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/>
              </w:rPr>
              <w:t>Модуль 4. Методичний супровід навчання інформатик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13.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Вправа 1. Як організувати та перевірити роботу учнів у парах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Я роблю та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13: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13: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14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Вправа 2. Що таке формувальне оцінювання? Які методи та інструменти його підтримки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Презентаці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13:50-14: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15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Вправа 3. Створюємо дидактичні матеріали. Засоби візуалізації в методичній скарбниці вчите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Творча майстерня: карти знань, інструмен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learningApp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SmartAr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, шаблони презентацій та діагра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14:20-15: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15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Як забезпечити активність учнів та сформувати стійкий інтерес до навчання інформатики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Психологічний супрові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15:00-15:15</w:t>
            </w:r>
          </w:p>
        </w:tc>
      </w:tr>
      <w:tr>
        <w:trPr/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/>
              </w:rPr>
              <w:t>Підведення підсумків семінар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15:15-15:25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  <w:shd w:fill="FFFFFF" w:val="clear"/>
          <w:lang w:val="uk-UA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25:00Z</dcterms:created>
  <dc:creator>Оля</dc:creator>
  <dc:description/>
  <cp:keywords/>
  <dc:language>en-US</dc:language>
  <cp:lastModifiedBy>Оля</cp:lastModifiedBy>
  <cp:lastPrinted>2012-12-06T00:20:00Z</cp:lastPrinted>
  <dcterms:modified xsi:type="dcterms:W3CDTF">2013-05-14T19:30:00Z</dcterms:modified>
  <cp:revision>4</cp:revision>
  <dc:subject/>
  <dc:title/>
</cp:coreProperties>
</file>