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чителів  щодо розуміння програми «Сходинки до інформатики» для учнів 2-го кла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і питання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іть змістові лінії навчання учнів СДІ. Для кожної змістової лінії назвіть основні поняття, які діти мають засвоїти у 2-му класі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ка змістова лінія нового предмета у 2-го класі явно не прослідковується? Поясніть чому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ка змістова лінія передбачає формування міжпредметних компетенцій у учнів 2-го класу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вченні яких тем, яких змістових ліній  учні мають наводити приклади з власного життя, розповідати про своїх батьків, про своїх друзів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кі поняття проходять через всі змістові лінії 2-го класу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 якими алгоритмічними структурами можна знайомити учнів при вивченні інших предметів у 2-му класі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 учні знайомляться з поняттям об’єкта, властивостями, значеннями властивостей? Чи можна цей матеріал використати при вивченні інших предметів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тя виконавця алгоритму – на яких прикладах слід показати його дітям? Наведіть ці приклади. Обґрунтуйте свою відповідь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Що таке середовище виконавця, його система команд? Наведіть приклади із життя. Вкажіть виконавців, їх середовище та систему команд виконавця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ведіть приклади виконавців алгоритму. Опишіть  їх середовище, систему команд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ому різниця понять повідомлення, інформація, дані? Намайлюйте схему, яка демонструвала б зв'язок  цих понять. Назвіть теми уроків інших предметів, де учні використовують поняття повідомлення, інформація, дані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якими принципами слід формувати у учнів поняття інформаційних процесів? В яких розділах вони актуальні? Назвіть теми уроків, де вчитель має говорити про інформаційні процеси. Назвіть приклади тем уроків інших предметів, де учні вивчають інформаційні процеси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ґрунтуйте, чому важливіше навчити учнів – створювати алгоритм чи його виконувати? Обгрунтуйте методику навчання учнів поняттю алгоритма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грунтуйте, чи правильно сформульована головна мета алгоритмічної лінії - вміння розв’язувати значущі для учнів задачі з їх повсякденного життя, застосовуючи алгоритмічний підхід: уміння планувати послідовність дій для досягнення цілей,  передбачати можливі наслідки; розв’язувати задачі, для яких відповіддю є не число або твердження, а опис послідовності дій, створення моделі, схеми, графіка тощо. Поясніть її та побудуйте схему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ого в навчальній програмі передбачено знайомство учнів в прикладними програмами на підтримку навчальних предметів?  Які Ви знаєте програми на підтримку навчальних предметів? Запропонуйте методику навчання останнього розділу програми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Знайдіть в програмі відповідь на запитання - для чого необхідно навчати дітей працювати із схемами, графіками, створювати моделі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едіть приклади ознайомлення учнів з моделями. Обґрунтуйте, для чого учнів необхідно знайомити з моделями. На яких інших предметах учні знайомляться з моделями? Наведіть приклади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яких інших уроках учні використовують алгоритми, алгоритмічні структури? Наведіть приклади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к ви розумієте поняття плану дій? Чи правильно починати навчати дітей поняттю алгоритма з поняття плану дій? Чи слід відразу давати формальне означення алгоритма? Що важливо для плану виконання дії – без чого складений план виконання буде не виконуваним? Обґрунтуйте свою думку.  Чи пов'язаний план із спонукальними реченнями? Поясніть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пишіть чотири ознаки поняття алгоритма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чення яких термінів учнів мають знати формально після 2-го класу, а яких описово? Що про це говориться у програмі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івняйте комп’ютер з різними машинами. Знайдіть спільне та відмінне. Побудуйте порівняльну схему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івняйте різни типи комп’ютерів. Побудуйте схему порівняння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уйте правильну посадку учня за комп’ютером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кі вправи необхідно робити з учнями на уроках СДІ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Що мають знати та вміти учні 2-го класу з кожного з розділів нового предмета?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ясніть, як використовують комп’ютер люди таких професій: бібліотекар, перукар, механік, продавець, лікар, вчений, космонавт, водій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майлюйте схему, що відображає  пристрої, які використовуються для кожного з інформаційних процесів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майлюйте схеми, що відображає пристрої для роботи з різними видами даних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малюйте схему для порівняння робочого столу учня та Робочого столу комп’ютера. Знайдіть спільне та відмінне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ясніть поняття програми  в доступній для учня формі. Чи потрібно пропонувати формальне означення учням 2-го класу? Відповідь обґрунтуйте. Сформулюйте різні призначення програм. Намалюйте для цього схему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улюйте алгоритм вмикання комп’ютера та алгоритм вимикання комп’ютера.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малюйте схеми, що відображають окремо пристрої введення, окремо пристрої виведення, разом пристроїв введення та виведення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Що спільного в інформаційних процесах отримання повідомлень та передавання повідомлень? Чим вони різняться?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ясніть, що є дуже важливим при збереженні повідомлень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іть, що таке опрацювання повідомлень. Навед</w:t>
      </w:r>
      <w:r>
        <w:rPr>
          <w:rFonts w:cs="Times New Roman" w:ascii="Times New Roman" w:hAnsi="Times New Roman"/>
          <w:sz w:val="24"/>
          <w:szCs w:val="24"/>
        </w:rPr>
        <w:t>іть</w:t>
      </w:r>
      <w:r>
        <w:rPr>
          <w:sz w:val="24"/>
          <w:szCs w:val="24"/>
        </w:rPr>
        <w:t xml:space="preserve"> приклади. Поясн</w:t>
      </w:r>
      <w:r>
        <w:rPr>
          <w:rFonts w:cs="Times New Roman" w:ascii="Times New Roman" w:hAnsi="Times New Roman"/>
          <w:sz w:val="24"/>
          <w:szCs w:val="24"/>
        </w:rPr>
        <w:t>іть</w:t>
      </w:r>
      <w:r>
        <w:rPr>
          <w:sz w:val="24"/>
          <w:szCs w:val="24"/>
        </w:rPr>
        <w:t>. Що має відбуватися при опрацюванні повідомлень? За допомогою яких пристроїв зберігають повідомлення?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відбувається при перенесенні повідомлень з одного носія до іншого, при сприйнятті людиною повідомлень своїми органами чуття? Відповідь аргументуйте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іть, як можна використовувати комп’ютер на уроках природознавства, образотворчого мистецтва, математики.</w:t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ні завдання 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удувати карту знань для кожного розділу програми 2-го класу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удувати опорний конспект для кожного уроку, використовуючи будь який засіб (карту знань, презентація, схеми текстового процесора).</w:t>
      </w:r>
    </w:p>
    <w:p>
      <w:pPr>
        <w:pStyle w:val="1"/>
        <w:numPr>
          <w:ilvl w:val="0"/>
          <w:numId w:val="1"/>
        </w:numPr>
        <w:spacing w:before="0" w:after="20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думати та розв’язати завдання в середовищі графічного редактора.</w:t>
      </w:r>
    </w:p>
    <w:sectPr>
      <w:type w:val="nextPage"/>
      <w:pgSz w:w="11906" w:h="16838"/>
      <w:pgMar w:left="1276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6:00Z</dcterms:created>
  <dc:creator>Наталія</dc:creator>
  <dc:description/>
  <dc:language>en-US</dc:language>
  <cp:lastModifiedBy>Оля</cp:lastModifiedBy>
  <dcterms:modified xsi:type="dcterms:W3CDTF">2013-05-14T19:16:00Z</dcterms:modified>
  <cp:revision>2</cp:revision>
  <dc:subject/>
  <dc:title/>
</cp:coreProperties>
</file>