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7300" cy="109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е календарне планування вивченн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 «Інформатика»  в 5 класі (2013-2014 н.р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5 год (1 год на тиждень)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363"/>
        <w:gridCol w:w="113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1. Інформація та повідомлення. Інформаційні проц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домлення. 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проц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 та пристрої для роботи з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урок з розділу «Інформація та повідомлення. Інформаційні проце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2. Основи роботи з комп’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ові комп’ютера. Правила поведінки і безпеки життєдіяльності в комп'ютерному клас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сучасних персональних комп’ю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и та їх властивост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фікація об’єкті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ий стіл. Меню, їх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а програма. Вікно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ї над вікнам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на робота 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з вікнами та їх об’єкта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про файл і каталог (пап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 списків імен файлів і па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урок з розділу «Основи роботи з комп’ютером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на робота 2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eastAsia="Arial-BoldMT;MS Mincho" w:cs="Times New Roman" w:ascii="Times New Roman" w:hAnsi="Times New Roman"/>
                <w:bCs/>
                <w:color w:val="000002"/>
                <w:sz w:val="28"/>
                <w:szCs w:val="28"/>
                <w:lang w:eastAsia="uk-UA"/>
              </w:rPr>
              <w:t>Робота з клавіатурним тренажер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Розділ 3. Графічний реда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тя графічного редактора. Середовище графічного редактор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a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ічні об’єкти. Інструменти для малювання геометричних фі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вання геометричних фі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струменти вільного малювання та опрацювання зобра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ворення графічного зображення з використанням інструментів малювання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Практична робота 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творення графічного зображення за поданим пла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дагування графічних зображ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ацювання зображень, створених рані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давання текстових написів до графічного зображ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сумковий урок з теми «Графічний редакт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на робота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працювання зображень, створених рані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4. Редактор презент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презентації. Комп’ютерна презентація та її об’є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презентаці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crosoft Office PowerPoint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ляння й видалення графіч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ування графіч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а опрацювання текстов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лану створення презентації. Фотоаль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ення фотоальбому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на робота 5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творення фотоальбо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шаблону презентації. Створення презентацій на основі шабл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урок з розділу «Редактор презентацій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на робота 6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презентації на основі шаблону за наведеним план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2">
    <w:name w:val="Текст2"/>
    <w:basedOn w:val="Normal"/>
    <w:qFormat/>
    <w:pPr>
      <w:suppressAutoHyphens w:val="true"/>
      <w:spacing w:lineRule="auto" w:line="240"/>
    </w:pPr>
    <w:rPr>
      <w:rFonts w:ascii="Courier New" w:hAnsi="Courier New" w:eastAsia="Batang;바탕" w:cs="Courier New"/>
      <w:sz w:val="20"/>
      <w:szCs w:val="20"/>
    </w:rPr>
  </w:style>
  <w:style w:type="paragraph" w:styleId="6">
    <w:name w:val="Абзац списка6"/>
    <w:basedOn w:val="Normal"/>
    <w:qFormat/>
    <w:pPr>
      <w:spacing w:before="120" w:after="120"/>
      <w:ind w:left="720" w:firstLine="709"/>
      <w:contextualSpacing/>
      <w:jc w:val="both"/>
    </w:pPr>
    <w:rPr>
      <w:rFonts w:ascii="Arial" w:hAnsi="Arial" w:eastAsia="Batang;바탕" w:cs="Arial"/>
      <w:szCs w:val="24"/>
      <w:lang w:val="ru-RU" w:eastAsia="ko-KR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0:00Z</dcterms:created>
  <dc:creator>c400</dc:creator>
  <dc:description/>
  <cp:keywords/>
  <dc:language>en-US</dc:language>
  <cp:lastModifiedBy>VaL.bucha.ua</cp:lastModifiedBy>
  <dcterms:modified xsi:type="dcterms:W3CDTF">2013-08-26T17:10:00Z</dcterms:modified>
  <cp:revision>2</cp:revision>
  <dc:subject/>
  <dc:title/>
</cp:coreProperties>
</file>