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НІСТЕРСТВО ОСВІТИ І НАУКИ, МОЛОДІ ТА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. 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/>
          <w:b/>
          <w:sz w:val="28"/>
          <w:szCs w:val="28"/>
          <w:lang w:eastAsia="uk-UA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08.2012 р.                                                                                               № 88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pacing w:val="24"/>
          <w:sz w:val="27"/>
          <w:szCs w:val="27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spacing w:val="24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икористання навчальної літерату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освітніх навчальних закла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останов Кабінету Міністрів України від 27 серпня 2010 р. № 781 «Деякі питання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 та вихованців дошкільних навчальних закладів», від 20 квітня 2011 р. № 462 «Про затвердження Державного стандарту початкової загальної освіти», </w:t>
      </w:r>
      <w:r>
        <w:rPr>
          <w:rFonts w:cs="Times New Roman" w:ascii="Times New Roman" w:hAnsi="Times New Roman"/>
          <w:sz w:val="28"/>
          <w:szCs w:val="28"/>
        </w:rPr>
        <w:t>від 23 листопада 2011 р. № 13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Державного стандарту базової і повної загальної середнь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та з метою урегулювання використання навчальної літерату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партаменту загальної середньої та дошкільної освіти (Єресько О. В.) разом з Інститутом інноваційних технологій і змісту освіти (Удод О. А.) д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08.2012 сформувати Перелі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чальних програм, підручників і навчально-методичних посібників, рекомендованих Міністерством освіти і науки, молоді та спорту України для використання у загальноосвітніх навчальних закладах у 2012/2013 навчальному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щодо забезпечення використання у загальноосвітніх навчальних закладах тільки тієї навчальної літератури, якій надано відповідний гриф МОНмолодьспорту або схвалення для використання у загальноосвітніх навчальних закла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класти персональну відповідальність на керівників загальноосвітніх навчальних закладів за використання у навчально-виховному процесі навчальної літератури, яка не має відповідного грифа МОНмолодьспорту або схвалення для використання у загальноосвітніх навчальних закладах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ржавній інспекції навчальних закладів України (Гончаренко М. Ф.) під час здійснення контролюючих заходів перевіряти використання у загальноосвітніх навчальних закладах тільки тієї навчальної літератури, якій надано відповідний гриф МОНмолодьспорту або схвалення для використання у загальноосвітніх навчальних закладах, та результати перевірки винести на розгляд колегії Міністерства освіти і науки, молоді та спорту України у ІІ кварталі 2013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, наказ Міністерства освіти і науки від 01.09.2009 № 806 «Про використання навчально-методичної літератури у загальноосвітніх навчальних закла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управління справами (Ворошиловський О. В.) зробити відповідну відмітку у справах архі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иконанням цього наказу покласти на заступника Міністра Жебровського Б. 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. В. Таба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rFonts w:ascii="Times New Roman" w:hAnsi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5:00Z</dcterms:created>
  <dc:creator>пк</dc:creator>
  <dc:description/>
  <cp:keywords/>
  <dc:language>en-US</dc:language>
  <cp:lastModifiedBy>Антон</cp:lastModifiedBy>
  <cp:lastPrinted>2012-07-26T17:11:00Z</cp:lastPrinted>
  <dcterms:modified xsi:type="dcterms:W3CDTF">2012-08-02T12:45:00Z</dcterms:modified>
  <cp:revision>3</cp:revision>
  <dc:subject/>
  <dc:title>Про використання навчальної літератури</dc:title>
</cp:coreProperties>
</file>