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ладання інформатики в 2013-2014 н.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/2014 навчальний рік є особливим для вчителів інформатики. Адже, саме з 1 вересня в основній школі розпочнеться поступове впровадження нового Державного стандарту базової та повної загальної середньої освіти й нових навчальних програм з інформатики. З 2013/2014 навчального року курс інформатики за рахунок інваріантних годин вводиться також в навчальні плани початкової школи. Тому вчителям інформатики необхідно перед початком навчального року обов’язково ознайомитись зі всьома новими докумен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чаткова школ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ідповідно до постанови Кабінету Міністрів України від 20.04.2011 № 462 «Про затвердження Державного стандарту початкової загальної освіти» у 2012/13 навчальному році було розпочато поступове впровадження Державного стандарту початкової загальної освіт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гідно я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 2013/2014 н.р. учні 2 класу розпочнуть вивча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овий навчальний предм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ar-SA"/>
          </w:rPr>
          <w:t>Сходинки до інформатики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color w:val="3634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овими навчальними планами початкової школи, затвердженими наказом МОНСМ України від 10.06.2011 № 57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ні рекомендації щодо викладання інформатики в 2 класі за новою програмою дивись в додатку до листа МОН від 30.05.2013 №1/9-383 «Методичні рекомендації щодо організації навчально-виховного процесу у 2-х класах загальноосвітніх навчальних закладах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41275</wp:posOffset>
                </wp:positionV>
                <wp:extent cx="3068955" cy="572135"/>
                <wp:effectExtent l="13970" t="13335" r="12700" b="188595"/>
                <wp:wrapNone/>
                <wp:docPr id="1" name="Прямоугольная выноск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000" cy="572040"/>
                        </a:xfrm>
                        <a:prstGeom prst="wedgeRectCallout">
                          <a:avLst>
                            <a:gd name="adj1" fmla="val 30069"/>
                            <a:gd name="adj2" fmla="val 80342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uk-UA" w:bidi="ar-SA"/>
                              </w:rPr>
                              <w:t>ДержСтандарт 2011 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uk-UA" w:bidi="ar-SA"/>
                              </w:rPr>
                              <w:t>Інваріант, 1 година на тижден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Прямоугольная выноска 3" stroked="t" o:allowincell="f" style="position:absolute;margin-left:3.05pt;margin-top:3.25pt;width:241.6pt;height:4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FF0000"/>
                          <w:lang w:val="uk-UA" w:bidi="ar-SA"/>
                        </w:rPr>
                        <w:t>ДержСтандарт 2011 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FF0000"/>
                          <w:lang w:val="uk-UA" w:bidi="ar-SA"/>
                        </w:rPr>
                        <w:t>Інваріант, 1 година на тиждень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4455</wp:posOffset>
                </wp:positionH>
                <wp:positionV relativeFrom="paragraph">
                  <wp:posOffset>1762125</wp:posOffset>
                </wp:positionV>
                <wp:extent cx="2218055" cy="341630"/>
                <wp:effectExtent l="13970" t="188595" r="12700" b="13335"/>
                <wp:wrapNone/>
                <wp:docPr id="2" name="Прямоугольная выноск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960" cy="341640"/>
                        </a:xfrm>
                        <a:prstGeom prst="wedgeRectCallout">
                          <a:avLst>
                            <a:gd name="adj1" fmla="val 986"/>
                            <a:gd name="adj2" fmla="val -98486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uk-UA" w:bidi="ar-SA"/>
                              </w:rPr>
                              <w:t>Варіативні годин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4" stroked="t" o:allowincell="f" style="position:absolute;margin-left:306.65pt;margin-top:138.75pt;width:174.6pt;height:26.8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uk-UA" w:bidi="ar-SA"/>
                        </w:rPr>
                        <w:t>Варіативні години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00</wp:posOffset>
                </wp:positionH>
                <wp:positionV relativeFrom="paragraph">
                  <wp:posOffset>93980</wp:posOffset>
                </wp:positionV>
                <wp:extent cx="163195" cy="2895600"/>
                <wp:effectExtent l="9525" t="635" r="10160" b="635"/>
                <wp:wrapNone/>
                <wp:docPr id="3" name="Левая фигурная скобк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3080" cy="2895480"/>
                        </a:xfrm>
                        <a:custGeom>
                          <a:avLst/>
                          <a:gdLst>
                            <a:gd name="textAreaLeft" fmla="*/ 59040 w 92520"/>
                            <a:gd name="textAreaRight" fmla="*/ 92880 w 92520"/>
                            <a:gd name="textAreaTop" fmla="*/ 19080 h 1641600"/>
                            <a:gd name="textAreaBottom" fmla="*/ 162252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05"/>
                                <a:pt x="10800" y="810"/>
                              </a:cubicBezTo>
                              <a:lnTo>
                                <a:pt x="10800" y="9990"/>
                              </a:lnTo>
                              <a:cubicBezTo>
                                <a:pt x="10800" y="1039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205"/>
                                <a:pt x="10800" y="11610"/>
                              </a:cubicBezTo>
                              <a:lnTo>
                                <a:pt x="10800" y="20790"/>
                              </a:lnTo>
                              <a:cubicBezTo>
                                <a:pt x="10800" y="2119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5" stroked="t" o:allowincell="f" style="position:absolute;margin-left:384.95pt;margin-top:7.4pt;width:12.8pt;height:227.95pt;mso-wrap-style:none;v-text-anchor:middle;rotation:270" type="_x0000_t87">
                <v:fill o:detectmouseclick="t" on="false"/>
                <v:stroke color="#4a7ebb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41390" cy="2289175"/>
            <wp:effectExtent l="0" t="0" r="0" b="0"/>
            <wp:docPr id="4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7932" r="-6" b="-117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чнів 3-4 класів чинними є Типові навчальні плани, затверджені наказом Міністерства від 29.11.2005 р. № 682. Методичні рекомендації щодо вивчення інформатики в 3-4 класах прописані в листі МОНСМ України від 01.06.12 №1/9-426 «Щодо інструктивно-методичних рекомендацій із базових дисциплін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ті кафедри ІІТО в розділі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и з інформатики для початкової шко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убліковано перелік навчальних програм, які мають гриф Міністерства й за якими можна викладати курс інформатики в класах початкової ланки. В розділі є окремо перелік програм, які відповідають новому Державному стандарту, й перелік програм для 3-4 класів, які відповідають Держстандарту 2004 ро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таємо увагу, що програма курсу «Інформаційна культура» 1-2 клас, автори: Пушкарьова Т.О., Саражинська Н.А., Гущина Н.І. рекомендована для навчальних закладів, які працюють за проектами «1 учень - 1 комп’ютер» та «Росток». Програма «Прикладна інформатика. 1-4 класи», автори: Л. Журавльова, Т. Проценко рекомендована для позакласної роботи, 2 години на тиждень за рахунок варіативної складової навчальних план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 та старша школ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останови Кабінету Міністрів України від 23.11.2011 № 1392 "Про затвердження Державного стандарту базової і повної загальної середньої освіти" у 2013/2014 навчальному році 5 класи загальноосвітніх навчальних закладів перейдуть на навчання за новими програмами для учнів 5 - 9 класів загальноосвітніх навчальних закладів й будуть працювати за Типовими навчальними планами, затвердженими наказом Міністерства від 03.04.2012 № 409 "Про затвердження Типових навчальних планів загальноосвітніх навчальних закладів ІІ ступеня" (зі змінами). Методичні рекомендації щодо викладання інформатики в 5 класі за новими програмами з інформатики дивись в додатку №2 до листа МОН від 24.05.2013 №1/9-368 «Рекомендації щодо особливостей викладання базових дисциплін у 5-х класах загальноосвітніх навчальних закладі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нів 6-11-х класів чинними залишаються рекомендації, що містяться у листі Міністерства від 01.06.2012 року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/9-4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Щодо інструктивно-методичних рекомендацій із базових дисциплі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" (Інформаційний збірник та коментарі Міністерства освіти і науки, молоді та спорту України №17-22, 2012 р.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8150</wp:posOffset>
                </wp:positionH>
                <wp:positionV relativeFrom="paragraph">
                  <wp:posOffset>1466215</wp:posOffset>
                </wp:positionV>
                <wp:extent cx="2218055" cy="341630"/>
                <wp:effectExtent l="13970" t="212725" r="83820" b="13335"/>
                <wp:wrapNone/>
                <wp:docPr id="5" name="Прямоугольная выноск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960" cy="341640"/>
                        </a:xfrm>
                        <a:prstGeom prst="wedgeRectCallout">
                          <a:avLst>
                            <a:gd name="adj1" fmla="val 49740"/>
                            <a:gd name="adj2" fmla="val -103138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uk-UA" w:bidi="ar-SA"/>
                              </w:rPr>
                              <w:t>ДержСтандарт 2004 рок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8" stroked="t" o:allowincell="f" style="position:absolute;margin-left:134.5pt;margin-top:115.45pt;width:174.6pt;height:26.8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uk-UA" w:bidi="ar-SA"/>
                        </w:rPr>
                        <w:t>ДержСтандарт 2004 року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485</wp:posOffset>
                </wp:positionH>
                <wp:positionV relativeFrom="paragraph">
                  <wp:posOffset>3175</wp:posOffset>
                </wp:positionV>
                <wp:extent cx="2799080" cy="572135"/>
                <wp:effectExtent l="12700" t="13970" r="13335" b="156210"/>
                <wp:wrapNone/>
                <wp:docPr id="6" name="Прямоугольная выноск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000" cy="572040"/>
                        </a:xfrm>
                        <a:prstGeom prst="wedgeRectCallout">
                          <a:avLst>
                            <a:gd name="adj1" fmla="val -29000"/>
                            <a:gd name="adj2" fmla="val 7478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uk-UA" w:bidi="ar-SA"/>
                              </w:rPr>
                              <w:t>ДержСтандарт 2011 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uk-UA" w:bidi="ar-SA"/>
                              </w:rPr>
                              <w:t>Інваріант, 1 година на тижден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7" stroked="t" o:allowincell="f" style="position:absolute;margin-left:5.55pt;margin-top:0.25pt;width:220.35pt;height:4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FF0000"/>
                          <w:lang w:val="uk-UA" w:bidi="ar-SA"/>
                        </w:rPr>
                        <w:t>ДержСтандарт 2011 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FF0000"/>
                          <w:lang w:val="uk-UA" w:bidi="ar-SA"/>
                        </w:rPr>
                        <w:t>Інваріант, 1 година на тиждень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8895</wp:posOffset>
                </wp:positionH>
                <wp:positionV relativeFrom="paragraph">
                  <wp:posOffset>-1343660</wp:posOffset>
                </wp:positionV>
                <wp:extent cx="92710" cy="5099050"/>
                <wp:effectExtent l="9525" t="635" r="10160" b="0"/>
                <wp:wrapNone/>
                <wp:docPr id="7" name="Левая фигурная скобка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2880" cy="5099040"/>
                        </a:xfrm>
                        <a:custGeom>
                          <a:avLst/>
                          <a:gdLst>
                            <a:gd name="textAreaLeft" fmla="*/ 33480 w 52560"/>
                            <a:gd name="textAreaRight" fmla="*/ 52920 w 52560"/>
                            <a:gd name="textAreaTop" fmla="*/ 10800 h 2890800"/>
                            <a:gd name="textAreaBottom" fmla="*/ 2880000 h 289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31"/>
                                <a:pt x="10800" y="262"/>
                              </a:cubicBezTo>
                              <a:lnTo>
                                <a:pt x="10800" y="10538"/>
                              </a:lnTo>
                              <a:cubicBezTo>
                                <a:pt x="10800" y="10669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31"/>
                                <a:pt x="10800" y="11062"/>
                              </a:cubicBezTo>
                              <a:lnTo>
                                <a:pt x="10800" y="21338"/>
                              </a:lnTo>
                              <a:cubicBezTo>
                                <a:pt x="10800" y="2146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9" stroked="t" o:allowincell="f" style="position:absolute;margin-left:303.85pt;margin-top:-105.8pt;width:7.25pt;height:401.45pt;mso-wrap-style:none;v-text-anchor:middle;rotation:270" type="_x0000_t87">
                <v:fill o:detectmouseclick="t" on="false"/>
                <v:stroke color="#4a7ebb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41390" cy="1868805"/>
            <wp:effectExtent l="0" t="0" r="0" b="0"/>
            <wp:docPr id="8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5239" r="-6" b="-176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ті кафедри ІІТО в розділі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и з інформатики для основної та старшої шко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убліковано перелік навчальних програм, які мають гриф Міністерства й за якими можна викладати курс інформатики в 5-11 клас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ртаємо увагу, що для 5 класу є дві програми з інформатик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Інформатика. Навчальна програма для учнів 5–9 класів загальноосвітніх навчальних закладів» (автори Жалдак М.І., Морзе Н.В., Ломаковська Г.В., Проценко Г.О., Ривкінд Й.Я., Шакотько В.В.) із розрахунку 1 година на тиждень, яка передбачає що діти раніше не вивчали інформатику.</w:t>
      </w:r>
    </w:p>
    <w:p>
      <w:pPr>
        <w:pStyle w:val="Normal"/>
        <w:spacing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ьогодні в області існує багато класів і шкіл, в яких у початкових класах вивчався пропедевтичний курс інформатики. В таких класах не рекомендується додавати до Державної програми нових тем. Час, що може звільнитися при вивченні окремих тем програми 5 класу завдяки кращої підготовленості учнів, доцільно використати для розширеного і поглибленого вивчення питань програми, для виконання додаткових практичних робіт, творчих завдань, для проектної діяльності тощо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а програма «Інформатика. 5-9 класи загальноосвітніх навчальних закладів з поглибленим вивченням предметів природничо-математичного циклу» (за ред. академіків НАПН України А.М. Гуржія і В.Ю. Бикова) для використання в загальноосвітніх навчальних закладах з поглибленим вивченням предметів природничо-математичного циклу. Її опубліковано в журналі «Комп’ютер в школі та сім’ї» № 6 за 2012 рік. Враховуючи спеціалізацію навчального закладу вчитель може обрати для роботи цю програму. При цьому слід врахувати, що школи не будуть забезпечуватись підручниками, що їй відповідають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адуємо, що програми «Обласного збірника програм з інформатики для варіативної складової навчальних планів – 2010», які були написані відповідно до Держстандарту 2004 року отримали гриф Міністерства в 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ц</w:t>
      </w:r>
      <w:r>
        <w:rPr>
          <w:rFonts w:cs="Times New Roman" w:ascii="Times New Roman" w:hAnsi="Times New Roman"/>
          <w:sz w:val="28"/>
          <w:szCs w:val="28"/>
        </w:rPr>
        <w:t>і (Листи ІІТЗО з №14.1/12-Г-56 по №14.1/12-Г-65 від 13.02.2013). Тому ЗНЗ Запорізької області можуть продовжувати працювати за цими програмами в 3-4, 6-11 клас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зділі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ні підручники з інформат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йту кафедри ІІТО наведено перелік основних підручників, зошитів та адреси веб-сайтів з методичними рекомендаціями та електронними матеріалами до підручників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ії підготувала старший викладач кафедри ІІТО ЗОІППО Васильченко С.В., тел.. 236-30-99</w:t>
      </w:r>
    </w:p>
    <w:sectPr>
      <w:type w:val="nextPage"/>
      <w:pgSz w:w="11906" w:h="16838"/>
      <w:pgMar w:left="1276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/&#1089;&#1090;&#1072;&#1090;&#1100;&#1080;/2013/&#1084;&#1077;&#1090;&#1086;&#1076;.&#1088;&#1077;&#1082;&#1086;&#1084;&#1077;&#1085;&#1076;/(http:/mon.gov.ua/images/files/navchalni_programu/2012/ukr/05_shod_informatuka.pdf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iit.zp.ua/index.php/ourwork/informatic/informprograms/item/64-proginformpochatkova" TargetMode="External"/><Relationship Id="rId5" Type="http://schemas.openxmlformats.org/officeDocument/2006/relationships/hyperlink" Target="http://osvita.ua/legislation/Ser_osv/30312/" TargetMode="External"/><Relationship Id="rId6" Type="http://schemas.openxmlformats.org/officeDocument/2006/relationships/hyperlink" Target="http://leader.ciit.zp.ua/files/menu_r2/doc/2012/inf_12-13.doc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ciit.zp.ua/index.php/ourwork/informatic/informprograms/item/65-proginformosnovnaistarsha" TargetMode="External"/><Relationship Id="rId9" Type="http://schemas.openxmlformats.org/officeDocument/2006/relationships/hyperlink" Target="http://www.ciit.zp.ua/index.php/ourwork/informatic/informlib/item/70-lituchebni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9:43:00Z</dcterms:created>
  <dc:creator>Svetana</dc:creator>
  <dc:description/>
  <cp:keywords/>
  <dc:language>en-US</dc:language>
  <cp:lastModifiedBy>c400</cp:lastModifiedBy>
  <dcterms:modified xsi:type="dcterms:W3CDTF">2013-06-16T19:43:00Z</dcterms:modified>
  <cp:revision>2</cp:revision>
  <dc:subject/>
  <dc:title/>
</cp:coreProperties>
</file>