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344" w:hanging="0"/>
        <w:jc w:val="center"/>
        <w:rPr>
          <w:rFonts w:ascii="Times New Roman" w:hAnsi="Times New Roman" w:eastAsia="MS Mincho;Meiryo" w:cs="Times New Roman"/>
          <w:b/>
          <w:b/>
          <w:color w:val="0F243E"/>
          <w:sz w:val="40"/>
          <w:szCs w:val="20"/>
          <w:lang w:eastAsia="ru-RU"/>
        </w:rPr>
      </w:pPr>
      <w:r>
        <w:rPr>
          <w:rFonts w:eastAsia="MS Mincho;Meiryo" w:cs="Times New Roman" w:ascii="Times New Roman" w:hAnsi="Times New Roman"/>
          <w:b/>
          <w:color w:val="0F243E"/>
          <w:sz w:val="40"/>
          <w:szCs w:val="20"/>
          <w:lang w:eastAsia="ru-RU"/>
        </w:rPr>
        <w:t>МІНІСТЕРСТВО  ОСВІТИ  І  НАУКИ  УКРАЇНИ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eastAsia="MS Mincho;Meiryo" w:cs="Times New Roman" w:ascii="Times New Roman" w:hAnsi="Times New Roman"/>
          <w:b/>
          <w:color w:val="0F243E"/>
          <w:sz w:val="20"/>
          <w:szCs w:val="20"/>
          <w:lang w:eastAsia="ru-RU"/>
        </w:rPr>
        <w:t>пр. Перемоги,</w:t>
      </w:r>
      <w:r>
        <w:rPr>
          <w:rFonts w:eastAsia="MS Mincho;Meiryo" w:cs="Times New Roman" w:ascii="Times New Roman" w:hAnsi="Times New Roman"/>
          <w:color w:val="0F243E"/>
          <w:sz w:val="20"/>
          <w:szCs w:val="20"/>
          <w:lang w:eastAsia="ru-RU"/>
        </w:rPr>
        <w:t xml:space="preserve"> 10,</w:t>
      </w:r>
      <w:r>
        <w:rPr>
          <w:rFonts w:eastAsia="MS Mincho;Meiryo" w:cs="Times New Roman" w:ascii="Times New Roman" w:hAnsi="Times New Roman"/>
          <w:b/>
          <w:color w:val="0F243E"/>
          <w:sz w:val="20"/>
          <w:szCs w:val="20"/>
          <w:lang w:eastAsia="ru-RU"/>
        </w:rPr>
        <w:t xml:space="preserve"> м. Київ, 01135,  тел. (044)</w:t>
      </w:r>
      <w:r>
        <w:rPr>
          <w:rFonts w:eastAsia="MS Mincho;Meiryo" w:cs="Times New Roman" w:ascii="Times New Roman" w:hAnsi="Times New Roman"/>
          <w:color w:val="0F243E"/>
          <w:sz w:val="20"/>
          <w:szCs w:val="20"/>
          <w:lang w:eastAsia="ru-RU"/>
        </w:rPr>
        <w:t xml:space="preserve"> 481- 32 -21,</w:t>
      </w:r>
      <w:r>
        <w:rPr>
          <w:rFonts w:eastAsia="MS Mincho;Meiryo" w:cs="Times New Roman" w:ascii="Times New Roman" w:hAnsi="Times New Roman"/>
          <w:b/>
          <w:color w:val="0F243E"/>
          <w:sz w:val="20"/>
          <w:szCs w:val="20"/>
          <w:lang w:eastAsia="ru-RU"/>
        </w:rPr>
        <w:t xml:space="preserve"> факс (044) 236-1049</w:t>
      </w:r>
    </w:p>
    <w:p>
      <w:pPr>
        <w:pStyle w:val="Normal"/>
        <w:widowControl w:val="false"/>
        <w:spacing w:lineRule="auto" w:line="240" w:before="0" w:after="0"/>
        <w:ind w:left="1260" w:right="-1" w:hanging="0"/>
        <w:jc w:val="center"/>
        <w:rPr/>
      </w:pPr>
      <w:r>
        <w:rPr>
          <w:rFonts w:eastAsia="MS Mincho;Meiryo" w:cs="Times New Roman" w:ascii="Times New Roman" w:hAnsi="Times New Roman"/>
          <w:b/>
          <w:color w:val="0F243E"/>
          <w:sz w:val="20"/>
          <w:szCs w:val="20"/>
          <w:lang w:val="de-DE" w:eastAsia="ru-RU"/>
        </w:rPr>
        <w:t>E</w:t>
      </w:r>
      <w:r>
        <w:rPr>
          <w:rFonts w:eastAsia="MS Mincho;Meiryo" w:cs="Times New Roman" w:ascii="Times New Roman" w:hAnsi="Times New Roman"/>
          <w:b/>
          <w:color w:val="0F243E"/>
          <w:sz w:val="20"/>
          <w:szCs w:val="20"/>
          <w:lang w:eastAsia="ru-RU"/>
        </w:rPr>
        <w:t>-</w:t>
      </w:r>
      <w:r>
        <w:rPr>
          <w:rFonts w:eastAsia="MS Mincho;Meiryo" w:cs="Times New Roman" w:ascii="Times New Roman" w:hAnsi="Times New Roman"/>
          <w:b/>
          <w:color w:val="0F243E"/>
          <w:sz w:val="20"/>
          <w:szCs w:val="20"/>
          <w:lang w:val="de-DE" w:eastAsia="ru-RU"/>
        </w:rPr>
        <w:t>mail</w:t>
      </w:r>
      <w:r>
        <w:rPr>
          <w:rFonts w:eastAsia="MS Mincho;Meiryo" w:cs="Times New Roman" w:ascii="Times New Roman" w:hAnsi="Times New Roman"/>
          <w:b/>
          <w:color w:val="0F243E"/>
          <w:sz w:val="20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eastAsia="MS Mincho;Meiryo" w:cs="Arial" w:ascii="Arial" w:hAnsi="Arial"/>
            <w:b/>
            <w:color w:val="0F243E"/>
            <w:sz w:val="20"/>
            <w:szCs w:val="20"/>
            <w:u w:val="single"/>
            <w:lang w:val="de-DE" w:eastAsia="ru-RU"/>
          </w:rPr>
          <w:t>ministry</w:t>
        </w:r>
        <w:r>
          <w:rPr>
            <w:rStyle w:val="InternetLink"/>
            <w:rFonts w:eastAsia="MS Mincho;Meiryo" w:cs="Arial" w:ascii="Arial" w:hAnsi="Arial"/>
            <w:b/>
            <w:color w:val="0F243E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MS Mincho;Meiryo" w:cs="Arial" w:ascii="Arial" w:hAnsi="Arial"/>
            <w:b/>
            <w:color w:val="0F243E"/>
            <w:sz w:val="20"/>
            <w:szCs w:val="20"/>
            <w:u w:val="single"/>
            <w:lang w:val="de-DE" w:eastAsia="ru-RU"/>
          </w:rPr>
          <w:t>mon</w:t>
        </w:r>
        <w:r>
          <w:rPr>
            <w:rStyle w:val="InternetLink"/>
            <w:rFonts w:eastAsia="MS Mincho;Meiryo" w:cs="Arial" w:ascii="Arial" w:hAnsi="Arial"/>
            <w:b/>
            <w:color w:val="0F243E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MS Mincho;Meiryo" w:cs="Arial" w:ascii="Arial" w:hAnsi="Arial"/>
            <w:b/>
            <w:color w:val="0F243E"/>
            <w:sz w:val="20"/>
            <w:szCs w:val="20"/>
            <w:u w:val="single"/>
            <w:lang w:val="de-DE" w:eastAsia="ru-RU"/>
          </w:rPr>
          <w:t>gov</w:t>
        </w:r>
        <w:r>
          <w:rPr>
            <w:rStyle w:val="InternetLink"/>
            <w:rFonts w:eastAsia="MS Mincho;Meiryo" w:cs="Arial" w:ascii="Arial" w:hAnsi="Arial"/>
            <w:b/>
            <w:color w:val="0F243E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MS Mincho;Meiryo" w:cs="Arial" w:ascii="Arial" w:hAnsi="Arial"/>
            <w:b/>
            <w:color w:val="0F243E"/>
            <w:sz w:val="20"/>
            <w:szCs w:val="20"/>
            <w:u w:val="single"/>
            <w:lang w:val="de-DE" w:eastAsia="ru-RU"/>
          </w:rPr>
          <w:t>ua</w:t>
        </w:r>
      </w:hyperlink>
      <w:r>
        <w:rPr>
          <w:rFonts w:eastAsia="MS Mincho;Meiryo" w:cs="Times New Roman" w:ascii="Times New Roman" w:hAnsi="Times New Roman"/>
          <w:b/>
          <w:color w:val="0F243E"/>
          <w:sz w:val="20"/>
          <w:szCs w:val="20"/>
          <w:lang w:eastAsia="ru-RU"/>
        </w:rPr>
        <w:t>, код ЄДРПОУ 3862118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MS Mincho;Meiryo" w:cs="Arial"/>
          <w:b/>
          <w:b/>
          <w:i/>
          <w:i/>
          <w:color w:val="0F243E"/>
          <w:sz w:val="8"/>
          <w:szCs w:val="8"/>
          <w:lang w:val="en-US" w:eastAsia="ru-RU"/>
        </w:rPr>
      </w:pPr>
      <w:r>
        <w:rPr>
          <w:rFonts w:eastAsia="MS Mincho;Meiryo" w:cs="Arial" w:ascii="Arial" w:hAnsi="Arial"/>
          <w:b/>
          <w:i/>
          <w:color w:val="0F243E"/>
          <w:sz w:val="8"/>
          <w:szCs w:val="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Групувати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" style="position:absolute;margin-left:0pt;margin-top:2.8pt;width:503.95pt;height:6.75pt" coordorigin="0,56" coordsize="10079,135">
                <v:line id="shape_0" from="16,56" to="10079,98" ID="Line 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ID="Line 4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1/9-497 від 17.07.20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Міністерство освіти і науки, молоді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та спорту Автономної Республіки Крим,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департаменти (управління) освіти і науки обласних, Київської та Севастопольської міських державних адміністрацій, Інститути післядипломної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едагогічної осві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о використання Інструктивно-методич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атеріалів з питань створення безпеч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мов для роботи у кабінетах інформатики 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інформаційно-комунікаційних технолог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гальноосвітніх навчальних закладі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дсилаємо для використання у навчально-виховному процесі загальноосвітніх навчальних закладів Інструктивно-методичні матеріали «Безпечне проведення навчальних занять у кабінетах інформатики та інформаційно-комунікаційних технологій загальноосвітніх навчальних закладі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значені матеріали будуть розміщені на офіційних веб-сайтах Міністерства освіти і науки www.mon.gov.ua, Інституту інноваційних технологій і змісту освіти www.iitzo.gov.ua та надруковані у фахових виданн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одаток: Інструктивно-методичні матеріали на 7 ар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Заступник Міністра                                                                      Б. М. Жебровськ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одаток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о листа МОН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ід 17.07.2013 № 1/9-49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Інструктивно-методичні матеріа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«Безпечне проведення навчальних занять у кабінетах інформатики та інформаційно-комунікаційних технологій загальноосвітніх навчальних закладі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ідповідно до Закону України «Про освіту», Закону України «Про охорону праці» державна політика щодо охорони праці і безпеки життєдіяльності учасників навчально-виховного процесу загальноосвітнього навчального закладу (далі – навчального закладу) базується на принципі пріоритетності їхнього життя і здоров’я, повної відповідальності керівника навчального закладу за створення належних, безпечних і нешкідливих умов навчання і праці  та запобігання нещасних випадків і професійних захворюва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порукою збереження здоров’я і життя учасників навчально-виховного процесу під час роботи в кабінеті інформатики та інформаційно-комунікаційних технологій (далі - КІІКТ) навчального закладу є дотримання вимог безпеки життєдіяльності (сукупність знань і навичок зі зміцнення та збереження здоров’я, життя, знання вимог пожежної, радіаційної, електробезпеки, попередження травматизму тощ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1. Перелік нормативно-правових документів з питань охорони праці та безпеки життєдіяльності, що регулюють питання навчання в КІІК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Положення про організа організацію роботи з охорони праці учасників навчально-виховного процесу в установах і навчальних закладах, затверджене наказом Міністерства освіти і науки України від 01 серпня 2001 р. № 563, зареєстроване в Міністерстві юстиції 20 листопада 2001 р. за № 969/6160 (зі змінами) (далі - Положення про організацію роботи з охорони праці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Державні санітарні правила і норми влаштування, утримання загальноосвітніх навчальних закладів та організації навчально-виховного процесу ДСанПіН 5.5.2.008-01, затверджені постановою Головного державного санітарного лікаря України від 14 серпня 2001 р. № 63 (далі –                 ДСанПіН 5.5.2.008-0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Державні санітарні правила та норми «Влаштування і обладнання кабінетів комп'ютерної техніки в навчальних закладах та режим праці учнів на персональних комп'ютерах ДСанПіН 5.5.6.009-98», затверджені постановою Головного державного санітарного лікаря України від 30 грудня 1998 р. № 9 (далі - ДСанПіН 5.5.6.009-98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Положення про кабінет інформатики та інформаційно-комунікаційних технологій навчання загальноосвітніх навчальних закладів, затверджене наказом Міністерства освіти і науки України від 20 травня 2004 р. № 407, зареєстроване в Міністерстві юстиції України 14 червня 2004 р. за № 730/9329 (далі – Положення про кабінет інформати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Правила безпеки під час навчання в кабінетах інформатики навчальних закладів системи загальної середньої освіти, затверджені наказом Держнаглядохоронпраці України від 16 березня 2004 р. № 81, зареєстровані в Міністерстві юстиції України 17 травня 2004 р. за № 620/9219 (далі - Правила безпеки під час навчання в кабінетах інформати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Правила пожежної безпеки для закладів, установ і організацій системи освіти України, затверджені спільним наказом Міністерства освіти України і Головного управління Державної пожежної охорони МВС України від              30 вересня 1998 р. № 348/70, зареєстровані у Міністерстві юстиції України       17 грудня 1998 р. за № 800/3240 (далі - Правила пожежної безпе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Правила безпечної експлуатації електроустановок споживачів, затверджені наказом Комітету по нагляду за охороною праці України Міністерства праці та соціальної політики України від 09 січня 1998 р. № 4, зареєстровані в Міністерстві юстиції України 10 лютого 1998 р. за № 93/2533 (далі – Правила безпечної експлуатації електроустанов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Нормативи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родовженого дня і виховних груп загальноосвітніх навчальних закладів усіх типів та Порядок поділу класів на групи при вивченні окремих предметів у загальноосвітніх навчальних закладах, затверджені наказом Міністерства освіти і науки України від 20 лютого 2002 р. № 128, зареєстровані в Міністерстві юстиції України  06 березня 2002 р. за № 229/6517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Типове положення про порядок проведення навчання і перевірки знань з питань охорони праці, затверджене наказом Держнаглядохоронпраці України від 26 січня 2005 р. № 15, зареєстроване в Міністерстві юстиції України           15 лютого 2005 р. за № 231/10511 (НПАОП 0.00-4.12-0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, затверджене наказом Держнаглядохоронпраці України від 18 квітня 2006 р. № 304, зареєстроване в Міністерстві юстиції України 07 липня 2006 р. за № 806/12680 (далі – Положення про порядок проведення навчання з охорони праці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Положення про порядок розслідування нещасних випадків, що сталися під час навчально-виховного процесу в навчальних закладах, затверджене наказом Міністерства освіти і науки України від 31 серпня 2001 року № 616, зареєстроване в Міністерстві юстиції України 28 грудня 2001 року за                № 1093/6284 (далі – Положення про порядок розслідування нещасних випадкі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2. Основні вимоги безпеки в кабінеті інформатики та інформаційно-комунікаційних технологій навча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сновною метою створення КІІКТ є забезпечення належних умов для проведення навчально-виховного процесу з розв'язання завдань, визначених цілями та змістом освітньої галузі «Технології» Державного стандарту базової і повної середньої освіти, затвердженого постановою Кабінету Міністрів України від 23 листопада 2011 р. № 1392 та Державного стандарту початкової загальної освіти, затвердженого постановою Кабінету Міністрів України від                    20 квітня 2011 р. № 46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КІІКТ повинен розміщуватися в окремому приміщенні і мати допоміжне приміщення (лаборантськ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иміщення КІІКТ має відповідати вим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СанПіН 5.5.2.008-0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авил безпечної експлуатації електроустано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авил пожежної безпе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блаштування, обладнання, реконструкція КІІКТ здійснюється відповідно до вимог ДСанПіН 5.5.2.008-01 та ДСанПіН 5.5.6.009-9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бладнання, яке створює навчальне середовище і використовується для проведення навчально-виховного процесу в КІІКТ, має відповідати вимогам безпеки життєдіяльно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Електротехнічне обладнання КІІКТ повинно відповідати вимогам електробезпеки, передбаченим Правилами безпечної експлуатації, Правилами безпеки під час навчання в кабінетах інформатики, іншими нормативними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 КІІКТ дозволяється використовувати кіно-, відео- та мультимедійну апаратуру з урахуванням вимог Правил безпечної експлуатації електроустано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учасні технічні засоби навчання, до яких належить комп’ютер, мультимедійний проектор, проекційний екран, інтерактивна дошка тощо, мають бути заземленими за схемами, які розміщені в технічних описах та інструкціях, що додаються до пристрої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ехнічне обслуговування та ремонт комп’ютерної техніки КІІКТ проводять підприємства, які здійснюють сервісне обслуговування і мають право на проведення таких робіт відповідно до угод, які укладають навчальні закл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сновна система електроживлення повинна використовуватися тільки для підключення навчального комп'ютерного комплек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ідповідно до Правил пожежної безпеки КІІКТ обладнується системою автоматичної пожежної сигналізації, переносними вогнегасниками та засобами аварійного відключення живле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омплектність, типи та розташування шкільних меблів у КІІКТ та лаборантській відповідає вимогам санітарно-гігієнічних правил і нор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соби навчання, якими обладнано КІІКТ, можуть використовуватися для навчання інших навчальних предметів у позаурочній роботі. Позакласні заняття з інформатики проводяться тільки в присутності вч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ривалість та періодичність навчальних занять, чисельність навчальних груп у КІІКТ визначаються ДСанПіН 5.5.6.009-9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Готовність КІІКТ до навчального процесу перед початком навчального року перевіряє комісія, створена відповідно до Положення про організацію роботи з охорони прац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Завідувач КІІКТ розробляє паспорт кабінету, у якому зазначаються основні його параметри: освітлення, площа, наявність інженерних мереж (водопостачання, каналізація, вентиляція, тепломережа, електромережа), забезпечення меблями, обладнанням, підручниками, навчальними посібниками, приладдям, науково-методичними і науково-популярними журналами тощ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 кожному КІІКТ мають бути інструкції до проведення практичних робіт, інструкції до програмних засобів та систем програмування тощо; інструкції з безпеки і журнал реєстрації інструктажів з безпеки життєдіяльно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 метою попередження та запобігання нещасних випадків під час роботи в КІІКТ необхідно дотримуватися вимог безпеки, що визначаються Правилами безпеки під час навчання в кабінетах інформа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ІІКТ має бути обладнаний аптечкою з набором медикаментів, перев’язувальних засобів і приладь та інформацією про місце знаходження і номер телефону найближчого лікувально-профілактичного закладу, де можуть надати кваліфіковану медичну допомо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 разі нещасного випадку з учнем під час роботи в КІІКТ учитель (лаборант) повинен терміново повідомити про це керівника і службу охорони праці навчального закладу, організувати надання першої домедичної допомоги потерпілому, викликати медпрацівника навчального закладу, за потреби організувати виклик швидкої допомоги. Робота з розслідування нещасного випадку проводиться відповідно до Положення про порядок розслідування нещасних випадк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3. Відповідальність і обов’язки завідувача КІІКТ, учителя інформатики, лаборанта щодо забезпечення безпеки життєдіяльності учні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ідповідно до Положення про організацію роботи з охорони праці відповідальність за створення належних, безпечних і здорових умов навчання і праці в КІІКТ несе керівник навчального закла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ідповідальність за безпечний стан робочих місць, обладнання, приладів, інвентарю несуть завідувач КІІКТ, учителі інформа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ідповідальність за стан електрообладнання, вентиляції, водопровідної та каналізаційної систем і сантехнічних споруд у КІІКТ несуть особи, призначені наказом керівника навчального закла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читель інформатики контролює роботу лаборанта і надає йому практичну допомогу з метою попередження нещасних випадк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ідповідно до Положення про організацію роботи з охорони праці завідувач КІІКТ, учителі інформатики проходять один раз на три роки навчання з безпеки життєдіяльності з наступною перевіркою зна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о обов'язків завідувача КІІКТ з питань безпеки життєдіяльності вход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забезпечення безпечних умов для проведення уроків і позаурочної робо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проведення інструктажів з безпеки життєдіяльності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контроль за дотриманням учнями в КІІКТ правил поведінки, чистоти, порядку, правил безпечної експлуатації електротехнічного і іншого обладнання, дотриманням правил пожежної безпе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обоче місце вчителя обладнується системою управління електроживленням навчального комп'ютерного комплексу, яка забезпечує його включення (відключенн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Лаборант КІІКТ, який працює під керівництвом завідувача, учителя інформатики, допомогає їм в організації і проведенні навчальних занять, демонстрацій, позаурочної роботи з навчального предм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4. Проведення інструктажів з питань безпеки життєдіяльност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вчання з питань безпеки життєдіяльності в умовах роботи в КІІКТ навчальних закладів проводиться за допомогою інструктажів відповідно до Положення про порядок проведення навчання з питань охорони праці, яким визначається порядок проведення, тематика та організація проведення інструктажів з безпеки життєдіяльності учн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Інструктажі з безпеки життєдіяльності з учнями проводить завідувач КІІКТ (учитель інформати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еред початком роботи учнів у КІІКТ завідувач кабінету проводить первинний інструктаж з безпеки життєдіяльності, який знайомить їх з правилами поведінки в кабінеті. Запис про проведення первинного інструктажу робиться в спеціальному журналу реєстрації інструктажів з безпеки життєдіяльності, який зберігається в кабінеті (згідно з додатком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ервинний інструктаж перед кожним практичним заняттям у КІІКТ проводиться учителем інформатики за інструкціями з безпеки під час навчання відповідно до виконуваних робіт і реєструється в класному журналі на сторінці предмета у розділі про зміст уроку: «Інструктаж з БЖД». Учні, які інструктуються, не розписуються про такий інструкта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и порушенні учнями правил, норм, вимог нормативно-правових актів з питань безпеки життєдіяльності, що можуть призвести або призвели до травмування, аварії, пожежі та інших надзвичайних ситуацій, проводиться позаплановий інструктаж з безпеки життєдіяльності. Позаплановий інструктаж також проводиться на робочому місці при введенні в дію нових нормативно-правових актів з питань безпеки життєдіяльності, зміні умов виконання навчальних завдань, у разі скоєння нещасних випадків тощ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пис про проведення позапланового інструктажу з безпеки життєдіяльності здійснюється в спеціальному журналі реєстрації інструктажів (дода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Цільовий інструктаж з безпеки життєдіяльності з учнями проводиться у разі організації позанавчальних, позашкільних заходів (олімпіад, турнірів з предмета тощо), при ліквідації аварії, надзвичайної ситуації тощ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еєстрація проведення цільового інструктажу з безпеки життєдіяльності здійснюється у спеціальному журналі реєстрації інструктажів (додаток)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rFonts w:cs="Calibri"/>
          <w:color w:val="0F243E"/>
        </w:rPr>
      </w:pPr>
      <w:r>
        <w:rPr>
          <w:rFonts w:cs="Calibri"/>
          <w:color w:val="0F243E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664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Додаток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назва загальноосвітнього навчального закладу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Розпочато: ________20…р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Закінчено: ________20…р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Журнал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реєстрації первинного, позапланового, цільового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інструктажів з безпеки життєдіяльності учн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540" w:leader="none"/>
        </w:tabs>
        <w:spacing w:lineRule="auto" w:line="240" w:before="0" w:after="0"/>
        <w:ind w:right="-185" w:firstLine="720"/>
        <w:jc w:val="center"/>
        <w:outlineLvl w:val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у кабінеті інформатики та інформаційно-комунікаційних технологій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900"/>
        <w:gridCol w:w="1260"/>
        <w:gridCol w:w="1620"/>
        <w:gridCol w:w="1440"/>
        <w:gridCol w:w="1223"/>
      </w:tblGrid>
      <w:tr>
        <w:trPr>
          <w:trHeight w:val="2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-360" w:right="-166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360" w:right="-166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360" w:right="-166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різвище, ім’я та по батькові особи, яку інструк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тую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Дата прове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дення інстру-кта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708" w:firstLine="72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Назва інструк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тажу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назва інструк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різвище, ім’я та по батькові особи, яка проводила інструк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ідпис особи, яка проводила інструк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та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Підписи особи, яку інструк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тувал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360" w:right="-166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>Учні розписуються у журналі інструктажу, починаючи з 9 клас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3:00Z</dcterms:created>
  <dc:creator>Колєчкін</dc:creator>
  <dc:description/>
  <cp:keywords/>
  <dc:language>en-US</dc:language>
  <cp:lastModifiedBy>petro</cp:lastModifiedBy>
  <dcterms:modified xsi:type="dcterms:W3CDTF">2013-08-27T20:37:00Z</dcterms:modified>
  <cp:revision>4</cp:revision>
  <dc:subject/>
  <dc:title/>
</cp:coreProperties>
</file>