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рограма курсу за вибором</w:t>
        <w:br/>
        <w:t>“ОСНОВИ ВЕБ-ДИЗАЙНУ”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ля основної школи</w:t>
      </w:r>
    </w:p>
    <w:p>
      <w:pPr>
        <w:pStyle w:val="Normal"/>
        <w:spacing w:lineRule="auto" w:line="36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втори: </w:t>
      </w:r>
    </w:p>
    <w:p>
      <w:pPr>
        <w:pStyle w:val="Normal"/>
        <w:spacing w:lineRule="auto" w:line="360"/>
        <w:ind w:left="3686" w:hanging="0"/>
        <w:rPr>
          <w:szCs w:val="32"/>
          <w:lang w:val="ru-RU"/>
        </w:rPr>
      </w:pPr>
      <w:r>
        <w:rPr>
          <w:szCs w:val="32"/>
        </w:rPr>
        <w:t>І.О. Завадський</w:t>
      </w:r>
    </w:p>
    <w:p>
      <w:pPr>
        <w:pStyle w:val="Normal"/>
        <w:spacing w:lineRule="auto" w:line="360"/>
        <w:ind w:left="3686" w:hanging="0"/>
        <w:rPr>
          <w:szCs w:val="32"/>
        </w:rPr>
      </w:pPr>
      <w:r>
        <w:rPr>
          <w:szCs w:val="32"/>
        </w:rPr>
        <w:t>Н.С. Прокопенко</w:t>
      </w:r>
    </w:p>
    <w:p>
      <w:pPr>
        <w:pStyle w:val="Normal"/>
        <w:spacing w:lineRule="auto" w:line="360"/>
        <w:ind w:left="3686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ювальна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Мета</w:t>
      </w:r>
      <w:r>
        <w:rPr>
          <w:sz w:val="28"/>
        </w:rPr>
        <w:t xml:space="preserve"> курсу за вибором «Основи веб-дизайну» полягає в тому, щоб навчити дітей будувати привабливі, цікаві та інформативні сайти з елементами інтерактивності, а також розміщувати їх в Інтернеті. </w:t>
      </w:r>
      <w:r>
        <w:rPr>
          <w:i/>
          <w:sz w:val="28"/>
        </w:rPr>
        <w:t xml:space="preserve">Завданнями </w:t>
      </w:r>
      <w:r>
        <w:rPr>
          <w:sz w:val="28"/>
        </w:rPr>
        <w:t>курсу є формування в учнів розуміння принципів організації веб-ресурсів, формування й розвинення навиків роботи з сучасними програмними засобами, призначеними для розробки веб-сторінок, а також виховання культури оформлення сайтів й уміння грамотно структу</w:t>
        <w:softHyphen/>
        <w:t>ру</w:t>
        <w:softHyphen/>
        <w:softHyphen/>
        <w:t>вати інформаці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грама складається з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пояснювальної записки</w:t>
      </w:r>
      <w:r>
        <w:rPr>
          <w:sz w:val="28"/>
        </w:rPr>
        <w:t>, де описано мету та завдання курсу, особливості організації навчально-виховного процесу та перелік програмно-технічних засобів, необхідних для успішного проведення курс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змісту навчального матеріалу</w:t>
      </w:r>
      <w:r>
        <w:rPr>
          <w:sz w:val="28"/>
        </w:rPr>
        <w:t xml:space="preserve"> та вимог до навчальних досягнень учні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додатків</w:t>
      </w:r>
      <w:r>
        <w:rPr>
          <w:sz w:val="28"/>
        </w:rPr>
        <w:t>, у яких наведено критерії оцінювання рівня навчальних досягнень учнів та список рекомендованої літератур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урс розрахований на 35 годин і може викладатися в середніх навчальних закладах будь-якого профілю після вивчення в межах базового курсу інформатики основних понять Інтернету та засад комп’ютерної графіки, тобто у старших класах основної школ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рс містить дві основні складові: технологічну та дизайнерську. Технологічна складова полягає у вивченні мов, програмних засобів і принципів роботи технологій, пов’язаних з розробкою і функціонуванням веб-ресурсів, у той час як дизайн стосується проектування інтерфейсу користувача, правил структуризації вмісту веб-сторінок, їх графічного та стилістичного оформлення. Курс побудований так, що технологічна складова вивчається спочатку, дизайнерська — потім. Це пояснюється особливостями веб-дизайну: хоча він і є різновидом художнього дизайну взагалі, але вимагає від дизайнера дотримання певних стратегій і обмежень, які неможливо усвідомити, не розуміючи технологічної складової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ні, які повністю опанують курс, познайомляться з трьома підходами до створення веб-сайтів: автоматизоване створення веб-сайту на безкоштовному сервері, створення сайту в середовищі графічного редактора сайтів та програмування сайту на мові HTML. Ця особливість навчального матеріалу дозволяє легко варіювати його обсяги та зміст. Наприклад, у школах гуманітарного або спортивного профілю може бути доцільним обмежитися автоматизованим створенням веб-сайту, у школах природничого, фізико-математичного та художньо-естетичного профілів з матеріалу курсу можна виключити мови HTML та Javascript, а в освітніх закладах інформаційно-технологічного профілю курс можна викладати в повному обсязі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рс має практичну спрямованість, на виконання учнями практичних робіт слід відвести не менше 2/3 навчального часу, а завершуватися навчання має виконанням індивідуального чи колективного проекту з розробки тематичного веб-сайту. Вдалим рішенням видається виконання проекту протягом проходження останньої теми, присвяченої дизайнерській складовій курсу. На прикладі сайту, що розробляється в межах цього проекту, можна відпрацьовувати теорію та практику дизайну. Підсумковий проект може замінити практичну роботу №11. Більше часу, ніж на інші практичні роботи, слід відвести також на практичну роботу №7, виконуючи яку учень має застосувати численні уміння, пов’язані з роботою в середовищі графічного веб-редактора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</w:rPr>
      </w:pPr>
      <w:r>
        <w:rPr>
          <w:i/>
          <w:sz w:val="28"/>
        </w:rPr>
        <w:t>Для науково-методичного забезпечення курсу, окрім відповідних підручників і навчальних посібників, необхідні такі технічні й програмні засоб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Комп’ютерний клас з локальною мережею Windows та доступом до Інтернету з усіх учнівських комп’ютер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8"/>
        </w:rPr>
        <w:t>Графічний редактор веб-сайт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8"/>
        </w:rPr>
        <w:t>Достатньо потужний редактор, що обробляє растрову графік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Засіб для створення gif-анімації (якщо такий не входить до складу графічного редактор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sz w:val="28"/>
        </w:rPr>
      </w:pPr>
      <w:r>
        <w:rPr>
          <w:sz w:val="28"/>
        </w:rPr>
        <w:t>Веб-браузер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  <w:t>ЗМІСТ НАВЧАЛЬНОГО МАТЕРІАЛУ ТА ВИМОГИ ДО НАВЧАЛЬНИХ ДОСЯГНЕ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(34 години + 1 година резервного часу; 1 година на тиждень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363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міст навчального матеріал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вчальні досягнення учні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. Автоматизоване створення й підтримка веб-ресурсів (4 год.)</w:t>
            </w:r>
          </w:p>
          <w:p>
            <w:pPr>
              <w:pStyle w:val="BodyText2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 доступу до інформації в мережі Інтернет. Поняття про веб-сайт, веб-сторінку, структуру сайт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веб-сайту на безкоштовному сервері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оване створення статичної веб-сторінки, вибір її типу й оформленн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внення веб-сторінки інформацією, створення посилань, завантаження файлів на серве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оване створення й адміністрування форумів та чаті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й ведення блогі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Практична робота №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Створення й адміністрування веб-сайту на безкоштовному сервері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на робота №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творення й ведення блог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Означує поняття веб-сайту, веб-сторінки, URL-адрес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Пояснює принципи навігації Інтернет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Описує принципи організації внутрішньої структури веб-сайт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Реєструє веб-сайт на безкоштовному сервер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За допомогою засобів безкоштовного сервера створює статичні веб-сторінки різних типів, добирає їхнє оформленн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Пояснює відмінності між сторінками типу домашньої, веб-каталогу, форуму, чату, головною сторінкою та сторінкою розділу веб-сайту тощ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Використовуючи засоби безкоштовного веб-сервера, створює вміст веб-сайту й оновлює йо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Адмініструє веб-сайт, опублікований на безкоштовному сервер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Створює на безкоштовному сервері й адмініструє форуми й ча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За допомогою безкоштовної служби ведення блогів створює й адмініструє електронний журна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 Основи мови HTML (6 год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43" w:hanging="360"/>
              <w:rPr>
                <w:sz w:val="28"/>
              </w:rPr>
            </w:pPr>
            <w:r>
              <w:rPr>
                <w:sz w:val="28"/>
              </w:rPr>
              <w:t>Поняття про мову розмітки, гіпертекстовий документ та його елемен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43" w:hanging="360"/>
              <w:rPr/>
            </w:pPr>
            <w:r>
              <w:rPr>
                <w:sz w:val="28"/>
              </w:rPr>
              <w:t>Поняття тегу й атрибуту. Теги форматування шрифтів і поділу тексту на рядки та абзац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43" w:hanging="360"/>
              <w:rPr>
                <w:sz w:val="28"/>
              </w:rPr>
            </w:pPr>
            <w:r>
              <w:rPr>
                <w:sz w:val="28"/>
              </w:rPr>
              <w:t>Текстові гіперпосиланн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43" w:hanging="360"/>
              <w:rPr>
                <w:sz w:val="28"/>
              </w:rPr>
            </w:pPr>
            <w:r>
              <w:rPr>
                <w:sz w:val="28"/>
              </w:rPr>
              <w:t>Доповнення автоматично створеної веб-сторінки тегами користувач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43" w:hanging="360"/>
              <w:rPr>
                <w:sz w:val="28"/>
              </w:rPr>
            </w:pPr>
            <w:r>
              <w:rPr>
                <w:sz w:val="28"/>
              </w:rPr>
              <w:t>Теги заголовку й тіла веб-сторінк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43" w:hanging="360"/>
              <w:rPr>
                <w:sz w:val="28"/>
              </w:rPr>
            </w:pPr>
            <w:r>
              <w:rPr>
                <w:sz w:val="28"/>
              </w:rPr>
              <w:t>Нумеровані й марковані списки на веб-сторінка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43" w:hanging="360"/>
              <w:rPr>
                <w:sz w:val="28"/>
              </w:rPr>
            </w:pPr>
            <w:r>
              <w:rPr>
                <w:sz w:val="28"/>
              </w:rPr>
              <w:t>Теги таблиць, рядків, комірок, їхні атрибу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43" w:hanging="360"/>
              <w:rPr/>
            </w:pPr>
            <w:r>
              <w:rPr>
                <w:sz w:val="28"/>
              </w:rPr>
              <w:t>Розмітка веб-сторінок за допомогою таблиць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43" w:hanging="360"/>
              <w:rPr>
                <w:sz w:val="28"/>
              </w:rPr>
            </w:pPr>
            <w:r>
              <w:rPr>
                <w:sz w:val="28"/>
              </w:rPr>
              <w:t>Поняття про структуру веб-сайту. Фрейми, теги й атрибути фреймів. Використання посилань у фреймах.</w:t>
            </w:r>
          </w:p>
          <w:p>
            <w:pPr>
              <w:pStyle w:val="Normal"/>
              <w:ind w:left="38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Практична робота №3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Розробка найпростішої веб-сторін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Практична робота №4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труктурування веб-сторінок за допомогою таблиц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актична робота №5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озробка веб-сайтів на базі фреймів.</w:t>
            </w:r>
          </w:p>
          <w:p>
            <w:pPr>
              <w:pStyle w:val="Normal"/>
              <w:ind w:right="4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водить означення гіпертекстового документу й приклади мов розміт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ає означення тегу й атрибуту тегу. Класифікує теги за призначенням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яснює поняття початкового й кінцевого тегу, а також відмінність між одиночними тегами й контейнерам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исує синтаксис і призначення тегі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&lt;FONT&gt;, &lt;BASEFONT&gt;, &lt;EM&gt;, &lt;I&gt;, &lt;B&gt;, &lt;PRE&gt;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&lt;P&gt;, &lt;BR&gt;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&lt;A&gt;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&lt;HEAD&gt;, &lt;BODY&gt;, &lt;TITLE&gt;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&lt;H1&gt;…&lt;H6&gt;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&lt;OL&gt;, &lt;UL&gt;, &lt;LI&gt;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&lt;TABLE&gt;, &lt;CAPTION&gt;, &lt;TR&gt;, &lt;TD&gt;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&lt;FRAME&gt;, &lt;FRAMESET&gt;,</w:t>
            </w:r>
          </w:p>
          <w:p>
            <w:pPr>
              <w:pStyle w:val="Normal"/>
              <w:ind w:left="459" w:hanging="0"/>
              <w:jc w:val="both"/>
              <w:rPr>
                <w:sz w:val="28"/>
              </w:rPr>
            </w:pPr>
            <w:r>
              <w:rPr>
                <w:sz w:val="28"/>
              </w:rPr>
              <w:t>а також основних атрибутів цих тегі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/>
            </w:pPr>
            <w:r>
              <w:rPr>
                <w:sz w:val="28"/>
              </w:rPr>
              <w:t>Застосовує всі вказані вище теги для опису структури веб-сторінок і форматування їх елементі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Пояснює правила коректного вкладення тегі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Визначає область дії атрибутів тегу, що входить до складу гіпертекстового докумен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Знає принцип означення кольору в мові HTM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Задає фоновий колір веб-сторін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Встановлює колір, жирність, стиль та інші параметри шрифту як для всієї сторінки, так і для окремих абзаців і текстових фрагменті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Використовує заголовки для структурування вмісту веб-сторіно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Застосовує тег &lt;PRE&gt; для виведення наперед відформатованого текст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Створює на веб-сторінках однорівневі марковані й нумеровані спис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/>
            </w:pPr>
            <w:r>
              <w:rPr>
                <w:sz w:val="28"/>
              </w:rPr>
              <w:t>Використовує внутрішні, зовнішні, змішані посилання, а також посилання на файли й адреси електронної пош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Створює веб-сайт з кількох сторінок, що зв’язані текстовими гіперпосилання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Розробляє веб-сторінку із заданою викладачем структурою за допомогою таблиц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Вміє створювати таблиці із об’єднаними клітинк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Задає значення атрибутів оформлення клітинок, рядків і таблиць, використовує заголовки таблиц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Створює веб-сайт, що складається з веб-сторінок, поділених на кілька (до п’яти) фреймі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Використовує посилання у сторінках, поділених на фрей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Вміє додавати теги HTML до сторінок, створених на безкоштовному сервері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360"/>
              <w:jc w:val="both"/>
              <w:rPr>
                <w:sz w:val="28"/>
              </w:rPr>
            </w:pPr>
            <w:r>
              <w:rPr>
                <w:sz w:val="28"/>
              </w:rPr>
              <w:t>Вміє створювати прості веб-сторінки засобами мови HTML і текстового редактора.</w:t>
            </w:r>
          </w:p>
          <w:p>
            <w:pPr>
              <w:pStyle w:val="Normal"/>
              <w:ind w:left="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Графіка, аудіо- та відеоінформація на веб-сторінках (4 год.)</w:t>
            </w:r>
          </w:p>
          <w:p>
            <w:pPr>
              <w:pStyle w:val="FR1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ормати зображень, що використовуються в Інтернеті, їхні особливості.</w:t>
            </w:r>
          </w:p>
          <w:p>
            <w:pPr>
              <w:pStyle w:val="FR1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озміщення й вирівнювання зображень на веб-сторінках.</w:t>
            </w:r>
          </w:p>
          <w:p>
            <w:pPr>
              <w:pStyle w:val="FR1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браження й карти посилань.</w:t>
            </w:r>
          </w:p>
          <w:p>
            <w:pPr>
              <w:pStyle w:val="FR1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творення й розміщення на сайтах gif-анімації.</w:t>
            </w:r>
          </w:p>
          <w:p>
            <w:pPr>
              <w:pStyle w:val="FR1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озміщення на веб-сторінках аудіо-файлів і настроювання параметрів їх програвання.</w:t>
            </w:r>
          </w:p>
          <w:p>
            <w:pPr>
              <w:pStyle w:val="FR1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ормати відеофайлів, їхні особливості.</w:t>
            </w:r>
          </w:p>
          <w:p>
            <w:pPr>
              <w:pStyle w:val="FR1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ставляння відеофайлів і настроювання параметрів їхнього відтворення.</w:t>
            </w:r>
          </w:p>
          <w:p>
            <w:pPr>
              <w:pStyle w:val="FR1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ідтворення аудіо- та відеофайлів в онлайновому режимі.</w:t>
            </w:r>
          </w:p>
          <w:p>
            <w:pPr>
              <w:pStyle w:val="FR1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FR1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на робота №6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озміщення на веб-сторінці графічних об’єкті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Описує основні характеристики та призначення графічних форматів JPEG, GIF, P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Імпортує зображення у веб-сторінки за допомогою тегу &lt;IMG&gt;, використовує такі його атрибути як SRC, WIDTH, HEIGTH, TITLE, ALIGN, ALT, LOWSRC, VSPACE, HSPA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міє вирівнювати зображення відносно тексту довко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икористовує зображення як фон і як посилан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Створює карти посилан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Створює анімовані зображення у gif-файлах та імпортує їх у веб-сторін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Називає формати аудіо- та відеофайлів, що найчастіше використовуються в Інтернеті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Зв’язує веб-сторінки з аудіо- та відеофайлами за допомогою тегів &lt;EMBED&gt; та &lt;OBJECT&gt;, знає призначення основних атрибутів цих тегі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Створює посилання на аудіо- та відеоресурси й відтворює їх в онлайновому режимі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59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Пояснює обмеження, пов’язані з пропускною здатністю інтернет-з’єднання та допустимими розмірами аудіо- та відео файлів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 Графічний редактор веб-сайтів (6 год.)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3" w:firstLine="60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663" w:leader="none"/>
              </w:tabs>
              <w:ind w:left="720" w:right="33" w:hanging="360"/>
              <w:jc w:val="both"/>
              <w:rPr>
                <w:sz w:val="28"/>
              </w:rPr>
            </w:pPr>
            <w:r>
              <w:rPr>
                <w:sz w:val="28"/>
              </w:rPr>
              <w:t>Інтерфейс програми. Режими перегляду веб-докумен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663" w:leader="none"/>
              </w:tabs>
              <w:ind w:left="720" w:right="33" w:hanging="360"/>
              <w:jc w:val="both"/>
              <w:rPr>
                <w:sz w:val="28"/>
              </w:rPr>
            </w:pPr>
            <w:r>
              <w:rPr>
                <w:sz w:val="28"/>
              </w:rPr>
              <w:t>Створення сайту за допомогою майст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663" w:leader="none"/>
              </w:tabs>
              <w:ind w:left="720" w:right="33" w:hanging="360"/>
              <w:rPr/>
            </w:pPr>
            <w:r>
              <w:rPr>
                <w:sz w:val="28"/>
              </w:rPr>
              <w:t>Створення веб-сайту вручну: установлення параметрів сторінки, введення й форматування елементів сторінки: тексту, гіперпосилань, зображен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663" w:leader="none"/>
              </w:tabs>
              <w:ind w:left="720" w:right="33" w:hanging="360"/>
              <w:jc w:val="both"/>
              <w:rPr>
                <w:sz w:val="28"/>
              </w:rPr>
            </w:pPr>
            <w:r>
              <w:rPr>
                <w:sz w:val="28"/>
              </w:rPr>
              <w:t>Структурування веб-сторінок та сайтів: таблиці та фрей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663" w:leader="none"/>
              </w:tabs>
              <w:ind w:left="720" w:right="33" w:hanging="360"/>
              <w:jc w:val="both"/>
              <w:rPr>
                <w:sz w:val="28"/>
              </w:rPr>
            </w:pPr>
            <w:r>
              <w:rPr>
                <w:sz w:val="28"/>
              </w:rPr>
              <w:t>Керування графікою на веб-сторінк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663" w:leader="none"/>
              </w:tabs>
              <w:ind w:left="720" w:right="33" w:hanging="360"/>
              <w:rPr>
                <w:sz w:val="28"/>
              </w:rPr>
            </w:pPr>
            <w:r>
              <w:rPr>
                <w:sz w:val="28"/>
              </w:rPr>
              <w:t>Додавання до веб-сторінок мультимедійного вмісту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3" w:firstLine="60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3" w:hanging="0"/>
              <w:rPr/>
            </w:pPr>
            <w:r>
              <w:rPr>
                <w:b/>
                <w:i/>
                <w:sz w:val="28"/>
              </w:rPr>
              <w:t>Практична робота №7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Розробка сайту в середовищі графічного редактора сайтів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пускає на виконання веб-редактор, відкриває й зберігає проекти веб-сайтів, завершує роботу з редактор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ворює сайти за допомогою майстр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яснює призначення різних режимів перегляду веб-документа й співвідношення між відображеннями документа в різних режим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стосовує шаблони для створення сайтів й розробляє власні шабло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 візуальному режимі форматує веб-сторінки та їхні елемен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користовує засоби графічного веб-редактора для створення й форматування таблиць на веб-сторінках, а отже, й для структурування веб-сторінок в цілом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 допомогою графічного веб-редактора імпортує у веб-сторінки зображення, аудіо- та відеофрагменти, й настроює параметри їхнього розташування, відображення та відтворенн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ворює гіперпосилання на основі текстових фрагментів, а також на основі зображен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озробляє в середовищі веб-редактора сайти, що складаються з кількох веб-сторінок, зв’язаних посилання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озробляє в середовищі веб-редактора сайти, сторінки яких складаються з кількох фреймів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</w:rPr>
              <w:t>5. Каскадні аркуші стилів і динамічні веб-сайти (4 год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43" w:hanging="360"/>
              <w:jc w:val="both"/>
              <w:rPr>
                <w:sz w:val="28"/>
              </w:rPr>
            </w:pPr>
            <w:r>
              <w:rPr>
                <w:sz w:val="28"/>
              </w:rPr>
              <w:t>Поняття про каскадні аркуші стилі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43" w:hanging="360"/>
              <w:rPr>
                <w:sz w:val="28"/>
              </w:rPr>
            </w:pPr>
            <w:r>
              <w:rPr>
                <w:sz w:val="28"/>
              </w:rPr>
              <w:t>Означення й застосування стилів, зв’язування аркушів стилів з гіпертекстовими документ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43" w:hanging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няття про об’єктну модель документа DOM і мову DHTM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43" w:hanging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няття про події та обробку подій, що підтримується мовою DHTM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43" w:hanging="360"/>
              <w:rPr>
                <w:sz w:val="28"/>
              </w:rPr>
            </w:pPr>
            <w:r>
              <w:rPr>
                <w:sz w:val="28"/>
                <w:szCs w:val="28"/>
              </w:rPr>
              <w:t>Створення динамічних елементів за допомогою графічного редактора веб-сторінок: динамічна зміна параметрів тексту, розкривні списки, позиціонування зображен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43" w:hanging="360"/>
              <w:rPr>
                <w:sz w:val="28"/>
              </w:rPr>
            </w:pPr>
            <w:r>
              <w:rPr>
                <w:sz w:val="28"/>
                <w:szCs w:val="28"/>
              </w:rPr>
              <w:t>Поняття про мови веб-скриптів та спосіб використання скриптів у гіпертекстових докумен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43" w:hanging="360"/>
              <w:rPr>
                <w:sz w:val="28"/>
              </w:rPr>
            </w:pPr>
            <w:r>
              <w:rPr>
                <w:sz w:val="28"/>
              </w:rPr>
              <w:t>Автоматичне генерування веб-скриптів засобами графічного редактора веб-сторінок, обробка форм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Практична робота №8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Створення динамічних елементів на веб-сторін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Практична робота №9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Обробка форм за допомогою веб-скриптів.</w:t>
            </w:r>
          </w:p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Пояснює поняття стилю й аркушу стилю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Описує принцип зв’язування аркушів стилів з гіпертекстовими документами й застосування стилів до їхніх елементів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Вміє створювати й застосовувати кілька стилів, наприклад ті, що визначають параметри кольору й шрифту, засобами графічного редактора веб-сайтів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Пояснює призначення й загальний синтаксис опису об’єктної моделі документа. Дає означення понять об’єкта, документа, властивості, методу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Називає 8–10 об’єктів DOM: window, screen, frames, location тощо, а також їхні основні властивості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Описує поняття події та називає близько 10 основних подій об’єктів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jc w:val="both"/>
              <w:rPr/>
            </w:pPr>
            <w:r>
              <w:rPr>
                <w:sz w:val="28"/>
              </w:rPr>
              <w:t>Програмує динамічне змінення значень атрибутів HTML-тегів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Пояснює призначення мови JavaScript або VB-Script, спосіб використання веб-скриптів у гіпертекстових документах, призначення контейнерів &lt;SCRIPT&gt; і &lt;NOSCRIPT&gt;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міє генерувати за допомогою засобів графічного веб-редактора прості скрипти, призначені для обробки даних, введених у форми, та для змінення параметрів елементів веб-документів. 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Інтерпретує код веб-скриптів та вміє вносити до нього невеликі корективи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>6. Хостинг і популяризація сайтів (2 год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домена й реєстрація у провайдре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URL-адрес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FTP-з’єднання й вивантаження файлів на віддалений серве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кування сайту на SharePoint-порталі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ія сайту за допомогою банерних мереж, пошукових систем, обміну посиланнями, платної рек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рактична робота №10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Публікування веб-сайту та його реєстрація в пошуковій систем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Пояснює структуру доменного імені й наводить приклади доменних імен різних рівні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Описує критерії, за якими можна визначити, наскільки вдалою є URL-адреса, а також правила, яких має дотримуватися розробник у разі зміни URL-адрес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Описує процес отримання безкоштовного й платного хостинг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Описує принцип керування вмістом віддаленого веб-сайт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становлює FTP-з’єднання засобами графічного редактора веб-сайті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Керує вмістом сайту, розміщеного на віддаленому сервері, через FTP-доступ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Описує призначення й принцип функціонування SharePoint-порталі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Пояснює поняття банера й банерної мережі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Пояснює принцип дії пошукових систем, дає означення понять індексації та релевантності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міє реєструвати веб-сайти в пошукових система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икористовує тег &lt;META&gt; та його атрибути NAME і CONTENT з метою керування індексацією й релевантністю сторінок у пошукових система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Називає близько 10 популярних пошукових систем, знає адреси 3–4 пошукових систе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Описує такі способи популяризації сайту, як обмін посиланнями й платна реклам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>7. Дизайн веб-сайтів (8 год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 сайтів, їхні особливості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веб-сайт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овий дизайн веб-сторінки: принципи ергономічного розміщення контенту, просторові відношення елементів сторін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кольору, форми, текстури, шрифті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єдність стилю веб-сторінки, баланс, контрас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інформаційного наповнення сайту: створення, розміщення й настроювання параметрів текстових блоків, формування заголовкі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труктури сайту: принципи розподілу вмісту за сторінками, організація навігації сайтом, різновиди веб-сторінок (головна, тематична, сторінка-зміст тощо) та особливості їх дизайну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і помилки дизайнерів-початківці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актична робота №11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Оформлення сайт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н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яснює особливості дизайну особистих, некомерційних, комерційних, рекламних та інших сайті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міє знаходити ідею, стиль дизайну, планувати структуру й організацію підтримки веб-проекту з заданою тематикою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исує принципи ергономічного співвідношення розмірів елементів веб-сторінки, їх форми, розташування, щільності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исує кольорові системи RGB, HSV, CMYK, особливості відображення кольорів на екрані монітор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водить приклади вдалих і невдалих сполучень кольорів. Вміє добирати вдалі кольорові співвідношення тексту й фону, об’єкту й фону, сусідніх об’єкті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міє застосовувати кольорову гаму для керування увагою й створення певного настрою у користувач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исує будову геометричних, піксельних, фотографічних, предметних текстур та вміє застосовувати ті чи інші текстури там, де це доречно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Пояснює поняття елементів шрифту: гарнітури, написання, кеглю тощо. Наводить приклади кількох гарнітур шрифтів та пояснює, в яких випадках буде вдалим застосування того чи іншого шрифт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водить приклади сумісних і несумісних гарнітур. Вміє добирати ергономічне шрифтове оформлення окремих веб-сторінок і сайтів у цілом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тримується принципу єдності форми в дизайні сайтів. Пояснює особливості сприйняття кутових та заокруглених форм, роль прямих та кривих у керуванні сприйняттям веб-сторін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Вміє збалансовано розміщувати елементи на полі веб-сторінки, враховуючи розташування центру мас, фокусу уваги тощо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міє застосовувати контраст кольору, розмірів, відстаней, текстур тощо під час формування композиції веб-сторінки й для керування увагою користувач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Вміє структурувати текстове наповнення сторінок і сайтів: виділяти логічно завершені блоки інформації, добирати лаконічні й влучні заголовки, організовувати меню й структуру посилань так, щоб пошук на сайті необхідної інформації був легким і приємни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иває 10–15 найтиповіших помилок дизайнерів-початківців і вміє уникати їх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ії оцінювання навчальних досягнень учнів з курсу за вибором «Основи веб-дизайн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7513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и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К</w:t>
            </w:r>
            <w:r>
              <w:rPr>
                <w:i/>
                <w:sz w:val="28"/>
                <w:szCs w:val="28"/>
              </w:rPr>
              <w:t>ритерії оцінювання рівня навчальних досягнень учн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чатков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о</w:t>
            </w:r>
            <w:r>
              <w:rPr>
                <w:sz w:val="28"/>
                <w:szCs w:val="28"/>
              </w:rPr>
              <w:t>значує поняття веб-сайту, веб-сторінки, URL-адреси, пояснює принципи навігації Інтернетом і принципи організації внутрішньої структури веб-сайті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ь має початкові знання про структуру гіпертекстового документа й мову </w:t>
            </w:r>
            <w:r>
              <w:rPr>
                <w:color w:val="000000"/>
                <w:sz w:val="28"/>
                <w:szCs w:val="28"/>
                <w:lang w:val="en-US"/>
              </w:rPr>
              <w:t>HTML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Пояснює особливості дизайну особистих, некомерційних, комерційних, рекламних та інших сайті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п</w:t>
            </w:r>
            <w:r>
              <w:rPr>
                <w:sz w:val="28"/>
                <w:szCs w:val="28"/>
              </w:rPr>
              <w:t>ояснює принципи навігації Інтернетом, описує принципи організації внутрішньої структури веб-сайті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є означення тегу й атрибуту тегу. Класифікує теги за призначення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ує основні характеристики та призначення графічних форматів JPEG, GIF, PNG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ає на виконання веб-редактор, відкриває й зберігає проекти веб-сайтів, завершує роботу з редактором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Середні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має початкові знання про середовище графічного веб-редактора та принципи його використання, формати веб-графіки, аудіо- та відеофайлів, що використовуються в Інтернеті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ює сайти за допомогою майстра у середовищі веб-редактор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ує процес отримання безкоштовного й платного хостинг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яснює поняття початкового й кінцевого тегу, а також відмінність між одиночними тегами й контейнерами. Описує синтаксис і призначення тегів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ризначених для керування параметрами шрифту й поділу тексту на абзац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ь вміє реєструвати </w:t>
            </w:r>
            <w:r>
              <w:rPr>
                <w:sz w:val="28"/>
                <w:szCs w:val="28"/>
              </w:rPr>
              <w:t>веб-сайт на безкоштовному сервері. За допомогою засобів безкоштовного сервера створює статичні веб-сторінки різних типів, добирає їхнє оформленн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створює на веб-сторінках гіперпосилання на основі текстових фрагментів і зображень. Використовує теги гіперпосилань і заголовкі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ує принцип керування вмістом віддаленого веб-сайту й основні способи популяризації сайті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редовищі графічного веб-редактора застосовує шаблони для створення сайтів, у візуальному режимі форматує веб-сторінки та їхні елемент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чень розуміє основні принципи розробки веб-сайту засобами мови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  <w:lang w:val="ru-RU"/>
              </w:rPr>
              <w:t xml:space="preserve"> та за допомогою графічного веб-редактора. </w:t>
            </w:r>
            <w:r>
              <w:rPr>
                <w:color w:val="000000"/>
                <w:sz w:val="28"/>
                <w:szCs w:val="28"/>
              </w:rPr>
              <w:t xml:space="preserve">Учень </w:t>
            </w:r>
            <w:r>
              <w:rPr>
                <w:sz w:val="28"/>
                <w:szCs w:val="28"/>
              </w:rPr>
              <w:t>адмініструє веб-сайт, опублікований на безкоштовному сервері. За допомогою безкоштовної служби ведення блогів створює й адмініструє електронний журна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область дії атрибутів тегу, що входить до складу гіпертекстового документа. Використовує внутрішні, зовнішні, змішані посилання, а також посилання на файли й адреси електронної пошти. Створює веб-сайт з кількох сторінок, що зв’язані текстовими гіперпосилання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мпортує зображення у веб-сторінки за допомогою тегу &lt;IMG&gt;, використовує його основні атрибути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Достатні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с</w:t>
            </w:r>
            <w:r>
              <w:rPr>
                <w:sz w:val="28"/>
                <w:szCs w:val="28"/>
              </w:rPr>
              <w:t>творює на безкоштовному сервері й адмініструє форуми й ча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Створює на веб-сторінках однорівневі марковані й нумеровані списки. Вміє вирівнювати зображення відносно тексту довкола. Створює веб-сайт з кількох сторінок, що зв’язані текстовими гіперпосиланням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ює анімовані зображення у gif-файлах та імпортує їх у веб-сторін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помогою графічного веб-редактора імпортує у веб-сторінки зображення, аудіо- та відеофрагменти, й настроює параметри їхнього розташування, відображення та відтворенн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ень має сталі навички роботи в середовищі графічного веб-редактора і вміє використовувати основні конструкції мови </w:t>
            </w:r>
            <w:r>
              <w:rPr>
                <w:color w:val="000000"/>
                <w:sz w:val="28"/>
                <w:szCs w:val="28"/>
                <w:lang w:val="en-US"/>
              </w:rPr>
              <w:t>HTML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Вміє створювати прості веб-сторінки засобами мови HTML і текстового редактора. Застосовує для опису структури веб-сторінок і форматування їх елементів</w:t>
            </w:r>
            <w:r>
              <w:rPr>
                <w:sz w:val="28"/>
                <w:szCs w:val="28"/>
                <w:lang w:val="ru-RU"/>
              </w:rPr>
              <w:t xml:space="preserve"> таблиці та фрей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є додавати теги HTML до сторінок, створених на безкоштовному сервері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ує веб-сторінки з аудіо- та відеофайлами. Створює посилання на аудіо- та відеоресурси й відтворює їх в онлайновому режимі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є поняття стилю й аркушу стилю. Описує принцип зв’язування аркушів стилів з гіпертекстовими документами й застосування стилів до їхніх елементі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чень має уявлення про аркуші стилів, об’єктну модель документа, мову </w:t>
            </w:r>
            <w:r>
              <w:rPr>
                <w:sz w:val="28"/>
                <w:szCs w:val="28"/>
                <w:lang w:val="en-US"/>
              </w:rPr>
              <w:t>DHTML</w:t>
            </w:r>
            <w:r>
              <w:rPr>
                <w:sz w:val="28"/>
                <w:szCs w:val="28"/>
              </w:rPr>
              <w:t xml:space="preserve"> та мови веб-скриптів. Вміє створювати й застосовувати кілька стилів з каскадних аркушів стилів. Пояснює призначення й загальний синтаксис опису об’єктної моделі документа. Дає означення понять об’єкта, документа, властивості, методу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о</w:t>
            </w:r>
            <w:r>
              <w:rPr>
                <w:sz w:val="28"/>
                <w:szCs w:val="28"/>
              </w:rPr>
              <w:t>писує принципи ергономічного співвідношення розмірів елементів веб-сторінки, їх форми, розташування, щільності. Описує кольорові системи RGB, HSV, CMYK, особливості відображення кольорів на екрані монітор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ує принцип керування вмістом віддаленого веб-сайту. Встановлює FTP-з’єднання засобами графічного редактора веб-сайтів. Керує вмістом сайту, розміщеного на віддаленому сервері, через FTP-доступ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Висок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ь досконало (у межах навчальної програми) знає й використовує можливості мови </w:t>
            </w:r>
            <w:r>
              <w:rPr>
                <w:color w:val="000000"/>
                <w:sz w:val="28"/>
                <w:szCs w:val="28"/>
                <w:lang w:val="en-US"/>
              </w:rPr>
              <w:t>HTML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і графічного веб-редаткор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міє реєструвати веб-сайти в пошукових системах. Використовує тег &lt;META&gt; та його атрибути з метою керування індексацією й релевантністю сторінок у пошукових система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ує й застосовує принципи дизайну шрифтів, форми, кольору, тексту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нь д</w:t>
            </w:r>
            <w:r>
              <w:rPr>
                <w:sz w:val="28"/>
                <w:szCs w:val="28"/>
              </w:rPr>
              <w:t>отримується принципу єдності форми в дизайні сайтів. Вміє збалансовано розміщувати елементи на полі веб-сторінки, враховуючи розташування центру мас, фокусу уваги тощо. Називає 10–15 найтиповіших помилок дизайнерів-початківців і вміє уникати ї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міє генерувати за допомогою засобів графічного веб-редактора прості скрипти, призначені для обробки даних, введених у форми, та для змінення параметрів елементів веб-документі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ь має стійкі системні знання в галузі розробки веб-сайтів та продуктивно їх використовує. Учень вміє самостійно розробити план веб-сайту, що складається з кількох веб-сторінок і містить динамічні елементи, вдало дібрати дизайн сайту, розмітити сторінки, запрограмувати сайт, повноцінно використовуючи засоби мови </w:t>
            </w:r>
            <w:r>
              <w:rPr>
                <w:color w:val="000000"/>
                <w:sz w:val="28"/>
                <w:szCs w:val="28"/>
                <w:lang w:val="en-US"/>
              </w:rPr>
              <w:t>HTML</w:t>
            </w:r>
            <w:r>
              <w:rPr>
                <w:color w:val="000000"/>
                <w:sz w:val="28"/>
                <w:szCs w:val="28"/>
              </w:rPr>
              <w:t xml:space="preserve"> і графічного веб-редактора, опублікувати сайт на віддаленому сервері й підтримувати його функціонування. 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Додаток 2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писок літератури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Інформатика. </w:t>
      </w:r>
      <w:r>
        <w:rPr>
          <w:bCs/>
          <w:sz w:val="28"/>
          <w:szCs w:val="28"/>
          <w:lang w:val="en-US" w:eastAsia="en-US"/>
        </w:rPr>
        <w:t>Програми для загальносвітніх навчальних закладів.</w:t>
      </w:r>
      <w:r>
        <w:rPr>
          <w:sz w:val="28"/>
          <w:szCs w:val="28"/>
          <w:lang w:val="en-US" w:eastAsia="en-US"/>
        </w:rPr>
        <w:t xml:space="preserve"> – Запоріжжя: Прем'єр, 2003. – </w:t>
      </w:r>
      <w:r>
        <w:rPr>
          <w:sz w:val="28"/>
          <w:szCs w:val="28"/>
          <w:lang w:val="ru-RU" w:eastAsia="en-US"/>
        </w:rPr>
        <w:t>304</w:t>
      </w:r>
      <w:r>
        <w:rPr>
          <w:sz w:val="28"/>
          <w:szCs w:val="28"/>
          <w:lang w:val="en-US" w:eastAsia="en-US"/>
        </w:rPr>
        <w:t> с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</w:rPr>
        <w:t>Державний стандарт загальної середньої освіти в Україні. Інформатика. Освітня галузь “Технології” — К., Освіта України, 2003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</w:rPr>
        <w:t xml:space="preserve">Концепція загальної середньої освіти (12-річна школа). // Інформаційний збірник Міністерства освіти і науки України. Січень 2002. </w:t>
        <w:br/>
        <w:t>№ 2  — К., Педагогічна преса, 2002 — 23 с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</w:rPr>
        <w:t>В.Д. Руденко, О.М. Макарчук, М.О. Патланжоглу. Базовий курс інформатики. Книга 2. Інформаційні технології. — К., Видавнича група BHV, 2006 — 368 c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</w:rPr>
        <w:t>А. Кириленко. Самоучитель HTML. — СПб.: Питер; Киев: Издательская группа BHV, 2005. — 272 c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</w:rPr>
      </w:pPr>
      <w:r>
        <w:rPr>
          <w:sz w:val="28"/>
        </w:rPr>
        <w:t>В. Иванов.  Интернет для начинающих. Самоучитель. — СПб.: Питер; Киев: Издательская группа BHV, 2005. — 240 c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С. Хольцнер. </w:t>
      </w:r>
      <w:r>
        <w:rPr>
          <w:sz w:val="28"/>
          <w:lang w:val="en-US"/>
        </w:rPr>
        <w:t>DHTML</w:t>
      </w:r>
      <w:r>
        <w:rPr>
          <w:sz w:val="28"/>
        </w:rPr>
        <w:t xml:space="preserve">. </w:t>
      </w:r>
      <w:r>
        <w:rPr>
          <w:sz w:val="28"/>
          <w:lang w:val="ru-RU"/>
        </w:rPr>
        <w:t xml:space="preserve">— </w:t>
      </w:r>
      <w:r>
        <w:rPr>
          <w:sz w:val="28"/>
        </w:rPr>
        <w:t xml:space="preserve">К., </w:t>
      </w:r>
      <w:r>
        <w:rPr>
          <w:sz w:val="28"/>
          <w:lang w:val="ru-RU"/>
        </w:rPr>
        <w:t xml:space="preserve">Издательская группа </w:t>
      </w:r>
      <w:r>
        <w:rPr>
          <w:sz w:val="28"/>
          <w:lang w:val="en-US"/>
        </w:rPr>
        <w:t>BHV</w:t>
      </w:r>
      <w:r>
        <w:rPr>
          <w:sz w:val="28"/>
          <w:lang w:val="ru-RU"/>
        </w:rPr>
        <w:t xml:space="preserve">, 2001. — 512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</w:rPr>
      </w:pPr>
      <w:r>
        <w:rPr>
          <w:sz w:val="28"/>
        </w:rPr>
        <w:t>Д. Кирсанов. Веб-дизайн. — СПб.: Символ-Плюс, 2006. — 376 с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</w:rPr>
      </w:pPr>
      <w:r>
        <w:rPr>
          <w:sz w:val="28"/>
        </w:rPr>
        <w:t>Я. Нильсен. Веб-дизайн. — СПб.: Символ-Плюс, 2003. — 512 с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</w:rPr>
      </w:pPr>
      <w:r>
        <w:rPr>
          <w:sz w:val="28"/>
        </w:rPr>
        <w:t>Дж. Джонсон. Web-дизайн: типичные ляпы и как их избежать. — М.: КУДИЦ-ОБРАЗ, 2005. — 400с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b/>
      <w:i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ind w:firstLine="2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40" w:after="0"/>
      <w:ind w:firstLine="567"/>
      <w:jc w:val="both"/>
    </w:pPr>
    <w:rPr>
      <w:sz w:val="24"/>
      <w:lang w:val="uk-UA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240"/>
      <w:jc w:val="both"/>
    </w:pPr>
    <w:rPr>
      <w:sz w:val="24"/>
      <w:lang w:val="uk-UA"/>
    </w:rPr>
  </w:style>
  <w:style w:type="paragraph" w:styleId="BodyTextIndent3">
    <w:name w:val="Body Text Indent 3"/>
    <w:basedOn w:val="Normal"/>
    <w:qFormat/>
    <w:pPr>
      <w:widowControl w:val="false"/>
      <w:ind w:left="40" w:firstLine="24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709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çàãîëîâîê 3"/>
    <w:basedOn w:val="Normal"/>
    <w:next w:val="Normal"/>
    <w:qFormat/>
    <w:pPr>
      <w:keepNext w:val="true"/>
      <w:jc w:val="both"/>
    </w:pPr>
    <w:rPr>
      <w:color w:val="000000"/>
      <w:sz w:val="24"/>
      <w:lang w:val="en-US" w:eastAsia="en-US"/>
    </w:rPr>
  </w:style>
  <w:style w:type="paragraph" w:styleId="21">
    <w:name w:val="Основний текст 2"/>
    <w:basedOn w:val="Normal"/>
    <w:qFormat/>
    <w:pPr>
      <w:jc w:val="center"/>
    </w:pPr>
    <w:rPr>
      <w:b/>
      <w:i/>
      <w:color w:val="000000"/>
      <w:sz w:val="24"/>
      <w:lang w:val="uk-UA"/>
    </w:rPr>
  </w:style>
  <w:style w:type="paragraph" w:styleId="Style12">
    <w:name w:val="Цитата"/>
    <w:basedOn w:val="Normal"/>
    <w:qFormat/>
    <w:pPr>
      <w:ind w:left="680" w:right="600" w:hanging="0"/>
      <w:jc w:val="both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spacing w:lineRule="auto" w:line="336"/>
      <w:jc w:val="both"/>
    </w:pPr>
    <w:rPr>
      <w:b/>
      <w:i/>
      <w:sz w:val="28"/>
      <w:lang w:val="uk-UA"/>
    </w:rPr>
  </w:style>
  <w:style w:type="paragraph" w:styleId="FR3">
    <w:name w:val="FR3"/>
    <w:qFormat/>
    <w:pPr>
      <w:widowControl w:val="false"/>
      <w:bidi w:val="0"/>
      <w:ind w:left="4600" w:hanging="0"/>
    </w:pPr>
    <w:rPr>
      <w:rFonts w:ascii="Courier New" w:hAnsi="Courier New" w:eastAsia="Times New Roman" w:cs="Courier New"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43:00Z</dcterms:created>
  <dc:creator>User</dc:creator>
  <dc:description/>
  <cp:keywords/>
  <dc:language>en-US</dc:language>
  <cp:lastModifiedBy>Ihor</cp:lastModifiedBy>
  <cp:lastPrinted>2006-06-14T14:47:00Z</cp:lastPrinted>
  <dcterms:modified xsi:type="dcterms:W3CDTF">2006-11-03T07:43:00Z</dcterms:modified>
  <cp:revision>20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720764</vt:r8>
  </property>
  <property fmtid="{D5CDD505-2E9C-101B-9397-08002B2CF9AE}" pid="3" name="_AuthorEmail">
    <vt:lpwstr>kasapetovka@ukr.net</vt:lpwstr>
  </property>
  <property fmtid="{D5CDD505-2E9C-101B-9397-08002B2CF9AE}" pid="4" name="_AuthorEmailDisplayName">
    <vt:lpwstr>kasapetovka</vt:lpwstr>
  </property>
  <property fmtid="{D5CDD505-2E9C-101B-9397-08002B2CF9AE}" pid="5" name="_EmailSubject">
    <vt:lpwstr>Programs</vt:lpwstr>
  </property>
  <property fmtid="{D5CDD505-2E9C-101B-9397-08002B2CF9AE}" pid="6" name="_ReviewingToolsShownOnce">
    <vt:lpwstr/>
  </property>
</Properties>
</file>