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ІНФОРМАТИК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ограма  ДЛЯ  ПРОФІЛЬНОГО НАВЧАННЯ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“</w:t>
      </w:r>
      <w:r>
        <w:rPr>
          <w:b/>
          <w:caps/>
        </w:rPr>
        <w:t>ОСНОВИ СТВОРЕННЯ КОМП’ЮТЕРНИХ ПРЕЗЕНТАЦІ</w:t>
      </w:r>
      <w:r>
        <w:rPr>
          <w:b/>
          <w:caps/>
          <w:lang w:val="ru-RU"/>
        </w:rPr>
        <w:t>Й</w:t>
      </w:r>
      <w:r>
        <w:rPr>
          <w:b/>
          <w:caps/>
        </w:rPr>
        <w:t>”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2"/>
          <w:szCs w:val="22"/>
          <w:lang w:val="ru-RU"/>
        </w:rPr>
      </w:pPr>
      <w:r>
        <w:rPr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для загальноосвітніх навчальних закладів</w:t>
      </w:r>
    </w:p>
    <w:p>
      <w:pPr>
        <w:pStyle w:val="Normal"/>
        <w:spacing w:lineRule="auto" w:line="360"/>
        <w:jc w:val="right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200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яснювальна запис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а </w:t>
      </w:r>
      <w:r>
        <w:rPr>
          <w:sz w:val="28"/>
          <w:szCs w:val="28"/>
        </w:rPr>
        <w:t>профі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су «Основи створення комп’ютерних презентацій» є подвійною: насамперед курс має розвинути в учнів уміння логічно, доступно й ефектно подавати інформацію, структурувати її, застосовувати різні способи її зображення, а також уміння викладати матеріал і зацікавлювати аудиторію. Крім того, учні мають оволодіти сучасними програмними засобами, необхідними для ефективного подання інформації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</w:rPr>
        <w:t>теоретичних знань</w:t>
      </w:r>
      <w:r>
        <w:rPr>
          <w:sz w:val="28"/>
          <w:szCs w:val="28"/>
        </w:rPr>
        <w:t xml:space="preserve">, що їх мають набути учні, належать: поняття та класифікація комп’ютерних презентацій, методи і способи організації слайдових і потокових презентацій, принципи відтворення графічної, аудіо- та відеоінформації, поняття про комп’ютерну анімацію, принципи дизайну складових елементів презентаці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ши вимоги програми курсу, учні мають набути таких </w:t>
      </w:r>
      <w:r>
        <w:rPr>
          <w:i/>
          <w:sz w:val="28"/>
          <w:szCs w:val="28"/>
        </w:rPr>
        <w:t>практичних навичок і умін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мп’ютерних презентацій у різних програмних середовищах з використанням різнотипної інформації: тексту, звуку, графіки, відеоряд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строювання параметрів презентацій та їх складов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застосування елементів комп’ютерної анімац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ування аудіо- та відеоряд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икористання у презентаціях інтерактивних елемент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міння добирати найбільш вдалий спосіб подання матеріал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ування показом презент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структури навчальної програм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грама складається 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пояснювальної записки</w:t>
      </w:r>
      <w:r>
        <w:rPr>
          <w:sz w:val="28"/>
        </w:rPr>
        <w:t>, де описано мету та завдання курсу, особливості організації навчально-виховного процесу, рекомендації щодо роботи вчителя за програмою, а також наведено перелік програмно-технічних засобів, необхідних для успішного проведення курс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змісту навчального матеріалу</w:t>
      </w:r>
      <w:r>
        <w:rPr>
          <w:sz w:val="28"/>
        </w:rPr>
        <w:t xml:space="preserve"> та вимог до навчальних досягнень учн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додатків</w:t>
      </w:r>
      <w:r>
        <w:rPr>
          <w:sz w:val="28"/>
        </w:rPr>
        <w:t>, у яких наведено критерії оцінювання рівня навчальних досягнень учнів та список рекомендованої літерату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ливості організації навчально-виховного процес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сяг курсу становить 17 навчальних годин, з яких принаймні 2 години слід відвести для захисту курсових проектів. Курс розрахований на викладання в середніх навчальних закладах будь-якого профілю і може як доповнювати тему «Комп’ютерні презентації» з базового курсу інформатики, так і замінювати її.  Оптимальним є викладання курсу в 10-му класі, проте він може бути проведений і пізніше. Для успішного навчання за тематикою курсу учні повинні мати стійкі навички роботи в середовищі Windows. Бажано також, щоб учні мали досвід створення документів принаймні в одному офісному застосуванні, наприклад, у Microsoft Wor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комендації щодо роботи за програмою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урс має практичну спрямованість, а отже, особливу увагу слід приділяти роботі учнів за комп’ютером. Для навчання роботі з програмою PowerPoint учителеві доцільно розробити єдиний проект, виконуючи який учні поступово досліджуватимуть усі можливості програмного продукту. Презентацію, створену в середовищі PowerPoint, згодом можна вдало доповнити за допомогою Microsoft Producer. Що стосується Flash-презентацій, то розробка цілісного проекту, у якому органічно розкривався б широкий спектр можливостей програми Macromedia Flash, видається проблематичною. Тому доцільно для кожного заняття формулювати окреме завданн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ід підкреслити, що навчання має завершуватися виконанням учнями курсового проекту, тобто створенням презентації, яку учень-автор, або 2–3 автори демонструватимуть своїм однокласникам. На демонстрацію та обговорення проектів слід відвести 2 навчальні години. Найвірогідніше, проект буде виконуватись учнями протягом усього терміну навчання, замінюючи в такий спосіб домашні завдання. Вдалим рішенням є також виконання і захист двох курсових проектів — одного з технологій Microsoft, іншого з Flash-технологі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>Технічне забезпечення курсу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8"/>
        </w:rPr>
        <w:t>Для науково-методичного забезпечення курсу окрім відповідних підручників і навчальних посібників необхідні такі технічні й програмні засоб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</w:rPr>
        <w:t>Комп’ютерний кла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</w:rPr>
        <w:t>Операційна система Windows XP, установлена на всіх комп’ютер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8"/>
        </w:rPr>
        <w:t>Засіб для розробки презентацій Microsoft PowerPoint 2003, програма для обробки мультимедійної інформації Microsoft Producer 2003 та програма перегляду колекцій зображень PhotoStory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8"/>
        </w:rPr>
        <w:t>Засіб для розробки презентацій Macromedia Flash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</w:rPr>
        <w:t>Проектор (бажано)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Можуть успішно застосовуватися і старші версії названих програмних продуктів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567" w:right="567" w:gutter="1134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567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ind w:firstLine="567"/>
        <w:rPr>
          <w:i w:val="false"/>
          <w:i w:val="false"/>
          <w:sz w:val="28"/>
        </w:rPr>
      </w:pPr>
      <w:r>
        <w:rPr>
          <w:i w:val="false"/>
          <w:sz w:val="28"/>
        </w:rPr>
        <w:t>ЗМІСТ НАВЧАЛЬНОГО МАТЕРІАЛУ ТА ВИМОГИ ДО НАВЧАЛЬНИХ ДОСЯГНЕН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szCs w:val="28"/>
        </w:rPr>
        <w:t>(1</w:t>
      </w:r>
      <w:r>
        <w:rPr>
          <w:b/>
          <w:i/>
          <w:sz w:val="24"/>
          <w:szCs w:val="28"/>
          <w:lang w:val="en-US"/>
        </w:rPr>
        <w:t>7</w:t>
      </w:r>
      <w:r>
        <w:rPr>
          <w:b/>
          <w:i/>
          <w:sz w:val="24"/>
          <w:szCs w:val="28"/>
        </w:rPr>
        <w:t xml:space="preserve"> годин; 1 година на тиждень)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195"/>
      </w:tblGrid>
      <w:tr>
        <w:trPr>
          <w:tblHeader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міст навчального матеріал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Навчальні досягнення учнів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. Поняття комп’ютерної презентації (1 год.)</w:t>
            </w:r>
          </w:p>
          <w:p>
            <w:pPr>
              <w:pStyle w:val="BodyText21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езентації та комп’ютерної презента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і та потокові презента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 стильового оформлення презентац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програмних і технічних засобів, призначених для створення і показу презентацій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BodyText21"/>
              <w:numPr>
                <w:ilvl w:val="0"/>
                <w:numId w:val="7"/>
              </w:numPr>
              <w:spacing w:before="0" w:after="0"/>
              <w:ind w:left="284" w:hanging="284"/>
              <w:rPr>
                <w:sz w:val="28"/>
              </w:rPr>
            </w:pPr>
            <w:r>
              <w:rPr>
                <w:sz w:val="28"/>
              </w:rPr>
              <w:t>описує поняття та призначення комп’ютерних презентацій; правила вибору стильового оформлення слайдів презентації; принципи структурування інформації та її розміщення на слайдах презентації;</w:t>
            </w:r>
          </w:p>
          <w:p>
            <w:pPr>
              <w:pStyle w:val="BodyText21"/>
              <w:numPr>
                <w:ilvl w:val="0"/>
                <w:numId w:val="7"/>
              </w:numPr>
              <w:spacing w:before="0" w:after="0"/>
              <w:ind w:left="284" w:hanging="284"/>
              <w:rPr>
                <w:sz w:val="28"/>
              </w:rPr>
            </w:pPr>
            <w:r>
              <w:rPr>
                <w:sz w:val="28"/>
              </w:rPr>
              <w:t>порівнює слайдові, потокові та мультимедійні презентації;</w:t>
            </w:r>
          </w:p>
          <w:p>
            <w:pPr>
              <w:pStyle w:val="BodyText21"/>
              <w:numPr>
                <w:ilvl w:val="0"/>
                <w:numId w:val="7"/>
              </w:numPr>
              <w:spacing w:before="0" w:after="0"/>
              <w:ind w:left="284" w:hanging="284"/>
              <w:rPr>
                <w:sz w:val="28"/>
              </w:rPr>
            </w:pPr>
            <w:r>
              <w:rPr>
                <w:sz w:val="28"/>
              </w:rPr>
              <w:t>пояснює призначення й можливості кількох програмних засобів створення презентацій;</w:t>
            </w:r>
          </w:p>
          <w:p>
            <w:pPr>
              <w:pStyle w:val="BodyText21"/>
              <w:numPr>
                <w:ilvl w:val="0"/>
                <w:numId w:val="7"/>
              </w:numPr>
              <w:spacing w:before="0" w:after="0"/>
              <w:ind w:left="284" w:hanging="284"/>
              <w:rPr>
                <w:sz w:val="28"/>
              </w:rPr>
            </w:pPr>
            <w:r>
              <w:rPr>
                <w:sz w:val="28"/>
              </w:rPr>
              <w:t>описує можливості технічних засобів, призначених для показу презентаці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8"/>
              </w:rPr>
              <w:t>наводить приклади програмних засобів, призначених для розробки і показу презентацій, а також технічних засобів, призначених для показу презентацій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 Створення презентацій у середовищі Microsoft PowerPoint (5 год.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ворення однієї презентації на базі іншої, відкриття та збереження презентацій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презентації за допомогою майстра автовмісту та шаблонів оформлення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я текстової та графічної інформації на слайдах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анімаційних ефектів до об’єктів слайд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 об’єктів і складні анімаційні ефект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маційні ефекти зміни слайдів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відеокліпів, звукових ефектів та мовного супроводу до презентації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гіперпосилань та кнопок дії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вання показом презента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описує кілька способів створення PowerPoint-презентаці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яснює способи керування об’єктами на слайдах; методику показу презентацій у різних програмних середовища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водить приклади анімаційних ефектів і шаблонів презентаці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розробляє план презентації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добирає вдале стильове оформлення й шаблон презентації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ворює у середовищі PowerPoint порожні презентації, презентації на основі шаблонів, а також презентації на базі інших презентаці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використовує майстер презентаці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настроює параметри середовища Microsoft PowerPoin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дає до слайдів текстову, графічну та звукову інформацію й настроювати параметри її відтворенн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додає до об’єктів на слайдах анімаційні ефек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створює складну анімацію, керувати рухом об’єктів на слайда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настроює анімаційні ефекти зміни слайді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імпортує у презентацію відеокліп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дає до презентації звукові ефекти і мовний супровід, а також настроювати їх параметр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додає до презентації інтерактивні елементи й використовувати їх під час показ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зберігає презентацію в різних форматах і відтворювати її як у середовищі Microsoft PowerPoint, так і за допомогою інших засобі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19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Мультимедійні презентації в середовищі Microsoft Producer (1 год.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середовища й об’єкти Microsoft Producer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плану презентації Microsoft Producer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плення аудіо та відео, створення кліпів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ювання часових параметрів презентації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відеоефектів та переході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стосування шаблонів презентації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описує технології Microsoft, призначені для обробки мультимедійної інформації; методи імпорту аудіо- та відеоінформації у презентації Microsoft Producer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пояснює принципи настроювання у часі мультимедійних презентаці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порівнює формати аудіо- та відео файлів й режими відображення відеоряду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наводить приклади джерел мультимедійної інформації; ефектів, що застосовуються до фрагментів презентації та переходів між фрагментам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розробляє план мультимедійної презентації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створює проекти у середовищі Microsoft Producer за допомогою майстру презентацій, а також порожні проект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імпортує у презентацію MS Producer аудіо- та відеофайли, зображення, слайди презентацій PowerPoint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мпортує у презентацію MS Producer аудіо- та відеоінформацію з зовнішніх джере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створює кліп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синхронізує відеоряд з аудіоряд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настроює часові параметри презентації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 xml:space="preserve">застосовує відеоефекти до фрагментів презентацій та переходи між ними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створює зміст презентації та публікувати її як веб-ресур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Презентації на базі колекцій зображень. Microsoft Photo Story (1 год.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і методи обробки цифрових фотографій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порт і редагування зображень у PhotoStory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назв і коментарів до зображень.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Настроювання параметрів руху зображень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описує</w:t>
            </w:r>
            <w:r>
              <w:rPr>
                <w:sz w:val="28"/>
                <w:szCs w:val="28"/>
              </w:rPr>
              <w:t xml:space="preserve"> методи обробки цифрових фотографій</w:t>
            </w:r>
            <w:r>
              <w:rPr>
                <w:sz w:val="28"/>
              </w:rPr>
              <w:t>; поняття презентації на базі колекції зображень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ояснює способи поліпшення якості фотографій за допомогою Microsoft Photo Story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ворює проект Photo Story та імпортує в нього зображенн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ректує рівні кольорів та контрастність зображенн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суває ефект червоних оче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повертає й обрізає зображенн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імітує техніку малювання або фотографічний прий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настроює параметри руху зображень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настроює параметри переходу слайді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настроює часові параметри показу колекції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озробка Flash-презентацій (7 год.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ередовище Flash, основні поняття: робоче поле, часова шкала, кадри та ключові кадри, рівні; поняття символу та екземпляру символу, бібліотека, панель властивостей, панель ді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творення першої презентації засобами Flash, створення Flash документу та налаштування його властивостей, додання мультимедійного вмісту, публікація презентації та її перегляд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місту презентації, створення графічних об’єктів, імпортування об’єктів, групування, вирівнювання та трансформування об’єктів, робота з текстом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анімації, покадрова анімація, створення анімації з автоматичним заповненням проміжних кадрів, рух об’єктів, створення анімаційних ефектів шляхом зміни властивостей об’єктів, рух за кривими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и анімації, ефекти часової шкали, морфінг, використання масок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Додання інтерактивності до презентації, поняття інтерактивності, кнопки, функції мови ActionScript, які дозволяють внести елементи інтерактивності в презентацію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звуку в презентаціях, робота зі звуком в середовищі Flash, синхронізація звуку з анімацією, керування звуком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описує поняття робочого поля, часової шкали, кадру та ключового кадру, рівня, символу та екземпляру символу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пояснює призначення бібліотеки, панелі властивостей та панелі ді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описує можливі варіанти публікації презентації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яснює поняття анімації та основні методи створення анімації засобами Flash; поняття інтерактивності, основні функції мови </w:t>
            </w:r>
            <w:r>
              <w:rPr>
                <w:sz w:val="28"/>
                <w:szCs w:val="28"/>
              </w:rPr>
              <w:t>ActionScript для забезпечення інтерактивності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исує метод створення покадрової анімації; метод </w:t>
            </w:r>
            <w:r>
              <w:rPr>
                <w:sz w:val="28"/>
                <w:szCs w:val="28"/>
              </w:rPr>
              <w:t>створення анімації з автоматичним заповненням проміжних кадрів з використанням технології Motion Tweening</w:t>
            </w:r>
            <w:r>
              <w:rPr>
                <w:sz w:val="28"/>
              </w:rPr>
              <w:t xml:space="preserve">; метод </w:t>
            </w:r>
            <w:r>
              <w:rPr>
                <w:sz w:val="28"/>
                <w:szCs w:val="28"/>
              </w:rPr>
              <w:t>створення анімації з автоматичним заповненням проміжних кадрів з використанням технології Shape Tweening</w:t>
            </w:r>
            <w:r>
              <w:rPr>
                <w:sz w:val="28"/>
              </w:rPr>
              <w:t xml:space="preserve">; метод </w:t>
            </w:r>
            <w:r>
              <w:rPr>
                <w:sz w:val="28"/>
                <w:szCs w:val="28"/>
              </w:rPr>
              <w:t>синхронізації звуку з анімацією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створює Flash-документ та настроює його властивості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створює статичні об’єкти, використовує бібліотеку, імпортує зовнішні об’єкт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публікує презентацію та настроює параметри публікації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створює покадрову анімацію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ворює </w:t>
            </w:r>
            <w:r>
              <w:rPr>
                <w:sz w:val="28"/>
                <w:szCs w:val="28"/>
              </w:rPr>
              <w:t>анімацію з автоматичним заповненням проміжних кадрі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імує криволінійний рух об’єкті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користовує маск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користовує вбудовані ефекти часової шкал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дає інтерактивність в презентацію шляхом створення кнопок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імпортує звук та додає його до презентації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инхронізує звук з анімацією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користовує основні функції мови ActionScript для забезпечення інтерактивності та для керування звуком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6. Захист і обговорення курсових проектів (2 год.)</w:t>
            </w:r>
          </w:p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 учнями створених ними презентацій однокласникам, загальне обговорення і аналіз проектів.</w:t>
            </w:r>
          </w:p>
          <w:p>
            <w:pPr>
              <w:pStyle w:val="FR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синтезує усну доповідь і матеріал комп’ютерної презентації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послідовно, чітко й стисло викладає матеріал, дотримуючись встановлених часових термінів, тримаючи увагу аудиторії та зосереджуючи її на найважливіших інформаційних повідомленнях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8"/>
              </w:rPr>
              <w:t>застосовує різні способи показу PowerPoint- та Flash-презентаці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керує показом презентацій за допомогою інтерактивних елементів, таких як кнопки, меню тощо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икористовує засоби виділення інформації під час показу презентаці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икористовує наявну в класі мультимедійну апаратуру, таку як проектор або інтерактивна дошка.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oddPage"/>
          <w:pgSz w:orient="landscape" w:w="16838" w:h="11906"/>
          <w:pgMar w:left="1134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spacing w:lineRule="auto" w:line="360"/>
        <w:ind w:left="0" w:right="60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21"/>
        <w:rPr/>
      </w:pPr>
      <w:r>
        <w:rPr/>
        <w:t>Критерії оцінювання рівня навчальних досягнень учнів з профільного курсу "Основи створення комп’ютерних презентацій"</w:t>
      </w:r>
    </w:p>
    <w:p>
      <w:pPr>
        <w:pStyle w:val="21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8"/>
        <w:gridCol w:w="693"/>
        <w:gridCol w:w="7684"/>
      </w:tblGrid>
      <w:tr>
        <w:trPr>
          <w:tblHeader w:val="true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Рівні навчальних досягнень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ли</w:t>
            </w:r>
          </w:p>
        </w:tc>
        <w:tc>
          <w:tcPr>
            <w:tcW w:w="7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10" w:right="-4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ритерії оцінювання рівня навчальних досягнень учнів</w:t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.</w:t>
            </w:r>
            <w:r>
              <w:rPr>
                <w:color w:val="000000"/>
                <w:sz w:val="24"/>
                <w:szCs w:val="24"/>
              </w:rPr>
              <w:t>Початковий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ь пояснює </w:t>
            </w:r>
            <w:r>
              <w:rPr>
                <w:sz w:val="24"/>
                <w:szCs w:val="24"/>
              </w:rPr>
              <w:t>поняття та призначення комп’ютерних презентацій, порівнює слайдові, потокові та мультимедійні презентації, називає кілька програмних і технічних засобів, призначених для розробки і показу презентацій.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пояснює призначення конкретних програм для роботи з презентаціями. Відрізняє вікна програм PowerPoint, Microsoft Producer, Macromedia Flash. Вміє запускати названі програмні засоби.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ь описує </w:t>
            </w:r>
            <w:r>
              <w:rPr>
                <w:sz w:val="24"/>
                <w:szCs w:val="24"/>
              </w:rPr>
              <w:t>принципи структурування інформації та її розміщення на слайдах презентації. Вміє демонструвати презентації, розроблені в різних програмних середовищах.</w:t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.Середній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ь описує </w:t>
            </w:r>
            <w:r>
              <w:rPr>
                <w:sz w:val="24"/>
                <w:szCs w:val="24"/>
              </w:rPr>
              <w:t>кілька способів створення PowerPoint-презентацій. Вміє створювати у середовищі PowerPoint порожні презентації, презентації на основі шаблонів, а також презентації на базі інших презентацій.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ь вміє </w:t>
            </w:r>
            <w:r>
              <w:rPr>
                <w:sz w:val="24"/>
                <w:szCs w:val="24"/>
              </w:rPr>
              <w:t>використовувати у PowerPoint майстер презентацій і настроювати середовище цієї програми</w:t>
            </w:r>
            <w:r>
              <w:rPr>
                <w:color w:val="000000"/>
                <w:sz w:val="24"/>
                <w:szCs w:val="24"/>
              </w:rPr>
              <w:t>. Поя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нює </w:t>
            </w:r>
            <w:r>
              <w:rPr>
                <w:sz w:val="24"/>
                <w:szCs w:val="24"/>
              </w:rPr>
              <w:t>методи обробки цифрових фотографій, поняття презентації на базі колекції зображен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ює поняття робочого поля, часової шкали, кадру та ключового кадру, рівня, символу та екземпляру символу у середовищі Macromedia Flash.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ь уміє </w:t>
            </w:r>
            <w:r>
              <w:rPr>
                <w:sz w:val="24"/>
                <w:szCs w:val="24"/>
              </w:rPr>
              <w:t>створювати Flash-документ та настроювати його властивості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міє створювати проект Photo Story та імпортувати в нього зображен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міє додавати до слайдів PowerPoint текстову, графічну та звукову інформацію й настроювати параметри її відтворенн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ує </w:t>
            </w:r>
            <w:r>
              <w:rPr>
                <w:sz w:val="24"/>
                <w:szCs w:val="24"/>
              </w:rPr>
              <w:t>технології Microsoft, призначені для обробки мультимедійної інформації, а також методи імпорту аудіо- та відеоінформації у презентації Microsoft Produc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8"/>
        <w:gridCol w:w="693"/>
        <w:gridCol w:w="7684"/>
      </w:tblGrid>
      <w:tr>
        <w:trPr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.Достатній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ь уміє </w:t>
            </w:r>
            <w:r>
              <w:rPr>
                <w:sz w:val="24"/>
                <w:szCs w:val="24"/>
              </w:rPr>
              <w:t>додавати до об’єктів на слайдах PowerPoint анімаційні ефек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івнює формати аудіо- та відеофайлів, описує режими відображення відеоряду в Microsoft Produce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міє створювати проекти у середовищі Microsoft Producer за допомогою майстру презентацій, а також порожні проект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ує </w:t>
            </w:r>
            <w:r>
              <w:rPr>
                <w:sz w:val="24"/>
                <w:szCs w:val="24"/>
              </w:rPr>
              <w:t>поняття анімації та основні методи створення анімації засобами Flas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міє створювати Flash-документ та настроювати його властивості.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ь має сталі навички розробки слайдових презентацій. Уміє </w:t>
            </w:r>
            <w:r>
              <w:rPr>
                <w:sz w:val="24"/>
                <w:szCs w:val="24"/>
              </w:rPr>
              <w:t>розробляти план слайдової презентації, добирати вдале стильове оформлення й шаблон презентації, настроювати анімаційні ефекти зміни слайдів та імпортувати у презентацію відеокліпи, додавати до презентації звукові ефекти і мовний супровід, а також настроювати їх параметр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міє імпортувати у презентацію MS Producer аудіо- та відеофайли, зображення, слайди презентацій PowerPoint, а також аудіо- та відеоінформацію з зовнішніх джере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роює параметри зображень у середовищі PhotoStor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є статичні об’єкти, використовує бібліотеку, імпортує зовнішні об’єкти у середовище Macromedia Flas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ує Flash-презентації та настроює параметри публікації.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 вільно володіє засобом розробки слайдових презентацій Microsoft PowerPoint. Уміє створювати складну анімацію, керувати рухом об’єктів на слайдах PowerPoint, додавати до презентації інтерактивні елементи й використовувати їх під час показу; зберігати презентацію в різних форматах і відтворювати її як у середовищі Microsoft PowerPoint, так і за допомогою інших засобі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є параметри руху зображень, параметри переходу слайдів та часові параметри показу колекції в Microsoft PhotoStory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іє створювати кліпи, синхронізувати відеоряд з аудіорядом та настроювати часові параметри презентацій у середовищі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ducer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ворює </w:t>
            </w:r>
            <w:r>
              <w:rPr>
                <w:sz w:val="24"/>
                <w:szCs w:val="24"/>
              </w:rPr>
              <w:t>покадрову анімацію, а також анімацію з автоматичним заповненням проміжних кадрів у Macromedia Flash.</w:t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Високий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досконало (у межах навчальної програми) знає і використовує можливості засобів розробки слайдових презентацій. Створює власні шаблони, самостійно вивчає додаткові можливості прогр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ійно виконує навчальні завдання з розробки слайдових презентаці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міє поєднувати показ презентації з усною доповіддю, </w:t>
            </w:r>
            <w:r>
              <w:rPr>
                <w:sz w:val="24"/>
                <w:szCs w:val="24"/>
              </w:rPr>
              <w:t>чітко й стисло викладати матеріал, дотримуючись встановлених часових термінів, тримаючи увагу аудиторії та зосереджуючи її на найважливіших інформаційних повідомленнях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ducer</w:t>
            </w:r>
            <w:r>
              <w:rPr>
                <w:sz w:val="24"/>
                <w:szCs w:val="24"/>
              </w:rPr>
              <w:t xml:space="preserve"> застосовує відеоефекти до фрагментів мультимедійних презентацій та переходи між ними, вміє створювати зміст презентації та публікувати її як веб-ресур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Flash-презентаціях учень вміє анімувати криволінійний рух об’єктів, використовувати маски й вбудовані ефекти часової шкали, додавати інтерактивність в презентацію шляхом створення кнопок, імпортувати звук та додавати його до презентації, а також синхронізувати звук з анімацією.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самостійно знаходить нові відомості про технології Microsoft, призначені для розробки слайдових і мультимедійних презентаці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є сталі навички розробки </w:t>
            </w:r>
            <w:r>
              <w:rPr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color w:val="000000"/>
                <w:sz w:val="24"/>
                <w:szCs w:val="24"/>
              </w:rPr>
              <w:t xml:space="preserve">-презентацій, </w:t>
            </w:r>
            <w:r>
              <w:rPr>
                <w:sz w:val="24"/>
                <w:szCs w:val="24"/>
              </w:rPr>
              <w:t>використовує основні функції мови ActionScript для забезпечення інтерактивності та для керування звук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є показом презентацій за допомогою інтерактивних елементів, таких як кнопки, меню тощо, використовує засоби виділення інформації під час показу презентаці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оказу презентацій вміє використовувати</w:t>
            </w:r>
            <w:r>
              <w:rPr>
                <w:sz w:val="24"/>
                <w:szCs w:val="24"/>
              </w:rPr>
              <w:t xml:space="preserve"> наявну в класі мультимедійну апаратуру, таку як проектор або інтерактивна дошка.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ь має стійкі системні знання про засоби розробки й демонстрації слайдових і потокових презентацій та продуктивно їх використовує. Вільно володіє засобами середовища </w:t>
            </w:r>
            <w:r>
              <w:rPr>
                <w:color w:val="000000"/>
                <w:sz w:val="24"/>
                <w:szCs w:val="24"/>
                <w:lang w:val="en-US"/>
              </w:rPr>
              <w:t>Macromed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color w:val="000000"/>
                <w:sz w:val="24"/>
                <w:szCs w:val="24"/>
              </w:rPr>
              <w:t>. Під час виконання завдань проявляє творчий підхід.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одаток 2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писок рекомендованої літератур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Інформатика. </w:t>
      </w:r>
      <w:r>
        <w:rPr>
          <w:bCs/>
          <w:sz w:val="28"/>
          <w:szCs w:val="28"/>
          <w:lang w:val="en-US" w:eastAsia="en-US"/>
        </w:rPr>
        <w:t>Програми для загальносвітніх навчальних закладів.</w:t>
      </w:r>
      <w:r>
        <w:rPr>
          <w:sz w:val="28"/>
          <w:szCs w:val="28"/>
          <w:lang w:val="en-US" w:eastAsia="en-US"/>
        </w:rPr>
        <w:t xml:space="preserve"> – Запоріжжя: Прем'єр, 2003. – </w:t>
      </w:r>
      <w:r>
        <w:rPr>
          <w:sz w:val="28"/>
          <w:szCs w:val="28"/>
          <w:lang w:val="ru-RU" w:eastAsia="en-US"/>
        </w:rPr>
        <w:t>304</w:t>
      </w:r>
      <w:r>
        <w:rPr>
          <w:sz w:val="28"/>
          <w:szCs w:val="28"/>
          <w:lang w:val="en-US" w:eastAsia="en-US"/>
        </w:rPr>
        <w:t> с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</w:rPr>
        <w:t>Державний стандарт загальної середньої освіти в Україні. Інформатика. Освітня галузь “Технології” — К., Освіта України</w:t>
      </w:r>
      <w:r>
        <w:rPr>
          <w:sz w:val="28"/>
          <w:lang w:val="ru-RU"/>
        </w:rPr>
        <w:t>,</w:t>
      </w:r>
      <w:r>
        <w:rPr>
          <w:sz w:val="28"/>
        </w:rPr>
        <w:t xml:space="preserve"> 2003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Концепція загальної середньої освіти (12-річна школа). // Інформаційний збірник Міністерства освіти і науки України. Січень 2002. </w:t>
        <w:br/>
        <w:t>№ 2</w:t>
      </w:r>
      <w:r>
        <w:rPr>
          <w:sz w:val="28"/>
          <w:lang w:val="ru-RU"/>
        </w:rPr>
        <w:t xml:space="preserve">  — </w:t>
      </w:r>
      <w:r>
        <w:rPr>
          <w:sz w:val="28"/>
        </w:rPr>
        <w:t>К</w:t>
      </w:r>
      <w:r>
        <w:rPr>
          <w:sz w:val="28"/>
          <w:lang w:val="ru-RU"/>
        </w:rPr>
        <w:t>.,</w:t>
      </w:r>
      <w:r>
        <w:rPr>
          <w:sz w:val="28"/>
        </w:rPr>
        <w:t xml:space="preserve"> Педагогічна преса</w:t>
      </w:r>
      <w:r>
        <w:rPr>
          <w:sz w:val="28"/>
          <w:lang w:val="ru-RU"/>
        </w:rPr>
        <w:t>,</w:t>
      </w:r>
      <w:r>
        <w:rPr>
          <w:sz w:val="28"/>
        </w:rPr>
        <w:t xml:space="preserve"> 2002</w:t>
      </w:r>
      <w:r>
        <w:rPr>
          <w:sz w:val="28"/>
          <w:lang w:val="ru-RU"/>
        </w:rPr>
        <w:t xml:space="preserve"> —</w:t>
      </w:r>
      <w:r>
        <w:rPr>
          <w:sz w:val="28"/>
        </w:rPr>
        <w:t xml:space="preserve"> 23 с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В.Д. Руденко, О.М. Макарчук, М.О. Патланжоглу. Базовий курс інформатики. Книга 2. Інформаційні технології. — К., Видавнича група </w:t>
      </w:r>
      <w:r>
        <w:rPr>
          <w:sz w:val="28"/>
          <w:lang w:val="en-US"/>
        </w:rPr>
        <w:t>BHV</w:t>
      </w:r>
      <w:r>
        <w:rPr>
          <w:sz w:val="28"/>
          <w:lang w:val="ru-RU"/>
        </w:rPr>
        <w:t xml:space="preserve">, 2006 — 368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8"/>
          <w:lang w:val="ru-RU"/>
        </w:rPr>
        <w:t xml:space="preserve">Иванов В. </w:t>
      </w:r>
      <w:r>
        <w:rPr>
          <w:sz w:val="28"/>
          <w:lang w:val="en-US"/>
        </w:rPr>
        <w:t>Microsoft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ystem</w:t>
      </w:r>
      <w:r>
        <w:rPr>
          <w:sz w:val="28"/>
          <w:lang w:val="ru-RU"/>
        </w:rPr>
        <w:t xml:space="preserve"> 2003, русская версия. Учебный курс. – Спб.: Питер; Киев: Издательская группа </w:t>
      </w:r>
      <w:r>
        <w:rPr>
          <w:sz w:val="28"/>
          <w:lang w:val="en-US"/>
        </w:rPr>
        <w:t>BHV</w:t>
      </w:r>
      <w:r>
        <w:rPr>
          <w:sz w:val="28"/>
          <w:lang w:val="ru-RU"/>
        </w:rPr>
        <w:t xml:space="preserve">, 2004 – 637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8"/>
          <w:lang w:val="ru-RU"/>
        </w:rPr>
        <w:t xml:space="preserve">Пасько В. Самоучитель работы на персональном компьютере, 7-е издание. – Спб.: Питер; Киев: Издательская группа </w:t>
      </w:r>
      <w:r>
        <w:rPr>
          <w:sz w:val="28"/>
          <w:lang w:val="en-US"/>
        </w:rPr>
        <w:t>BHV</w:t>
      </w:r>
      <w:r>
        <w:rPr>
          <w:sz w:val="28"/>
          <w:lang w:val="ru-RU"/>
        </w:rPr>
        <w:t xml:space="preserve">, 2006 – 592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8"/>
          <w:lang w:val="ru-RU"/>
        </w:rPr>
        <w:t xml:space="preserve">А. Кириленко. Самоучитель работы на ПК. – Спб.: Питер; Киев: Издательская группа </w:t>
      </w:r>
      <w:r>
        <w:rPr>
          <w:sz w:val="28"/>
          <w:lang w:val="en-US"/>
        </w:rPr>
        <w:t>BHV</w:t>
      </w:r>
      <w:r>
        <w:rPr>
          <w:sz w:val="28"/>
          <w:lang w:val="ru-RU"/>
        </w:rPr>
        <w:t xml:space="preserve">, 2006 – 528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b/>
      <w:i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ind w:firstLine="2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before="40" w:after="0"/>
      <w:ind w:firstLine="567"/>
      <w:jc w:val="both"/>
    </w:pPr>
    <w:rPr>
      <w:sz w:val="24"/>
      <w:lang w:val="uk-UA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240"/>
      <w:jc w:val="both"/>
    </w:pPr>
    <w:rPr>
      <w:sz w:val="24"/>
      <w:lang w:val="uk-UA"/>
    </w:rPr>
  </w:style>
  <w:style w:type="paragraph" w:styleId="BodyTextIndent31">
    <w:name w:val="Body Text Indent 31"/>
    <w:basedOn w:val="Normal"/>
    <w:qFormat/>
    <w:pPr>
      <w:widowControl w:val="false"/>
      <w:ind w:left="40" w:firstLine="24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çàãîëîâîê 3"/>
    <w:basedOn w:val="Normal"/>
    <w:next w:val="Normal"/>
    <w:qFormat/>
    <w:pPr>
      <w:keepNext w:val="true"/>
      <w:jc w:val="both"/>
    </w:pPr>
    <w:rPr>
      <w:color w:val="000000"/>
      <w:sz w:val="24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i/>
      <w:color w:val="000000"/>
      <w:sz w:val="24"/>
      <w:lang w:val="uk-UA"/>
    </w:rPr>
  </w:style>
  <w:style w:type="paragraph" w:styleId="Style12">
    <w:name w:val="Цитата"/>
    <w:basedOn w:val="Normal"/>
    <w:qFormat/>
    <w:pPr>
      <w:ind w:left="680" w:right="600" w:hanging="0"/>
      <w:jc w:val="both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spacing w:lineRule="auto" w:line="336"/>
      <w:jc w:val="both"/>
    </w:pPr>
    <w:rPr>
      <w:b/>
      <w:i/>
      <w:sz w:val="28"/>
      <w:lang w:val="uk-UA"/>
    </w:rPr>
  </w:style>
  <w:style w:type="paragraph" w:styleId="FR3">
    <w:name w:val="FR3"/>
    <w:qFormat/>
    <w:pPr>
      <w:widowControl w:val="false"/>
      <w:bidi w:val="0"/>
      <w:ind w:left="4600" w:hanging="0"/>
    </w:pPr>
    <w:rPr>
      <w:rFonts w:ascii="Courier New" w:hAnsi="Courier New" w:eastAsia="Times New Roman" w:cs="Courier New"/>
      <w:color w:val="auto"/>
      <w:sz w:val="16"/>
      <w:szCs w:val="20"/>
      <w:lang w:val="ru-RU" w:eastAsia="en-US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51:00Z</dcterms:created>
  <dc:creator>User</dc:creator>
  <dc:description/>
  <cp:keywords/>
  <dc:language>en-US</dc:language>
  <cp:lastModifiedBy>Lebedko</cp:lastModifiedBy>
  <cp:lastPrinted>2006-06-14T14:44:00Z</cp:lastPrinted>
  <dcterms:modified xsi:type="dcterms:W3CDTF">2006-08-18T11:5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7720764</vt:r8>
  </property>
  <property fmtid="{D5CDD505-2E9C-101B-9397-08002B2CF9AE}" pid="3" name="_AuthorEmail">
    <vt:lpwstr>kasapetovka@ukr.net</vt:lpwstr>
  </property>
  <property fmtid="{D5CDD505-2E9C-101B-9397-08002B2CF9AE}" pid="4" name="_AuthorEmailDisplayName">
    <vt:lpwstr>kasapetovka</vt:lpwstr>
  </property>
  <property fmtid="{D5CDD505-2E9C-101B-9397-08002B2CF9AE}" pid="5" name="_EmailSubject">
    <vt:lpwstr>Programs</vt:lpwstr>
  </property>
  <property fmtid="{D5CDD505-2E9C-101B-9397-08002B2CF9AE}" pid="6" name="_ReviewingToolsShownOnce">
    <vt:lpwstr/>
  </property>
</Properties>
</file>