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Програма курсу за вибором</w:t>
        <w:br/>
        <w:t>“основи інтернету”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для основної школи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8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Автори: </w:t>
      </w:r>
    </w:p>
    <w:p>
      <w:pPr>
        <w:pStyle w:val="Normal"/>
        <w:spacing w:lineRule="auto" w:line="360"/>
        <w:ind w:left="3686" w:hanging="0"/>
        <w:jc w:val="both"/>
        <w:rPr>
          <w:sz w:val="28"/>
        </w:rPr>
      </w:pPr>
      <w:r>
        <w:rPr>
          <w:sz w:val="28"/>
        </w:rPr>
        <w:t>Ю.О. Дорошенко</w:t>
      </w:r>
    </w:p>
    <w:p>
      <w:pPr>
        <w:pStyle w:val="Normal"/>
        <w:spacing w:lineRule="auto" w:line="360"/>
        <w:ind w:left="3686" w:hanging="0"/>
        <w:jc w:val="both"/>
        <w:rPr>
          <w:sz w:val="28"/>
        </w:rPr>
      </w:pPr>
      <w:r>
        <w:rPr>
          <w:sz w:val="28"/>
        </w:rPr>
        <w:t>І.О. Завадський</w:t>
      </w:r>
    </w:p>
    <w:p>
      <w:pPr>
        <w:pStyle w:val="Normal"/>
        <w:spacing w:lineRule="auto" w:line="360"/>
        <w:ind w:left="3686" w:hanging="0"/>
        <w:jc w:val="both"/>
        <w:rPr>
          <w:sz w:val="28"/>
        </w:rPr>
      </w:pPr>
      <w:r>
        <w:rPr>
          <w:sz w:val="28"/>
        </w:rPr>
        <w:t>Н.С. Прокопенко</w:t>
      </w:r>
    </w:p>
    <w:p>
      <w:pPr>
        <w:pStyle w:val="Normal"/>
        <w:spacing w:lineRule="auto" w:line="360"/>
        <w:ind w:left="368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яснювальна записк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i/>
          <w:sz w:val="28"/>
        </w:rPr>
        <w:t>Метою</w:t>
      </w:r>
      <w:r>
        <w:rPr>
          <w:sz w:val="28"/>
        </w:rPr>
        <w:t xml:space="preserve"> курсу за вибором «Основи Інтернету» є формування важливої складової інформаційної культури учнів — знань та вмінь, необхідних для повноцінного та ефективного використання світового інформаційного простору. </w:t>
      </w:r>
      <w:r>
        <w:rPr>
          <w:i/>
          <w:sz w:val="28"/>
        </w:rPr>
        <w:t xml:space="preserve">Завданнями </w:t>
      </w:r>
      <w:r>
        <w:rPr>
          <w:sz w:val="28"/>
        </w:rPr>
        <w:t>курсу є розвинення в учнів уміння знаходити й систематизувати необхідну інформацію, спілкуватися за допомогою електронних засобів обміну інформацією, використовувати й самостійно освоювати сучасні програмні засоби, формування в учнів теоретичної бази, необхідної для подальшого самостійного освоєння Інтернет-простору, та зрештою, розширення світогляду учні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ета курсу досягається насамперед через практичне оволодіння учнями навичками роботи в світовому інформаційному просторі, використання сучасних програмних засобів роботи в Інтернеті, виконання завдань, що вимагають активного спілкування за допомогою електронних засобів обміну інформаціє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грама складається з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i/>
          <w:sz w:val="28"/>
        </w:rPr>
        <w:t>пояснювальної записки</w:t>
      </w:r>
      <w:r>
        <w:rPr>
          <w:sz w:val="28"/>
        </w:rPr>
        <w:t>, де описано мету та завдання курсу, особливості організації навчально-виховного процесу та перелік програмно-технічних засобів, необхідних для успішного проведення курс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i/>
          <w:sz w:val="28"/>
        </w:rPr>
        <w:t>змісту навчального матеріалу</w:t>
      </w:r>
      <w:r>
        <w:rPr>
          <w:sz w:val="28"/>
        </w:rPr>
        <w:t xml:space="preserve"> та вимог до навчальних досягнень учні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i/>
          <w:sz w:val="28"/>
        </w:rPr>
        <w:t>додатків</w:t>
      </w:r>
      <w:r>
        <w:rPr>
          <w:sz w:val="28"/>
        </w:rPr>
        <w:t>, у яких наведено критерії оцінювання рівня навчальних досягнень учнів та список навчально-методичної літерату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розраховано на вивчення </w:t>
      </w:r>
      <w:r>
        <w:rPr>
          <w:spacing w:val="-6"/>
          <w:sz w:val="28"/>
          <w:szCs w:val="28"/>
        </w:rPr>
        <w:t>протягом</w:t>
      </w:r>
      <w:r>
        <w:rPr>
          <w:sz w:val="28"/>
          <w:szCs w:val="28"/>
        </w:rPr>
        <w:t xml:space="preserve"> одного півріччя, по одній годині на тиждень, навчання за програмою курсу може проводитися також протягом 8–9 тижнів, по дві години на тиждень. Особливістю курсу є те, що він вимагає наявності швидкісного інтернет-з’єднання (від 64К/с, якщо використовується 10–15 учнівських комп’ютерів), але може бути успішно проведений і за наявності повільного з’єднання в режимі віддаленого доступу — в цьому випадку вчителю слід попередньо завантажувати деякі інтернет-ресурси, або ж організовувати роботу учнів у групах так, щоб в онлайновому режимі працювало не більше трьох учнів водночас. У разі відсутності швидкісного з’єднання робота за програмою курсу може бути подовжена на 3–4 години. Крім того, окремі питання можуть вивчатися лише в режимі ознайомл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орієнтований на практику: протягом 17 навчальних годин заплановано проведення 9 практичних робіт, які є найважливішою складовою курсу. Слід також зазначити, що для виконання практичних завдань учням має бути відведено не менше половини загального навчального часу, на виконання кожної з практичних робіт 2–6, 8, 10 — не менше 30 хв., а кожна з практичних робіт 7 та 9 має виконуватися в два етапи, по 20–25 хв. кожний. Практичні роботи 1–3, 6, 8, 10 можуть виконуватись учнями індивідуально, а роботи 2–5, 7 та 9 — лише колективно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sz w:val="28"/>
        </w:rPr>
        <w:t>Для навчально-методичного забезпечення курсу окрім відповідних підручників і навчальних посібників необхідні такі технічні й програмні засоб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sz w:val="28"/>
        </w:rPr>
      </w:pPr>
      <w:r>
        <w:rPr>
          <w:sz w:val="28"/>
        </w:rPr>
        <w:t>Комп’ютерний клас з локальною мережею Windows та доступом до Інтернету з усіх учнівських комп’ютері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sz w:val="28"/>
        </w:rPr>
      </w:pPr>
      <w:r>
        <w:rPr>
          <w:sz w:val="28"/>
        </w:rPr>
        <w:t>Веб-браузер, установлений на всіх комп’ютер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sz w:val="28"/>
        </w:rPr>
      </w:pPr>
      <w:r>
        <w:rPr>
          <w:sz w:val="28"/>
        </w:rPr>
        <w:t>Програма для роботи з електронною поштою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sz w:val="28"/>
        </w:rPr>
      </w:pPr>
      <w:r>
        <w:rPr>
          <w:sz w:val="28"/>
        </w:rPr>
        <w:t>Програма для обміну миттєвими повідомлення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sz w:val="28"/>
        </w:rPr>
      </w:pPr>
      <w:r>
        <w:rPr>
          <w:sz w:val="28"/>
          <w:lang w:val="en-US"/>
        </w:rPr>
        <w:t>FTP-</w:t>
      </w:r>
      <w:r>
        <w:rPr>
          <w:sz w:val="28"/>
        </w:rPr>
        <w:t>клієнт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sz w:val="28"/>
        </w:rPr>
      </w:pPr>
      <w:r>
        <w:rPr>
          <w:sz w:val="28"/>
        </w:rPr>
        <w:t>Програма для завантаження файлів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sz w:val="28"/>
        </w:rPr>
      </w:pPr>
      <w:r>
        <w:rPr>
          <w:sz w:val="28"/>
        </w:rPr>
        <w:t>Програвачі, що дозволяють відтворювати різноманітні мультимедійні файли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firstLine="567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ind w:firstLine="567"/>
        <w:rPr>
          <w:i w:val="false"/>
          <w:i w:val="false"/>
          <w:sz w:val="28"/>
        </w:rPr>
      </w:pPr>
      <w:r>
        <w:rPr>
          <w:i w:val="false"/>
          <w:sz w:val="28"/>
        </w:rPr>
        <w:t>ЗМІСТ НАВЧАЛЬНОГО МАТЕРІАЛУ ТА ВИМОГИ ДО НАВЧАЛЬНИХ ДОСЯГНЕН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(16 годин + 1година резервного часу; 1 година на тиждень)</w:t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7195"/>
      </w:tblGrid>
      <w:tr>
        <w:trPr>
          <w:tblHeader w:val="true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міст навчального матеріал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Навчальні досягнення учнів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. Перші кроки в Інтернеті (2 год.)</w:t>
            </w:r>
          </w:p>
          <w:p>
            <w:pPr>
              <w:pStyle w:val="BodyText2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локальної та глобальної комп’ютерної мережі. Історія створення Інтернету. Адресація в Інтернеті. Послуги Інтернету. Протоколи Інтернету. Способи передавання даних Інтернетом, поняття маршрутизації. Підключення до Інтернету, вибір провайдера. Поняття всесвітньої павутини. Поняття гіперпосилання та гіпертекстового документа, веб-сторінки та веб-сайту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н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ує:</w:t>
            </w:r>
          </w:p>
          <w:p>
            <w:pPr>
              <w:pStyle w:val="BodyText2"/>
              <w:numPr>
                <w:ilvl w:val="0"/>
                <w:numId w:val="9"/>
              </w:numPr>
              <w:spacing w:before="0" w:after="0"/>
              <w:ind w:left="284" w:hanging="284"/>
              <w:rPr/>
            </w:pPr>
            <w:r>
              <w:rPr>
                <w:sz w:val="28"/>
              </w:rPr>
              <w:t xml:space="preserve">поняття Інтернету, всесвітньої павутини, відмінність між Інтернетом та Веб; </w:t>
            </w:r>
          </w:p>
          <w:p>
            <w:pPr>
              <w:pStyle w:val="BodyText2"/>
              <w:numPr>
                <w:ilvl w:val="0"/>
                <w:numId w:val="9"/>
              </w:numPr>
              <w:spacing w:before="0" w:after="0"/>
              <w:ind w:left="284" w:hanging="284"/>
              <w:rPr>
                <w:sz w:val="28"/>
              </w:rPr>
            </w:pPr>
            <w:r>
              <w:rPr>
                <w:sz w:val="28"/>
              </w:rPr>
              <w:t>призначення найпоширеніших послуг Інтернету: веб-сервісу, електронної пошти, телеконференцій, файлового сервісу, віддаленого керування комп’ютером, інтерактивного спілкування, IP-телефонії;</w:t>
            </w:r>
          </w:p>
          <w:p>
            <w:pPr>
              <w:pStyle w:val="BodyText2"/>
              <w:numPr>
                <w:ilvl w:val="0"/>
                <w:numId w:val="9"/>
              </w:numPr>
              <w:spacing w:before="0" w:after="0"/>
              <w:ind w:left="284" w:hanging="284"/>
              <w:rPr/>
            </w:pPr>
            <w:r>
              <w:rPr>
                <w:sz w:val="28"/>
              </w:rPr>
              <w:t>призначення та загальні принципи функціонування протоколів основних протоколів Інтернету;</w:t>
            </w:r>
          </w:p>
          <w:p>
            <w:pPr>
              <w:pStyle w:val="BodyText2"/>
              <w:numPr>
                <w:ilvl w:val="0"/>
                <w:numId w:val="9"/>
              </w:numPr>
              <w:spacing w:before="0" w:after="0"/>
              <w:ind w:left="284" w:hanging="284"/>
              <w:rPr>
                <w:sz w:val="28"/>
              </w:rPr>
            </w:pPr>
            <w:r>
              <w:rPr>
                <w:sz w:val="28"/>
              </w:rPr>
              <w:t>поняття URL-адреси, IP-адреси, та доменного імені;</w:t>
            </w:r>
          </w:p>
          <w:p>
            <w:pPr>
              <w:pStyle w:val="BodyText2"/>
              <w:numPr>
                <w:ilvl w:val="0"/>
                <w:numId w:val="9"/>
              </w:numPr>
              <w:spacing w:before="0" w:after="0"/>
              <w:ind w:left="284" w:hanging="284"/>
              <w:rPr>
                <w:sz w:val="28"/>
              </w:rPr>
            </w:pPr>
            <w:r>
              <w:rPr>
                <w:sz w:val="28"/>
              </w:rPr>
              <w:t>поняття гіпертекстового документу й гіперпосилання;</w:t>
            </w:r>
          </w:p>
          <w:p>
            <w:pPr>
              <w:pStyle w:val="BodyText2"/>
              <w:numPr>
                <w:ilvl w:val="0"/>
                <w:numId w:val="9"/>
              </w:numPr>
              <w:spacing w:before="0" w:after="0"/>
              <w:ind w:left="284" w:hanging="284"/>
              <w:rPr>
                <w:sz w:val="28"/>
              </w:rPr>
            </w:pPr>
            <w:r>
              <w:rPr>
                <w:sz w:val="28"/>
              </w:rPr>
              <w:t>поняття веб-сторінки та веб-сайту;</w:t>
            </w:r>
          </w:p>
          <w:p>
            <w:pPr>
              <w:pStyle w:val="BodyText2"/>
              <w:numPr>
                <w:ilvl w:val="0"/>
                <w:numId w:val="9"/>
              </w:numPr>
              <w:spacing w:before="0" w:after="0"/>
              <w:ind w:left="284" w:hanging="284"/>
              <w:rPr>
                <w:sz w:val="28"/>
              </w:rPr>
            </w:pPr>
            <w:r>
              <w:rPr>
                <w:sz w:val="28"/>
              </w:rPr>
              <w:t>механізм передавання даних між вузлами Інтернету, поняття маршрутизації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водить приклади:</w:t>
            </w:r>
          </w:p>
          <w:p>
            <w:pPr>
              <w:pStyle w:val="BodyText2"/>
              <w:numPr>
                <w:ilvl w:val="0"/>
                <w:numId w:val="9"/>
              </w:numPr>
              <w:spacing w:before="0" w:after="0"/>
              <w:ind w:left="284" w:hanging="284"/>
              <w:rPr>
                <w:sz w:val="28"/>
              </w:rPr>
            </w:pPr>
            <w:r>
              <w:rPr>
                <w:sz w:val="28"/>
              </w:rPr>
              <w:t>URL-адрес і доменних імен.</w:t>
            </w:r>
          </w:p>
          <w:p>
            <w:pPr>
              <w:pStyle w:val="BodyText2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пояснює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8"/>
              </w:rPr>
              <w:t>способи підключення до Інтернету за допомогою віддаленого доступу та через комп’ютер-шлюз локальної мереж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8"/>
              </w:rPr>
              <w:t>критерії вибору інтернет-провайдера та його функ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відмінність між статичною та динамічною IP-адрес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міє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здійснювати підключення до мережі Інтернет та встановлювати з’єднання з інтернет-провайдером (у разі з’єднання через віддалений доступ)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. Використання веб-браузера (2 год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значення й функціональні можливості веб-браузерів. Порівняння можливостей популярних браузерів. Браузер Internet Explorer: елементи вікна програми; користування панелями інструментів; навігація Інтернетом; пошук на веб-сторінці; збереження, друк та автономний перегляд веб-сторінок; використання папки «Обране» та списку відвіданих сайтів; настроювання властивостей браузера; довідкова система браузера. Поняття Cookie та Кеш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рактична робота №1</w:t>
            </w:r>
            <w:r>
              <w:rPr>
                <w:sz w:val="28"/>
              </w:rPr>
              <w:t xml:space="preserve"> “Створення переліку корисних ресурсів у папці «Обране» й збереження веб-сторінок на диску”.</w:t>
            </w:r>
          </w:p>
          <w:p>
            <w:pPr>
              <w:pStyle w:val="Normal"/>
              <w:ind w:right="4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н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ує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</w:rPr>
              <w:t>призначення веб-браузер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новні складові вікна програми Internet Explorer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труктуру веб-документів та принцип навігації Інтернетом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труктуру файлів веб-сторінки, збереженої на диску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няття Cookie та Кеш.</w:t>
            </w:r>
          </w:p>
          <w:p>
            <w:pPr>
              <w:pStyle w:val="BodyTextIndent3"/>
              <w:ind w:left="0" w:hanging="0"/>
              <w:rPr/>
            </w:pPr>
            <w:r>
              <w:rPr>
                <w:sz w:val="28"/>
              </w:rPr>
              <w:t>порівнює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</w:rPr>
              <w:t>функціональні можливості кількох веб-браузері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4–5 веб-браузері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ількох корисних веб-ресурсів.</w:t>
            </w:r>
          </w:p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міє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пускати веб-браузер й завершувати роботу з ним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вантажувати веб-сторінку із заданою URL-адресою та здійснювати навігацію веб-сторінками за допомогою гіперпосилань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вертатися до попередньої веб-сторінки та використовувати список щойно відвіданих сторінок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ідображати веб-сторінку в новому вікні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новлювати відображення веб-сторінк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упиняти завантаження веб-сторінк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мінювати домашню веб-сторінку браузер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дійснювати пошук текстового фрагмента на веб-сторінці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ристуватися й керувати списком веб-сторінок, що були відвідані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икористовувати довідкову систему браузер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</w:rPr>
              <w:t>настроювати відображення панелей інструментів браузер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становлювати/скасовувати режим відображення графічної інформації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повнювати та передавати веб-форм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творювати й використовувати закладки на веб-сторінках, а також папки закладок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берігати веб-сторінки в заданому місці на диску у форматах txt, html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глядати веб-сторінки в автономному режимі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ювати параметри друку веб-сторінок та роздруковувати їх на принтері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икористовувати папку «Обране» та керувати її вмістом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</w:rPr>
              <w:t>використовувати список відвіданих веб-сторіно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. Пошук в Інтернеті (2 год.)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б-каталоги. Принципи організації та використання пошукових машин. Стратегії пошуку інформації. Формулювання пошукових запитів. Огляд кількох популярних пошукових машин. Правила опису електронних джерел. </w:t>
            </w:r>
          </w:p>
          <w:p>
            <w:pPr>
              <w:pStyle w:val="Normal"/>
              <w:ind w:right="4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33" w:firstLine="601"/>
              <w:jc w:val="both"/>
              <w:rPr/>
            </w:pPr>
            <w:r>
              <w:rPr>
                <w:b/>
                <w:i/>
                <w:sz w:val="28"/>
              </w:rPr>
              <w:t>Практична робота №2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“Порівняння можливостей пошукових систем Інтернету”.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33" w:firstLine="60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н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ує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/>
            </w:pPr>
            <w:r>
              <w:rPr>
                <w:sz w:val="28"/>
              </w:rPr>
              <w:t>призначення й принцип організації веб-каталогів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призначення й принцип організації пошукових машин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поняття агента, індексувальної програми, бази даних та інтерфейсу пошукової машин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4–5 пошукових сервері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яснює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/>
            </w:pPr>
            <w:r>
              <w:rPr>
                <w:sz w:val="28"/>
              </w:rPr>
              <w:t>стратегії пошуку інформації в Інтернеті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методи обробки результатів пошуку й локалізації необхідної інформації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міє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/>
            </w:pPr>
            <w:r>
              <w:rPr>
                <w:sz w:val="28"/>
              </w:rPr>
              <w:t>знаходити необхідну інформацію у всесвітній павутині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ефективно опрацьовувати результати обробки пошукових запиті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улює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пошукові запи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користовує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/>
            </w:pPr>
            <w:r>
              <w:rPr>
                <w:sz w:val="28"/>
              </w:rPr>
              <w:t>веб-каталоги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кілька українських та зарубіжних пошукових серверів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спеціальні символи та  логічні операції в рядку запиту й механізм розширеного пошук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4. Електронна пошта (2 год.)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и функціонування електронної пошти. Огляд програм для роботи з електронною поштою. Програма Outlook Express: керування обліковими записами, надсилання й отримання повідомлень, використання шаблонів повідомлень, розміщення повідомлень у папках, перегляд атрибутів повідомлень, вкладання файлів, використання адресної книги, списки розсилки, довідкова система </w:t>
            </w:r>
            <w:r>
              <w:rPr>
                <w:sz w:val="28"/>
                <w:szCs w:val="28"/>
                <w:lang w:val="en-US"/>
              </w:rPr>
              <w:t>Out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>. Безкоштовні сервери електронної пошти. Етикет електронної переписки.</w:t>
            </w:r>
          </w:p>
          <w:p>
            <w:pPr>
              <w:pStyle w:val="FR1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  <w:i/>
              </w:rPr>
              <w:t>Практична робота №3</w:t>
            </w:r>
            <w:r>
              <w:rPr>
                <w:b/>
              </w:rPr>
              <w:t xml:space="preserve"> </w:t>
            </w:r>
            <w:r>
              <w:rPr/>
              <w:t>“Створення облікового запису в Outlook Express і поштової скриньки на сервері електронної пошти”.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  <w:i/>
              </w:rPr>
              <w:t xml:space="preserve">Практична робота №4 </w:t>
            </w:r>
            <w:r>
              <w:rPr/>
              <w:t>”Електронне листування з однокласниками”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н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ує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принципи функціонування послуги електронної пошти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методику роботи з програмою Outlook Express та безкоштовним поштовим сервером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елементи адреси електронної пош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зиває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/>
            </w:pPr>
            <w:r>
              <w:rPr>
                <w:sz w:val="28"/>
              </w:rPr>
              <w:t>поштові протокол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адрес електронної пошти;</w:t>
            </w:r>
          </w:p>
          <w:p>
            <w:pPr>
              <w:pStyle w:val="Normal"/>
              <w:ind w:left="280" w:hanging="0"/>
              <w:jc w:val="both"/>
              <w:rPr>
                <w:sz w:val="28"/>
              </w:rPr>
            </w:pPr>
            <w:r>
              <w:rPr>
                <w:sz w:val="28"/>
              </w:rPr>
              <w:t>формулює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/>
            </w:pPr>
            <w:r>
              <w:rPr>
                <w:sz w:val="28"/>
              </w:rPr>
              <w:t>правила етикету електронної перепис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міє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завантажувати програму Outlook Express та завершувати роботу з нею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настроювати параметри середовища Outlook Express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/>
            </w:pPr>
            <w:r>
              <w:rPr>
                <w:sz w:val="28"/>
              </w:rPr>
              <w:t>використовувати довідкову систему Outlook Express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створювати та видаляти обліковий запис електронної пошти в Outlook Express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реєструвати поштову скриньку на безкоштовному сервері електронної пошти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/>
            </w:pPr>
            <w:r>
              <w:rPr>
                <w:sz w:val="28"/>
              </w:rPr>
              <w:t>змінювати та поновлювати пароль поштової скриньки, якщо його забуто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складати електронні повідомлення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вводити адресу отримувача, отримувача копії  й прихованої копії, а також тему повідомлення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перевіряти правопис повідомлення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копіювати й переміщувати текст як в межах повідомлення, так і з повідомлення до зовнішнього джерела і навпаки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надсилати й отримувати повідомлення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надсилати повідомлення з зазначенням терміновості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відповідати на повідомлення відправнику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переглядати атрибути повідомлень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використовувати функцію «Відповісти всім»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переміщуватися папками поштової скриньки та переміщувати повідомлення з однієї папки до іншої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вкладати файли у повідомлення та завантажувати вкладені файли з отриманих повідомлень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видаляти вкладені файли з повідомлень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створювати, редагувати й видаляти записи в адресній книзі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оновлювати адресну книгу після отримання повідомлення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/>
            </w:pPr>
            <w:r>
              <w:rPr>
                <w:sz w:val="28"/>
              </w:rPr>
              <w:t>створювати й використовувати списки розсилки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сортувати повідомлення в папках поштової скриньки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видаляти повідомлення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відновлювати видалене повідомлення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очищувати поштову скриньку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роздруковувати повідомле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/>
            </w:pPr>
            <w:r>
              <w:rPr>
                <w:b/>
                <w:sz w:val="28"/>
              </w:rPr>
              <w:t>5. Інтерактивне спілкування (1 год.)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мін миттєвими повідомленнями: принципи функціонування послуги, огляд популярних програм. Програма ICQ: установлення, отримання ICQ-номера, пошук співрозмовників, відправлення повідомлень і файлів, додаткові послуги. Програма </w:t>
            </w:r>
            <w:r>
              <w:rPr>
                <w:sz w:val="28"/>
                <w:lang w:val="en-US"/>
              </w:rPr>
              <w:t>Window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essenger</w:t>
            </w:r>
            <w:r>
              <w:rPr>
                <w:sz w:val="28"/>
              </w:rPr>
              <w:t>: ведення списку контактів, надсилання текстових, графічних та інших повідомлень, використання інтерактивної дошки та інтеграція з засобом «Віддалений помічник». Спілкування в чатах. Етикет онлайнового спілкуванн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чна робота №5 </w:t>
            </w:r>
            <w:r>
              <w:rPr>
                <w:sz w:val="28"/>
                <w:szCs w:val="28"/>
              </w:rPr>
              <w:t>”Обмін миттєвими повідомленнями”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ує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7" w:hanging="567"/>
              <w:jc w:val="both"/>
              <w:rPr/>
            </w:pPr>
            <w:r>
              <w:rPr>
                <w:sz w:val="28"/>
              </w:rPr>
              <w:t xml:space="preserve">процес отримання ідентифікаційного номеру </w:t>
            </w:r>
            <w:r>
              <w:rPr>
                <w:sz w:val="28"/>
                <w:lang w:val="en-US"/>
              </w:rPr>
              <w:t>ICQ</w:t>
            </w:r>
            <w:r>
              <w:rPr>
                <w:sz w:val="28"/>
              </w:rPr>
              <w:t xml:space="preserve"> й роботи з послугою миттєвих повідомлень;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ояснює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7" w:hanging="567"/>
              <w:jc w:val="both"/>
              <w:rPr/>
            </w:pPr>
            <w:r>
              <w:rPr>
                <w:sz w:val="28"/>
              </w:rPr>
              <w:t>етикет онлайнового спілкуванн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ількох програм обміну миттєвими повідомленн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ількох чаті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міє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7" w:hanging="567"/>
              <w:jc w:val="both"/>
              <w:rPr>
                <w:sz w:val="28"/>
              </w:rPr>
            </w:pPr>
            <w:r>
              <w:rPr>
                <w:sz w:val="28"/>
              </w:rPr>
              <w:t>завантажувати та встановлювати програму ICQ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7" w:hanging="567"/>
              <w:jc w:val="both"/>
              <w:rPr/>
            </w:pPr>
            <w:r>
              <w:rPr>
                <w:sz w:val="28"/>
              </w:rPr>
              <w:t>отримувати ідентифікаційний номер ICQ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7" w:hanging="567"/>
              <w:jc w:val="both"/>
              <w:rPr>
                <w:sz w:val="28"/>
              </w:rPr>
            </w:pPr>
            <w:r>
              <w:rPr>
                <w:sz w:val="28"/>
              </w:rPr>
              <w:t>настроювати параметри облікового запису ICQ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7" w:hanging="567"/>
              <w:jc w:val="both"/>
              <w:rPr>
                <w:sz w:val="28"/>
              </w:rPr>
            </w:pPr>
            <w:r>
              <w:rPr>
                <w:sz w:val="28"/>
              </w:rPr>
              <w:t>запускати на виконання та завершувати роботу з програмою ICQ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7" w:hanging="567"/>
              <w:jc w:val="both"/>
              <w:rPr>
                <w:sz w:val="28"/>
              </w:rPr>
            </w:pPr>
            <w:r>
              <w:rPr>
                <w:sz w:val="28"/>
              </w:rPr>
              <w:t>знаходити співрозмовників і запрошувати їх до мережі ICQ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7" w:hanging="567"/>
              <w:jc w:val="both"/>
              <w:rPr>
                <w:sz w:val="28"/>
              </w:rPr>
            </w:pPr>
            <w:r>
              <w:rPr>
                <w:sz w:val="28"/>
              </w:rPr>
              <w:t>керувати списком контак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7" w:hanging="567"/>
              <w:jc w:val="both"/>
              <w:rPr>
                <w:sz w:val="28"/>
              </w:rPr>
            </w:pPr>
            <w:r>
              <w:rPr>
                <w:sz w:val="28"/>
              </w:rPr>
              <w:t>надсилати й отримувати повідом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7" w:hanging="567"/>
              <w:jc w:val="both"/>
              <w:rPr>
                <w:sz w:val="28"/>
              </w:rPr>
            </w:pPr>
            <w:r>
              <w:rPr>
                <w:sz w:val="28"/>
              </w:rPr>
              <w:t>надсилати й отримувати фай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7" w:hanging="567"/>
              <w:jc w:val="both"/>
              <w:rPr>
                <w:sz w:val="28"/>
              </w:rPr>
            </w:pPr>
            <w:r>
              <w:rPr>
                <w:sz w:val="28"/>
              </w:rPr>
              <w:t>використовувати панель додаткових можливостей ICQ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7" w:hanging="567"/>
              <w:jc w:val="both"/>
              <w:rPr>
                <w:sz w:val="28"/>
              </w:rPr>
            </w:pPr>
            <w:r>
              <w:rPr>
                <w:sz w:val="28"/>
              </w:rPr>
              <w:t>реєструватися й спілкуватися в чаті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</w:rPr>
              <w:t>6. Групи новин та блоги (2 год.)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Мережа Usenet. Керування новинами за допомогою Outlook Express: пошук груп новин та підписування на них, вибір повідомлень та їх перегляд, надсилання повідомлень до груп новин. Робота з групами новин за допомогою веб інтерфейсу. Поняття блога й різновиди блогів. Служба Blogger: створення облікового запису, створення й оформлення блога, публікація повідомлень у блогу, настроювання параметрів блога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чна робота №6 </w:t>
            </w:r>
            <w:r>
              <w:rPr>
                <w:sz w:val="28"/>
                <w:szCs w:val="28"/>
              </w:rPr>
              <w:t>”Підписування на групи новин та їх використання”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чна робота №7 </w:t>
            </w:r>
            <w:r>
              <w:rPr>
                <w:sz w:val="28"/>
                <w:szCs w:val="28"/>
              </w:rPr>
              <w:t>”Створення блога,  публікація повідомлень у блогу й використання блогів, створених однокласниками”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keepNext w:val="true"/>
              <w:ind w:firstLine="567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ує: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/>
            </w:pPr>
            <w:r>
              <w:rPr>
                <w:color w:val="000000"/>
                <w:sz w:val="28"/>
              </w:rPr>
              <w:t>будову мережі Usenet;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яття блога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ількох серверів груп новин;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/>
            </w:pPr>
            <w:r>
              <w:rPr>
                <w:color w:val="000000"/>
                <w:sz w:val="28"/>
              </w:rPr>
              <w:t>кількох категорій груп новин;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ількох блогі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іє: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/>
            </w:pPr>
            <w:r>
              <w:rPr>
                <w:sz w:val="28"/>
              </w:rPr>
              <w:t>підключатися до сервера новин за допомогою програми Outlook Express;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>
                <w:sz w:val="28"/>
              </w:rPr>
            </w:pPr>
            <w:r>
              <w:rPr>
                <w:sz w:val="28"/>
              </w:rPr>
              <w:t>шукати необхідні групи новин;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>
                <w:sz w:val="28"/>
              </w:rPr>
            </w:pPr>
            <w:r>
              <w:rPr>
                <w:sz w:val="28"/>
              </w:rPr>
              <w:t>підписуватися на групи новин;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>
                <w:sz w:val="28"/>
              </w:rPr>
            </w:pPr>
            <w:r>
              <w:rPr>
                <w:sz w:val="28"/>
              </w:rPr>
              <w:t>сортувати й фільтрувати список повідомлень у групі новин;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>
                <w:sz w:val="28"/>
              </w:rPr>
            </w:pPr>
            <w:r>
              <w:rPr>
                <w:sz w:val="28"/>
              </w:rPr>
              <w:t>переглядати повідомлення в онлайновому режимі;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>
                <w:sz w:val="28"/>
              </w:rPr>
            </w:pPr>
            <w:r>
              <w:rPr>
                <w:sz w:val="28"/>
              </w:rPr>
              <w:t>настроювати параметри перегляду повідомлень;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>
                <w:sz w:val="28"/>
              </w:rPr>
            </w:pPr>
            <w:r>
              <w:rPr>
                <w:sz w:val="28"/>
              </w:rPr>
              <w:t>надсилати повідомлення в групи новин й скасовувати надсилання;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>
                <w:sz w:val="28"/>
              </w:rPr>
            </w:pPr>
            <w:r>
              <w:rPr>
                <w:sz w:val="28"/>
              </w:rPr>
              <w:t>створювати обліковий запис у службі Blogger;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>
                <w:sz w:val="28"/>
              </w:rPr>
            </w:pPr>
            <w:r>
              <w:rPr>
                <w:sz w:val="28"/>
              </w:rPr>
              <w:t>створювати блог на основі шаблону;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>
                <w:sz w:val="28"/>
              </w:rPr>
            </w:pPr>
            <w:r>
              <w:rPr>
                <w:sz w:val="28"/>
              </w:rPr>
              <w:t>форматувати блог;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>
                <w:sz w:val="28"/>
              </w:rPr>
            </w:pPr>
            <w:r>
              <w:rPr>
                <w:sz w:val="28"/>
              </w:rPr>
              <w:t>публікувати в блогу повідомлення й редагувати їх;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>
                <w:sz w:val="28"/>
              </w:rPr>
            </w:pPr>
            <w:r>
              <w:rPr>
                <w:sz w:val="28"/>
              </w:rPr>
              <w:t>керувати доступом користувачів до блогу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 Завантаження файлів з Інтернету (1 год.)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давання файлів за протоколом FTP. Використання FTP-клієнтів. Програма WS_FTP. Програма для завантаження файлів і сайтів ReGet Deluxe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чна робота №8 </w:t>
            </w:r>
            <w:r>
              <w:rPr>
                <w:sz w:val="28"/>
                <w:szCs w:val="28"/>
              </w:rPr>
              <w:t>”Завантаження файлів за протоколом FTP та за допомогою програми для завантаження файлів”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писує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поняття протоколу FTP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поняття FTP-сервера та FTP-клієн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яснює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тодику підключення до FTP-сервера й використання FTP-клієн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FTP-сервері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грам для завантаження файлі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міє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римувати доступ до загальнодоступних FTP-серверів за допомогою браузера Internet Explorer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вантажувати файли з FTP-сервера й надсилати їх на серевер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вантажувати й встановлювати програму WS_FTP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ерувати FTP-вузлами в програмі WS_FTP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давати файли й папки за допомогою програми WS_FTP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вантажувати файли за допомогою програми ReGet Deluxe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</w:rPr>
              <w:t>8. Інтернет для навчання, творчості та розваг (2 год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Огляд навчальних ресурсів Інтернету. Формати аудіо- та відео файлів в Інтернеті. Програми-програвачі аудіо та відео. Пошук і завантаження MP3-записів у пірінгових мережах. Відтворення відео в режимі реального часу. Інтернет-радіомовлення. Відтворення кліпів Flash. Комп’ютерні ігри в Інтернеті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чна робота №9 </w:t>
            </w:r>
            <w:r>
              <w:rPr>
                <w:sz w:val="28"/>
                <w:szCs w:val="28"/>
              </w:rPr>
              <w:t>”Використання навчальних ресурсів Інтернету”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н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ує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новні функції програм-програвачів Windows Media та RealOne Player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няття кліпу Flash і програмне забезпечення, необхідне для його відтворенн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яснює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тодику пошуку й завантаження MP3-записів з P2P-мереж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навчальних інтернет-ресурсі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поширених в Інтернеті форматів аудіо- та відеофайлі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ірінгових мереж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інтернет-радіостанці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міє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икористовувати Інтернет з метою пошуку й отримання навчальної інформації та для онлайнового навчанн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шукати й завантажувати музичні записи за допомогою послуг peer-to-peer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икористовувати програвачі Windows Media та RealOne Player для відтворення аудіо та відео файлів як в автономному, так і в онлайновому режимі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слуховувати інтернет-радіостанції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</w:rPr>
              <w:t>9. Інтернет та інформаційна безпека (2 год.)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грози, що походять з Інтернету. Поняття брандмауера. Використання брандмауера Windows XP. Керування безпекою в Інтернет Explorer. Захист від спаму. Поняття про цифровий підпис. Поняття про авторське право та плагіат. Поняття й спосіб дії вірусу й хробака. Програми </w:t>
            </w:r>
            <w:r>
              <w:rPr>
                <w:sz w:val="28"/>
                <w:lang w:val="en-US"/>
              </w:rPr>
              <w:t>addware</w:t>
            </w:r>
            <w:r>
              <w:rPr>
                <w:sz w:val="28"/>
              </w:rPr>
              <w:t xml:space="preserve"> й </w:t>
            </w:r>
            <w:r>
              <w:rPr>
                <w:sz w:val="28"/>
                <w:lang w:val="en-US"/>
              </w:rPr>
              <w:t xml:space="preserve">spyware </w:t>
            </w:r>
            <w:r>
              <w:rPr>
                <w:sz w:val="28"/>
              </w:rPr>
              <w:t xml:space="preserve">та їх блокування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чна робота №10 </w:t>
            </w:r>
            <w:r>
              <w:rPr>
                <w:sz w:val="28"/>
                <w:szCs w:val="28"/>
              </w:rPr>
              <w:t>”Настроювання параметрів безпеки в середовищі Windows XP”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н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ує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ширені способи проникнення хакерів до інформаційних систе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ширені різновиди інформаційних атак зловмисникі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поняття й спосіб дії вірусу й „хробака”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няття спам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няття addware та spywar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няття брандмауер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няття про авторське право та плагіат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няття захищеного сайт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иває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грози інформаційній безпеці користувача Інтернет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грамне забезпечення, призначене для блокування addware та spyware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яснює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тоди боротьби з вірусами, хробаками, спамо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нцип дії брандмауера на локальному комп’ютері та в локальній мережі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тоди шифрування й дешифрування інформації, що передається мережам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безпеку, пов’язану зі збереженням Cookie-файлі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вчальних інтернет-ресурсі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ширених в Інтернеті форматів аудіо- та відеофайлі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ірінгових мереж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інтернет-радіостанці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міє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використовувати антивірусне програмне забезпеченн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стосовувати стратегію уникнення надходження спаму та антиспамове програмне забезпеченн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дійснювати захист комп’ютера за допомогою Центру гарантування безпеки Window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строювати брандмауер Windows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ювати параметри безпеки браузера Internet Explorer: керувати зонами безпеки, завантаженням Cookie-файлів, обмеженням доступу й сертифікатами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oddPage"/>
          <w:pgSz w:orient="landscape" w:w="16838" w:h="11906"/>
          <w:pgMar w:left="1134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spacing w:lineRule="auto" w:line="360"/>
        <w:ind w:left="0" w:right="60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даток 1. Критерії оцінювання рівня навчальних досягнень учнів з курсу за вибором «Основи Інтернету»</w:t>
      </w:r>
    </w:p>
    <w:p>
      <w:pPr>
        <w:pStyle w:val="2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tyle12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8"/>
        <w:gridCol w:w="693"/>
        <w:gridCol w:w="7542"/>
      </w:tblGrid>
      <w:tr>
        <w:trPr>
          <w:tblHeader w:val="true"/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івні навчальних досягнень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0000"/>
                <w:sz w:val="24"/>
              </w:rPr>
              <w:t>Бали</w:t>
            </w:r>
          </w:p>
        </w:tc>
        <w:tc>
          <w:tcPr>
            <w:tcW w:w="75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Критерії оцінювання рівня навчальних досягнень учнів </w:t>
            </w:r>
          </w:p>
        </w:tc>
      </w:tr>
      <w:tr>
        <w:trPr>
          <w:cantSplit w:val="true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.</w:t>
            </w:r>
            <w:r>
              <w:rPr>
                <w:color w:val="000000"/>
                <w:sz w:val="24"/>
              </w:rPr>
              <w:t>Початковий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5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нь описує поняття Інтернету, веб-сайту; вміє запустити веб-браузер та відкрити сторінку із заданою URL-адресою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нь пояснює призначення основних послуг Інтернету; описує поняття URL-адреси, гіпертекстового документу й гіперпосилання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нь описує призначення веб-браузера, всесвітньої павутини, основних послуг Інтернету; вміє здійснювати навігацію веб-сторінками за допомогою гіперпосилань</w:t>
            </w:r>
          </w:p>
        </w:tc>
      </w:tr>
      <w:tr>
        <w:trPr>
          <w:cantSplit w:val="true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І.Середній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5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нь описує складові вікна програми Internet Explorer, структуру веб-документів та принцип навігації Інтернетом, призначення пошукових машин та електронної пошти; називає основні протоколи Інтернету та розуміє їх призначення; наводить приклади URL-адрес, поштових програм та адрес електронної пошти; вміє повертатися до попередньої веб-сторінки та відображати веб-сторінку в новому вікні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нь описує принципи функціонування послуги електронної пошти; вміє завантажувати програму електронної пошти, складати, надсилати й отримувати поштові повідомлення, оновлювати перегляд веб-сторінки й зупиняти її завантаження, використовувати довідкову систему браузера та програми електронної пошти; здійснює простий пошук в Інтернеті за заданою фразою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нь описує поняття IP-адреси, доменного імені; наводить приклади пошукових серверів; вміє створити обліковий запис або скриньку електронної пошти, зберігати веб-сторінки на диску, переглядати їх в автономному режимі та роздруковувати на принтері</w:t>
            </w:r>
          </w:p>
        </w:tc>
      </w:tr>
      <w:tr>
        <w:trPr>
          <w:cantSplit w:val="true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ІІ.Достатній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5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нь описує будову мережі Usenet, поняття групп новин, блога, протоколу FTP, брандмауера, захищеного сайту, описує поширені способи атак зловмисників та загрози інформаційній безпеці користувача Інтернету; називає кілька навчальних веб-ресурсів та вміє ними користуватися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нь використовує Інтернет з метою пошуку й отримання навчальної інформації та для онлайнового навчання; вміє знаходити в Інтернеті й завантажувати необхідну аудіо- та відеоінформацію, а також використовує програми аудіо/відеоплеєрів для її відтворення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5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нь вміє використовувати протокол FTP та спеціальні програмні засоби для отримання й передавання інформації; вміє підписуватися на групи новин, отримувати й опрацьовувати новини</w:t>
            </w:r>
          </w:p>
        </w:tc>
      </w:tr>
      <w:tr>
        <w:trPr>
          <w:cantSplit w:val="true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.Високий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5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нь використовує Інтернет з метою пошуку й отримання навчальної інформації та для онлайнового навчання; досконало орієнтується в середовищі веб-браузера та поштової програми; активно використовує послугу електронної пошти, вміє настроїти параметри брандмауера та веб-браузера з метою захисту інформації на персональному комп’ютері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нь активно використовує широкий спектр програмного забезпечення, призначеного для роботи в Інтернеті, зокрема службу миттєвих повідомлень і пірінгові мережі; веде власну веб-сторінку; вміє створювати блог і керувати ним; самостійно освоює нові послуги Інтернету й нове програмне забезпечення; постійно розширює та активно застосовує знання про корисні веб-ресурси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5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Учень має стійкі системні знання в галузі теорії й практики використання Інтернету, вміє забезпечити комплексний захист комп’ютера від інформаційних загроз, пов’язаних з Інтернетом, в процесі виконання завдань проявляє творчий підхід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/>
      </w:pPr>
      <w:r>
        <w:rPr/>
        <w:t>Додаток 2. Перелік літератури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Інформатика. </w:t>
      </w:r>
      <w:r>
        <w:rPr>
          <w:bCs/>
          <w:sz w:val="28"/>
          <w:szCs w:val="28"/>
          <w:lang w:val="en-US" w:eastAsia="en-US"/>
        </w:rPr>
        <w:t>Програми для загальносвітніх навчальних закладів.</w:t>
      </w:r>
      <w:r>
        <w:rPr>
          <w:sz w:val="28"/>
          <w:szCs w:val="28"/>
          <w:lang w:val="en-US" w:eastAsia="en-US"/>
        </w:rPr>
        <w:t xml:space="preserve"> – Запоріжжя: Прем'єр, 2003. – </w:t>
      </w:r>
      <w:r>
        <w:rPr>
          <w:sz w:val="28"/>
          <w:szCs w:val="28"/>
          <w:lang w:val="ru-RU" w:eastAsia="en-US"/>
        </w:rPr>
        <w:t>304</w:t>
      </w:r>
      <w:r>
        <w:rPr>
          <w:sz w:val="28"/>
          <w:szCs w:val="28"/>
          <w:lang w:val="en-US" w:eastAsia="en-US"/>
        </w:rPr>
        <w:t> с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</w:rPr>
      </w:pPr>
      <w:r>
        <w:rPr>
          <w:sz w:val="28"/>
        </w:rPr>
        <w:t>Державний стандарт загальної середньої освіти в Україні. Інформатика. Освітня галузь “Технології”. – Київ, Освіта України. 2003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Концепція загальної середньої освіти (12-річна школа). // Інформаційний збірник Міністерства освіти і науки України. Січень 2002. </w:t>
        <w:br/>
        <w:t>№ 2.–Київ. Педагогічна преса. 2002.– 23 с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В.Д. Руденко, О.М. Макарчук, М.О. Патланжоглу. Базовий курс інформатики. Книга 1. Основи інформатики. — К., Видавнича група </w:t>
      </w:r>
      <w:r>
        <w:rPr>
          <w:sz w:val="28"/>
          <w:lang w:val="en-US"/>
        </w:rPr>
        <w:t>BHV</w:t>
      </w:r>
      <w:r>
        <w:rPr>
          <w:sz w:val="28"/>
          <w:lang w:val="ru-RU"/>
        </w:rPr>
        <w:t xml:space="preserve">, 2005 — 320 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</w:rPr>
      </w:pPr>
      <w:r>
        <w:rPr>
          <w:sz w:val="28"/>
        </w:rPr>
        <w:t>В. Иванов.  Интернет для начинающих. Самоучитель. — СПб.: Питер; Киев: Издательская группа BHV, 2005. — 240 c.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695"/>
        </w:tabs>
        <w:ind w:left="1695" w:hanging="97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b/>
      <w:i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ind w:firstLine="2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40" w:after="0"/>
      <w:ind w:firstLine="567"/>
      <w:jc w:val="both"/>
    </w:pPr>
    <w:rPr>
      <w:sz w:val="24"/>
      <w:lang w:val="uk-UA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240"/>
      <w:jc w:val="both"/>
    </w:pPr>
    <w:rPr>
      <w:sz w:val="24"/>
      <w:lang w:val="uk-UA"/>
    </w:rPr>
  </w:style>
  <w:style w:type="paragraph" w:styleId="BodyTextIndent3">
    <w:name w:val="Body Text Indent 3"/>
    <w:basedOn w:val="Normal"/>
    <w:qFormat/>
    <w:pPr>
      <w:widowControl w:val="false"/>
      <w:ind w:left="40" w:firstLine="24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spacing w:lineRule="auto" w:line="360"/>
      <w:ind w:firstLine="709"/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çàãîëîâîê 3"/>
    <w:basedOn w:val="Normal"/>
    <w:next w:val="Normal"/>
    <w:qFormat/>
    <w:pPr>
      <w:keepNext w:val="true"/>
      <w:jc w:val="both"/>
    </w:pPr>
    <w:rPr>
      <w:color w:val="000000"/>
      <w:sz w:val="24"/>
      <w:lang w:val="en-US" w:eastAsia="en-US"/>
    </w:rPr>
  </w:style>
  <w:style w:type="paragraph" w:styleId="21">
    <w:name w:val="Основний текст 2"/>
    <w:basedOn w:val="Normal"/>
    <w:qFormat/>
    <w:pPr>
      <w:jc w:val="center"/>
    </w:pPr>
    <w:rPr>
      <w:b/>
      <w:i/>
      <w:color w:val="000000"/>
      <w:sz w:val="24"/>
      <w:lang w:val="uk-UA"/>
    </w:rPr>
  </w:style>
  <w:style w:type="paragraph" w:styleId="Style12">
    <w:name w:val="Цитата"/>
    <w:basedOn w:val="Normal"/>
    <w:qFormat/>
    <w:pPr>
      <w:ind w:left="680" w:right="600" w:hanging="0"/>
      <w:jc w:val="both"/>
    </w:pPr>
    <w:rPr>
      <w:b/>
      <w:sz w:val="28"/>
      <w:lang w:val="uk-UA"/>
    </w:rPr>
  </w:style>
  <w:style w:type="paragraph" w:styleId="32">
    <w:name w:val="Основний текст 3"/>
    <w:basedOn w:val="Normal"/>
    <w:qFormat/>
    <w:pPr>
      <w:spacing w:lineRule="auto" w:line="336"/>
      <w:jc w:val="both"/>
    </w:pPr>
    <w:rPr>
      <w:b/>
      <w:i/>
      <w:sz w:val="28"/>
      <w:lang w:val="uk-UA"/>
    </w:rPr>
  </w:style>
  <w:style w:type="paragraph" w:styleId="FR3">
    <w:name w:val="FR3"/>
    <w:qFormat/>
    <w:pPr>
      <w:widowControl w:val="false"/>
      <w:bidi w:val="0"/>
      <w:ind w:left="4600" w:hanging="0"/>
    </w:pPr>
    <w:rPr>
      <w:rFonts w:ascii="Courier New" w:hAnsi="Courier New" w:eastAsia="Times New Roman" w:cs="Courier New"/>
      <w:color w:val="auto"/>
      <w:sz w:val="16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35:00Z</dcterms:created>
  <dc:creator>User</dc:creator>
  <dc:description/>
  <cp:keywords/>
  <dc:language>en-US</dc:language>
  <cp:lastModifiedBy>Ihor</cp:lastModifiedBy>
  <cp:lastPrinted>2004-04-05T23:59:00Z</cp:lastPrinted>
  <dcterms:modified xsi:type="dcterms:W3CDTF">2006-11-03T06:08:00Z</dcterms:modified>
  <cp:revision>10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7720764</vt:r8>
  </property>
  <property fmtid="{D5CDD505-2E9C-101B-9397-08002B2CF9AE}" pid="3" name="_AuthorEmail">
    <vt:lpwstr>kasapetovka@ukr.net</vt:lpwstr>
  </property>
  <property fmtid="{D5CDD505-2E9C-101B-9397-08002B2CF9AE}" pid="4" name="_AuthorEmailDisplayName">
    <vt:lpwstr>kasapetovka</vt:lpwstr>
  </property>
  <property fmtid="{D5CDD505-2E9C-101B-9397-08002B2CF9AE}" pid="5" name="_EmailSubject">
    <vt:lpwstr>Programs</vt:lpwstr>
  </property>
  <property fmtid="{D5CDD505-2E9C-101B-9397-08002B2CF9AE}" pid="6" name="_ReviewingToolsShownOnce">
    <vt:lpwstr/>
  </property>
</Properties>
</file>