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</w:rPr>
        <w:t>СПИСОК ДОКУМЕНТ</w:t>
      </w:r>
      <w:r>
        <w:rPr>
          <w:b/>
          <w:lang w:val="uk-UA"/>
        </w:rPr>
        <w:t>ІВ</w:t>
      </w:r>
    </w:p>
    <w:p>
      <w:pPr>
        <w:pStyle w:val="Heading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 кабінеті інформатики та обчислювальної техніки</w:t>
      </w:r>
    </w:p>
    <w:p>
      <w:pPr>
        <w:pStyle w:val="Heading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Акт вводу в експлуатацію (оформлюється при відкритті кабінету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Акт дозволу на проведення занять, який оформлюється щорічно на початок навчального року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Акт перевірки заземлення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про кабінет обчислювальної техніки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анітарні правила та норми при проведенні занять із комп'ютерною технікою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анітарний паспорт кабінету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Інструкція з питань охорони праці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Інструкція по протипожежній безпеці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Інструкції на робочому місці (виписка з СанПІН)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Інструкція по тушінню пожарів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Журнал проведення інструктажу з питань охорони праці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лан евакуації з кабінету у аварійних ситуаціях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писок прав для зняття зоревого стомлення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писок вправ для зняття фізичного стомлення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писок учнів з порушеннями зору, підготовлений медичним робітником школи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арта умов праці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опія наказу по навчальному закладу про покладання обов'язків завідуючого кабінетом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Опис інвентарного майна.</w:t>
      </w:r>
    </w:p>
    <w:p>
      <w:pPr>
        <w:pStyle w:val="Heading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spacing w:lineRule="auto" w:line="36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spacing w:lineRule="auto" w:line="36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spacing w:lineRule="auto" w:line="36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spacing w:lineRule="auto" w:line="360"/>
        <w:ind w:left="495" w:hanging="0"/>
        <w:jc w:val="left"/>
        <w:rPr/>
      </w:pPr>
      <w:r>
        <w:rPr>
          <w:sz w:val="24"/>
          <w:lang w:val="uk-UA"/>
        </w:rPr>
        <w:t xml:space="preserve">У кабінеті повинен бути стенд з охорони праці, де розміщені документи № 7, 8, 10, 12, 13, 14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uk-UA"/>
        </w:rPr>
      </w:pPr>
      <w:r>
        <w:rPr>
          <w:rFonts w:cs="Courier New" w:ascii="Courier New" w:hAnsi="Courier New"/>
          <w:sz w:val="24"/>
          <w:lang w:val="uk-UA"/>
        </w:rPr>
      </w:r>
    </w:p>
    <w:sectPr>
      <w:type w:val="nextPage"/>
      <w:pgSz w:w="11906" w:h="16838"/>
      <w:pgMar w:left="851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2:17:00Z</dcterms:created>
  <dc:creator>pavel</dc:creator>
  <dc:description/>
  <dc:language>en-US</dc:language>
  <cp:lastModifiedBy>pavel</cp:lastModifiedBy>
  <cp:lastPrinted>2002-01-02T14:53:00Z</cp:lastPrinted>
  <dcterms:modified xsi:type="dcterms:W3CDTF">2002-01-02T12:56:00Z</dcterms:modified>
  <cp:revision>4</cp:revision>
  <dc:subject/>
  <dc:title>СПИСОК ДОКУМЕНТІВ</dc:title>
</cp:coreProperties>
</file>