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        </w:t>
      </w:r>
      <w:r>
        <w:rPr>
          <w:rFonts w:cs="Courier New" w:ascii="Courier New" w:hAnsi="Courier New"/>
          <w:lang w:val="uk-UA"/>
        </w:rPr>
        <w:t>ЗАТВЕРДЖЕ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</w:t>
      </w:r>
      <w:r>
        <w:rPr>
          <w:rFonts w:cs="Courier New" w:ascii="Courier New" w:hAnsi="Courier New"/>
          <w:lang w:val="uk-UA"/>
        </w:rPr>
        <w:t>постановою Кабінету Міністрів Украї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 </w:t>
      </w:r>
      <w:r>
        <w:rPr>
          <w:rFonts w:cs="Courier New" w:ascii="Courier New" w:hAnsi="Courier New"/>
          <w:lang w:val="uk-UA"/>
        </w:rPr>
        <w:t>від 14 січня 2004 р. N 24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Heading1"/>
        <w:rPr/>
      </w:pPr>
      <w:r>
        <w:rPr>
          <w:rFonts w:eastAsia="Courier New"/>
        </w:rPr>
        <w:t xml:space="preserve">                        </w:t>
      </w:r>
      <w:r>
        <w:rPr/>
        <w:t>ДЕРЖАВНИЙ СТАНДАРТ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eastAsia="Courier New" w:cs="Courier New" w:ascii="Courier New" w:hAnsi="Courier New"/>
          <w:b/>
          <w:lang w:val="uk-UA"/>
        </w:rPr>
        <w:t xml:space="preserve">                </w:t>
      </w:r>
      <w:r>
        <w:rPr>
          <w:rFonts w:cs="Courier New" w:ascii="Courier New" w:hAnsi="Courier New"/>
          <w:b/>
          <w:lang w:val="uk-UA"/>
        </w:rPr>
        <w:t>базової і повної середньої освіти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</w:t>
      </w:r>
      <w:r>
        <w:rPr>
          <w:rFonts w:cs="Courier New" w:ascii="Courier New" w:hAnsi="Courier New"/>
          <w:lang w:val="uk-UA"/>
        </w:rPr>
        <w:t>Загальна части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Державний стандарт  базової і повної середньої освіти (далі 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ержавний  стандарт)  визначає  вимоги  до  освіченості  учнів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пускників  основної  та  старшої  школи,  гарантії  держави у ї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сягненн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Державний стандарт охоплює Базовий навчальний план,  загаль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арактеристику інваріантної і варіативної складових змісту баз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   повної   середньої   освіти,   державні   вимоги   до   рів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гальноосвітньої підготовки  учнів.  Виконання  вимог  Держав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андарту є обов'язковим для всіх навчальних закладів,  що надаю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гальну середню освіт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 базової і повної середньої освіти створює передумови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для всебічного розвитку особистості і визначається на засада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гальнолюдських   та   національних   цінностей,   науковості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стематичності  знань,  їх значущості для соціального становл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и, гуманізації і демократизації шкільної освіти, взаємоповаги</w:t>
      </w:r>
    </w:p>
    <w:p>
      <w:pPr>
        <w:pStyle w:val="Normal"/>
        <w:rPr/>
      </w:pPr>
      <w:r>
        <w:rPr>
          <w:rFonts w:cs="Courier New" w:ascii="Courier New" w:hAnsi="Courier New"/>
          <w:lang w:val="uk-UA"/>
        </w:rPr>
        <w:t>між націями і народами, світського характеру школ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для надання   навчанню   українознавчої   спрямованості,   щ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езпосередньо   забезпечується   вивченням    української    мов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країнської   літератури,   історії  України,  географії  Україн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країнського мистецтва тощо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для індивідуалізації   та   диференціації   навчання,    й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фільності    у   старшій   школі,   запровадження   особистіс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ієнтованих  педагогічних  технологій,   формування   соціально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мунікативної, комп'ютерної та інших видів компетентності учн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соблива увага  приділяється  практичній  і творчій складови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чальної   діяльності.   У   державних    вимогах    до    рів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гальноосвітньої  підготовки  учнів зростає роль уміння здоб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формацію з різних джерел,  засвоювати,  поповнювати та оцін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її,  застосовувати способи пізнавальної і творчої діяльності.  Між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упенями   шкільної   освіти   забезпечується    наступність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ерспективність змісту та вимог щодо його засвоєння учням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Державні вимоги до рівня загальноосвітньої підготовки учнів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ержавному стандарті подано за галузевим принципом у семи освітні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алузях:   мови   і   літератури,  суспільствознавство,  естетич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а,  математика,   природознавство,   здоров'я   і   фізич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а,   технології,   що   є  органічним  продовженням  зміст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повідних освітніх  галузей  Державного   стандарту   початк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віт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 освітньої   галузі   структурується  і  реалізується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стемі відповідних навчальних предметів та курсів,  програми як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тверджує МОН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сновна школа  забезпечує базову загальну середню освіту,  щ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азом із початковою є  фундаментом  загальноосвітньої  підготовк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ормує в учнів готовність до вибору і реалізації шляхів подальш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обуття освіти.  Зміст освіти на цьому ступені є єдиним для  всі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чнів;   особистісно   орієнтований   підхід   здійснюється  чере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аріативність   методик   організації   навчання    залежно    від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знавальних здібностей, а також через факультативні курс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У старшій школі навчання, як правило, є профільним. У зв'яз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 цим зміст освіти і вимоги до його засвоєння  диференціюються  з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рьома   рівнями:   обов'язкові   результати  навчання,  визначе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ержавним стандартом,  профільний, зміст якого визначають прогр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тверджені  МОН,  та академічний,  за програмами якого вивчають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исципліни,  що   тісно   пов'язані   з   профільними   предмет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(наприклад,   фізика   у  хіміко-біологічному  профілі),  а  також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ійснюється загальноосвітня підготовка учнів,  які не визначили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щодо напряму спеціалізац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Heading1"/>
        <w:rPr/>
      </w:pPr>
      <w:r>
        <w:rPr>
          <w:rFonts w:eastAsia="Courier New"/>
        </w:rPr>
        <w:t xml:space="preserve">                     </w:t>
      </w:r>
      <w:r>
        <w:rPr/>
        <w:t>Базовий навчальний план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Базовий навчальний  план основної і старшої школи охоплює д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кладові: інваріантну та варіативн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Інваріантна складова передбачає дотримання всіма  навчальн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кладами,  що  надають  загальну середню освіту,  єдиних вимог 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гальноосвітньої підготовки учнів. Варіативна складова спрямова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 забезпечення індивідуальної орієнтованості змісту освіт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Під час   складання   типових  навчальних  планів  для  уч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еціалізованих шкіл,  гімназій,  ліцеїв і колегіумів дозволяєть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ерерозподіляти між освітніми галузями до 15 відсотків навчаль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часу,  визначеного  інваріантною  частиною  Базового   навчаль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лан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ове наповнення  освітніх  галузей інваріантної склад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значається Державним стандартом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ове наповнення    варіативної    складової    формуєть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чальним  закладом  з  урахуванням  особливостей  регіону,  тип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кладу, індивідуальних освітніх потреб уч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В основній  школі  навчальні  години  варіативної   склад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користовуються  головним  чином для загальноосвітньої підготов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чнів,  індивідуальних  занять  та  консультацій,  факультатив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ч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У старшій  школі,  у  тому  числі в сільських однокомплект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школах,  де створюються різнопрофільні навчальні групи  учнів,  з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ахунок  варіативної  складової  здійснюється  профільне навч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одини цієї складової можуть використовуватися також для  вив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едметів за вибором учнів, факультативних занять тощо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На основі  Базового  навчального  плану  МОН розробляє типо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чальні плани   для   загальноосвітніх   навчальних    заклад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 типових   навчальних   планах  визначається  перелік  навчаль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едметів  і  курсів,  відповідно  до  змісту  освітніх   галузей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ількість годин, відведених на їх вивчення у кожному класі. Типо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чальні плани можуть відображати різні варіанти  структурува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теграції та  розподілу  навчального  змісту за роками навчання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жах годин,  визначених  Базовим  навчальним  планом.  На  осно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ипових  навчальних  планів  навчальні  заклади  складають  робоч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чальні плани, в яких конкретизується варіативна складова осві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   урахуванням   особливостей   організації   навчально-вихов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цес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eastAsia="Courier New" w:cs="Courier New" w:ascii="Courier New" w:hAnsi="Courier New"/>
          <w:b/>
          <w:lang w:val="uk-UA"/>
        </w:rPr>
        <w:t xml:space="preserve">             </w:t>
      </w:r>
      <w:r>
        <w:rPr>
          <w:rFonts w:cs="Courier New" w:ascii="Courier New" w:hAnsi="Courier New"/>
          <w:b/>
          <w:lang w:val="uk-UA"/>
        </w:rPr>
        <w:t>Базовий навчальний план загальноосвітніх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eastAsia="Courier New" w:cs="Courier New" w:ascii="Courier New" w:hAnsi="Courier New"/>
          <w:b/>
          <w:lang w:val="uk-UA"/>
        </w:rPr>
        <w:t xml:space="preserve">               </w:t>
      </w:r>
      <w:r>
        <w:rPr>
          <w:rFonts w:cs="Courier New" w:ascii="Courier New" w:hAnsi="Courier New"/>
          <w:b/>
          <w:lang w:val="uk-UA"/>
        </w:rPr>
        <w:t>навчальних закладів II-III ступенів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eastAsia="Courier New" w:cs="Courier New" w:ascii="Courier New" w:hAnsi="Courier New"/>
          <w:b/>
          <w:lang w:val="uk-UA"/>
        </w:rPr>
        <w:t xml:space="preserve">        </w:t>
      </w:r>
      <w:r>
        <w:rPr>
          <w:rFonts w:cs="Courier New" w:ascii="Courier New" w:hAnsi="Courier New"/>
          <w:b/>
          <w:lang w:val="uk-UA"/>
        </w:rPr>
        <w:t>(розподіл навчального часу між освітніми галузями)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  <w:lang w:val="uk-UA"/>
        </w:rPr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eastAsia="Courier New" w:cs="Courier New" w:ascii="Courier New" w:hAnsi="Courier New"/>
          <w:sz w:val="18"/>
          <w:lang w:val="uk-UA"/>
        </w:rPr>
        <w:t xml:space="preserve">                  </w:t>
      </w:r>
      <w:r>
        <w:rPr>
          <w:rFonts w:cs="Courier New" w:ascii="Courier New" w:hAnsi="Courier New"/>
          <w:sz w:val="18"/>
          <w:lang w:val="uk-UA"/>
        </w:rPr>
        <w:t>|             Загальна кількість годин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uk-UA"/>
        </w:rPr>
        <w:t xml:space="preserve">                  </w:t>
      </w:r>
      <w:r>
        <w:rPr>
          <w:rFonts w:cs="Courier New" w:ascii="Courier New" w:hAnsi="Courier New"/>
          <w:sz w:val="18"/>
          <w:lang w:val="uk-UA"/>
        </w:rPr>
        <w:t>|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eastAsia="Courier New" w:cs="Courier New" w:ascii="Courier New" w:hAnsi="Courier New"/>
          <w:sz w:val="18"/>
          <w:lang w:val="uk-UA"/>
        </w:rPr>
        <w:t xml:space="preserve">  </w:t>
      </w:r>
      <w:r>
        <w:rPr>
          <w:rFonts w:cs="Courier New" w:ascii="Courier New" w:hAnsi="Courier New"/>
          <w:sz w:val="18"/>
          <w:lang w:val="uk-UA"/>
        </w:rPr>
        <w:t>Освітні галузі  |II ступінь         |III ступінь    |II+III ступені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eastAsia="Courier New" w:cs="Courier New" w:ascii="Courier New" w:hAnsi="Courier New"/>
          <w:sz w:val="18"/>
          <w:lang w:val="uk-UA"/>
        </w:rPr>
        <w:t xml:space="preserve">                  </w:t>
      </w:r>
      <w:r>
        <w:rPr>
          <w:rFonts w:cs="Courier New" w:ascii="Courier New" w:hAnsi="Courier New"/>
          <w:sz w:val="18"/>
          <w:lang w:val="uk-UA"/>
        </w:rPr>
        <w:t>|(5-9 класи)        |(10-12 класи)  |(5-12 класи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uk-UA"/>
        </w:rPr>
        <w:t xml:space="preserve">                  </w:t>
      </w:r>
      <w:r>
        <w:rPr>
          <w:rFonts w:cs="Courier New" w:ascii="Courier New" w:hAnsi="Courier New"/>
          <w:sz w:val="18"/>
          <w:lang w:val="uk-UA"/>
        </w:rPr>
        <w:t>|-------------------+---------------+-------------------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eastAsia="Courier New" w:cs="Courier New" w:ascii="Courier New" w:hAnsi="Courier New"/>
          <w:sz w:val="18"/>
          <w:lang w:val="uk-UA"/>
        </w:rPr>
        <w:t xml:space="preserve">                  </w:t>
      </w:r>
      <w:r>
        <w:rPr>
          <w:rFonts w:cs="Courier New" w:ascii="Courier New" w:hAnsi="Courier New"/>
          <w:sz w:val="18"/>
          <w:lang w:val="uk-UA"/>
        </w:rPr>
        <w:t>|тиж-  |  рік  |від-|тиж-| рік |від-|тиж-  |  рік  |від-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eastAsia="Courier New" w:cs="Courier New" w:ascii="Courier New" w:hAnsi="Courier New"/>
          <w:sz w:val="18"/>
          <w:lang w:val="uk-UA"/>
        </w:rPr>
        <w:t xml:space="preserve">                  </w:t>
      </w:r>
      <w:r>
        <w:rPr>
          <w:rFonts w:cs="Courier New" w:ascii="Courier New" w:hAnsi="Courier New"/>
          <w:sz w:val="18"/>
          <w:lang w:val="uk-UA"/>
        </w:rPr>
        <w:t>|день  |       |сот-|день|     |сот-|день  |       |сот-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eastAsia="Courier New" w:cs="Courier New" w:ascii="Courier New" w:hAnsi="Courier New"/>
          <w:sz w:val="18"/>
          <w:lang w:val="uk-UA"/>
        </w:rPr>
        <w:t xml:space="preserve">                  </w:t>
      </w:r>
      <w:r>
        <w:rPr>
          <w:rFonts w:cs="Courier New" w:ascii="Courier New" w:hAnsi="Courier New"/>
          <w:sz w:val="18"/>
          <w:lang w:val="uk-UA"/>
        </w:rPr>
        <w:t>|      |       |ків |    |     |ків |      |       |ків</w:t>
      </w:r>
    </w:p>
    <w:p>
      <w:pPr>
        <w:pStyle w:val="Normal"/>
        <w:rPr/>
      </w:pPr>
      <w:r>
        <w:rPr>
          <w:rFonts w:cs="Courier New" w:ascii="Courier New" w:hAnsi="Courier New"/>
          <w:sz w:val="18"/>
          <w:lang w:val="uk-UA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eastAsia="Courier New" w:cs="Courier New" w:ascii="Courier New" w:hAnsi="Courier New"/>
          <w:sz w:val="18"/>
          <w:lang w:val="uk-UA"/>
        </w:rPr>
        <w:t xml:space="preserve">                </w:t>
      </w:r>
      <w:r>
        <w:rPr>
          <w:rFonts w:cs="Courier New" w:ascii="Courier New" w:hAnsi="Courier New"/>
          <w:sz w:val="18"/>
          <w:lang w:val="uk-UA"/>
        </w:rPr>
        <w:t>Інваріантна складова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Мови і літератури   42     1470   27    19    665  19    61    2135   23,9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Суспільство-        12      420    7,7  10    350  10    22     770    8,6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знавство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Естетична            8      280    5,1   2     70   2    10     350    3,9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культура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Математика          20      700   13     8    280   8    28     980   11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Природознавство     26      910   16,7  13    455  13    39    1365   15,3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lang w:val="uk-UA"/>
        </w:rPr>
        <w:t>Технології           8      280    5,1   6    210   6    14     490    5,5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Здоров'я і          17,5    612,5 11,4   9    315   9    26,5   927,5 10,4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фізична культура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__________________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Разом              133,5*  4672,5 86    67   2345  67   200,5  7017,5 78,6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eastAsia="Courier New" w:cs="Courier New" w:ascii="Courier New" w:hAnsi="Courier New"/>
          <w:sz w:val="18"/>
          <w:lang w:val="uk-UA"/>
        </w:rPr>
        <w:t xml:space="preserve">                      </w:t>
      </w:r>
      <w:r>
        <w:rPr>
          <w:rFonts w:cs="Courier New" w:ascii="Courier New" w:hAnsi="Courier New"/>
          <w:sz w:val="18"/>
          <w:lang w:val="uk-UA"/>
        </w:rPr>
        <w:t>Варіативна складова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Додаткові години    21,5    752,5 14    33   1155  33    54,5  1907,5 21,4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на освітні галузі,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предмети за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вибором,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профільне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навчання,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факультативи,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індивідуальні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заняття та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консультації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lang w:val="uk-UA"/>
        </w:rPr>
        <w:t>Гранично допустиме 130     4550         90   3150       220    7700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навчальне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навантаження на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учня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__________________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Разом (загальне    155     5425  100   100   3500 100   255    8925  100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навчальне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навантаження)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_______________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eastAsia="Courier New" w:cs="Courier New" w:ascii="Courier New" w:hAnsi="Courier New"/>
          <w:sz w:val="18"/>
          <w:lang w:val="uk-UA"/>
        </w:rPr>
        <w:t xml:space="preserve">     </w:t>
      </w:r>
      <w:r>
        <w:rPr>
          <w:rFonts w:cs="Courier New" w:ascii="Courier New" w:hAnsi="Courier New"/>
          <w:sz w:val="18"/>
          <w:lang w:val="uk-UA"/>
        </w:rPr>
        <w:t>* Години фізичної культури  освітньої  галузі   "Здоров'я   і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фізична   культура"   не   враховуються   в  гранично  допустимому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навантаженні учнів.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У загальноосвітніх навчальних  закладах  з  навчанням  мов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ціональних меншин,  у спеціалізованих школах, гімназіях, ліцеях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легіумах  дозволяється   за   рахунок   загального   навчаль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антаження  збільшувати гранично допустиме навантаження учнів 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ж, що не перевищують санітарно-гігієнічних норм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Heading1"/>
        <w:rPr/>
      </w:pPr>
      <w:r>
        <w:rPr>
          <w:rFonts w:eastAsia="Courier New"/>
        </w:rPr>
        <w:t xml:space="preserve">                 </w:t>
      </w:r>
      <w:r>
        <w:rPr/>
        <w:t>Характеристика освітніх галузей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  <w:lang w:val="uk-UA"/>
        </w:rPr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eastAsia="Courier New" w:cs="Courier New" w:ascii="Courier New" w:hAnsi="Courier New"/>
          <w:b/>
          <w:lang w:val="uk-UA"/>
        </w:rPr>
        <w:t xml:space="preserve">              </w:t>
      </w:r>
      <w:r>
        <w:rPr>
          <w:rFonts w:cs="Courier New" w:ascii="Courier New" w:hAnsi="Courier New"/>
          <w:b/>
          <w:lang w:val="uk-UA"/>
        </w:rPr>
        <w:t>1. Освітня галузь "Мови і літератури"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Мета - формування комунікативної і літературної  компетенці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що  базується  на знаннях,  уміннях пізнавального і творчого тип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оціальних навичках, світоглядних переконаннях тощо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 освітньої галузі ґрунтується  на  принципі  наступ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іж  початковою,  основною  і  старшою  школою,  враховує мовну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тературну підготовку учнів початкової школ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світня галузь "Мови і літератури" складається  з  мовного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тературного   компонентів,  кожен  з  яких  має  свої  складов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окрема,  до мовного компонента  входять:  українська  мова,  мов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ціональних   меншин,   іноземні   мови,  а  до  літературного  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країнська,  зарубіжна,  рідна  (якщо  вона  не   є   українською)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тература (літературна освіта)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Кожен з  компонентів та їх складові містять кілька наскріз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містових  ліній.  Змістовими   лініями   мовного   компонента   є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вленнєва, мовна, соціокультурна і діяльнісна (стратегічна)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Мовленнєва лінія  забезпечує вироблення і вдосконалення вмі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  навичок  в  усіх  видах  мовленнєвої  діяльності  (аудіюва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читання, говоріння, письма); мовна - засвоєння системних знань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ву як засіб вираження думок  і  почуттів  людини  та  форм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вних  умінь  і навичок;  соціокультурна - засвоєння культурних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уховних цінностей свого та інших  народів,  норм,  які  регулюю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осунки між поколіннями, статями, націями, сприяють естетичному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рально-етичному   розвиткові;   діяльнісна    (стратегічна)    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ормування загально-навчальних   умінь   і   навичок,   опан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ратегій,  що  визначають    мовленнєву   діяльність,   передусі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рямованих  на розв'язання навчальних завдань і життєвих проблем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значені змістові лінії формують комунікативну мовленнєву, мовн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оціокультурну, діяльнісну (стратегічну) компетенцію особистос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овими лініями  літературного  компонента є аксіологічн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тературознавча, культурологічн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Аксіологічна лінія забезпечує опрацювання художнього твору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єдності  його етичних та естетичних вимірів,  спрямованість робо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д текстом на формування ціннісних орієнтацій і розвиток  творч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ібностей  особистості;  літературознавча  -  засвоєння  основ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оретико-  та  історико-літературних  знань  і  розгляд  твору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нтексті  літературного  процесу;  культурологічна - усвідомл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тератури як складової частини духовної культури українського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ших народів.  Ці змістові лінії формують літературну компетенці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чн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 мовного компонента.  Українська мова, мови національ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ншин,  іноземні  мови  формують  в  учнів  стійку  мотивацію  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вчення мов,  забезпечують усвідомлення функцій кожної  з  мов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чальному   процесі   і   в  суспільстві;  виховують  повагу  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країнської мови як державної  та  до  інших  мов;  розширюють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ктивізують  словниковий  запас учнів з урахуванням тих груп сл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сталених висловів,  що відображають реальне  життя  народу,  мо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якого  вивчається,  особливості  його життєвого досвіду,  історі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и;  сприяють формуванню толерантного  ставлення  до  різ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родів, розумінню важливості оволодіння іноземною мовою і потреб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ристуватися нею як засобом спілкування в різних сферах, розвит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   учнів   мовних,  інтелектуальних  і  пізнавальних  здібностей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ормують   гуманістичний   світогляд,   моральні   та    естети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ереконання, національні та загальнолюдські ціннос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 літературного    компонента.   Українська   літератур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рубіжна література,  літератури національних меншин передбачаю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ормування  потреби  і  відповідних  навичок  у  читанні художнь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тератури;  створення  на  основі  засвоєних  літературних  зна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птимальних умов для всебічного розвитку і реалізації особистос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ормування національних і  загальнолюдських  цінностей;  залу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чнів до найкращих здобутків духовної культур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Heading1"/>
        <w:rPr/>
      </w:pPr>
      <w:r>
        <w:rPr>
          <w:rFonts w:eastAsia="Courier New"/>
        </w:rPr>
        <w:t xml:space="preserve">                          </w:t>
      </w:r>
      <w:r>
        <w:rPr/>
        <w:t>Основна школ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 мовного  та  літературного компонентів в основній школ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рямований на досягнення  належного  рівня  сформованості  вмі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ристуватися   мовними   засобами   в   усіх   видах  мовленнє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ості,  читати  та  усвідомлювати  прочитане;  залучення   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удожньої  літератури,  а через неї - до фундаментальних цінносте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и;  формування  гуманістичного    світогляду   особистост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ширення її культурно-пізнавальних інтересів,  виховання в уч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бові,  поваги до традицій свого народу та толерантного ставл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 культурних традицій інших народ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авданнями освітньої галузі в основній школі є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формування стійкої   мотивації   до   вивчення   українсько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оземних мов,  мов національних меншин,  української,  зарубіж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тератур,  виховання  відчуття  краси і виразності рідного слов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ваги до української мови та інших мов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знайомлення з мовною системою та формування  на  цій  осно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азових   лексичних,   граматичних,   стилістичних,   орфоепічних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вописних умінь і навичок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вироблення умінь  і  навичок   в   усіх   видах   мовленнє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ості  (аудіювання,  читання,  говоріння,  письмо) і в різ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ферах спілкування (особистісна, публічна, освітня)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формування комунікативної компетенції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знайомлення з   найвизначнішими    досягненнями    художнь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игінальної та перекладної літератур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розвиток умінь   сприймати   літературний   твір   як   явищ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истецтва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формування читацької   та   мовленнєвої   культури,   творч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ібностей,  культури полеміки,  критичного мислення, самостій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налізу та оцінювання прочитаного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формування гуманістичного світогляду, духовного світу людин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її моральних та естетичних цінностей, особистісних рис громадяни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країни,  який сприймає і поділяє національні  та  загальнолюдськ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цінності, відчуває свою приналежність до європейської спільнот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eastAsia="Courier New" w:cs="Courier New" w:ascii="Courier New" w:hAnsi="Courier New"/>
          <w:b/>
          <w:lang w:val="uk-UA"/>
        </w:rPr>
        <w:t xml:space="preserve">                         </w:t>
      </w:r>
      <w:r>
        <w:rPr>
          <w:rFonts w:cs="Courier New" w:ascii="Courier New" w:hAnsi="Courier New"/>
          <w:b/>
          <w:lang w:val="uk-UA"/>
        </w:rPr>
        <w:t>Мовний компонент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eastAsia="Courier New" w:cs="Courier New" w:ascii="Courier New" w:hAnsi="Courier New"/>
          <w:b/>
          <w:lang w:val="uk-UA"/>
        </w:rPr>
        <w:t xml:space="preserve">            </w:t>
      </w:r>
      <w:r>
        <w:rPr>
          <w:rFonts w:cs="Courier New" w:ascii="Courier New" w:hAnsi="Courier New"/>
          <w:b/>
          <w:lang w:val="uk-UA"/>
        </w:rPr>
        <w:t>Українська мова. Мови національних меншин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eastAsia="Courier New" w:cs="Courier New" w:ascii="Courier New" w:hAnsi="Courier New"/>
          <w:b/>
          <w:lang w:val="uk-UA"/>
        </w:rPr>
        <w:t xml:space="preserve">                         </w:t>
      </w:r>
      <w:r>
        <w:rPr>
          <w:rFonts w:cs="Courier New" w:ascii="Courier New" w:hAnsi="Courier New"/>
          <w:b/>
          <w:lang w:val="uk-UA"/>
        </w:rPr>
        <w:t>Мовленнєва лінія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 Державні вимоги до рів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</w:t>
      </w:r>
      <w:r>
        <w:rPr>
          <w:rFonts w:cs="Courier New" w:ascii="Courier New" w:hAnsi="Courier New"/>
          <w:lang w:val="uk-UA"/>
        </w:rPr>
        <w:t>Зміст освіти           |  загальноосвітньої підготов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          уч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гальні уявлення про мовлення    Знання  про  усне  та  писем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як засіб спілкування, пізнання    мовлення; вміння орієнтувати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  впливу;  сфери спілкування;    у мовленнєвій ситуації, сфера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сне та писемне мовлення. Види    спілкування,      осмислюват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вленнєвої         діяльності    планувати і реалізувати  заду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(аудіювання,          читання,    висловлювання,  удосконал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оворіння,  письмо).  Ситуація    його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ілкування.          Культур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влення. Правила спілкув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вленнєвий    етикет.    Типи    Вміння і навички в усіх  вида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влення.    Стилі   мовлення.    мовленнєвої        діяльності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Жанри мовлення                    володіння  різними  типами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илями мовлення з урахування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итуації          спілкува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тримання правил спілкув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удіювання                        Уміння  уважно слухати  текст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уміти,  запам'ятовувати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риймання на слух,  розуміння    одного   прослухування    й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кстів, що належать до різних    зміст,   визначати   тему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ипів,    стилів   і    жанрів    основну думку твору, оцін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влення,  ступінь  складності    почуте,  помічати  особлив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яких     відповідає    віковим    мовної фор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ливостям  учнів  та  етап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ч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оворіння                         Уміння переказувати (докладно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исло,   вибірково)  вивчен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ереказування       (докладне,    прослухані    або    прочита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исле,            вибіркове),    твори;      діалогічні 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алогічні    та   монологічні    монологічні  висловлювання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словлювання  різних   типів,    урахуванням           ситуац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илів і жанрів мовлення          спілкування;      висловл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ласну    думку,   аналіз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зні   погляди   на   предмет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бговорення,      дотримуючис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овних,  етичних та  етикет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орм;   удосконалювати  влас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овл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Читання                           Уміння читати вголос та мовч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    визначеними    програм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ормування,  розвиток  техніки    нормативами;  запам'ятовуват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читання   вголос  та   мовчки,    висловлювати власну думку 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уміння           самостійно    прочитане;          самостій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читаних     текстів,     що    працювати      з      текстом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лежать   до   різних   родів    користуватися  різними  вид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тератури,  стилів,  типів  і    чит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жанрів мовлення; види чит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исьмо                            Уміння  письмово  переказ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(докладно, стисло, вибірково)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будова   письмових   текстів    самостійно створювати письмо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(монолог,    діалог)    різних    тексти,  висловлювати  в   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ипів, стилів і жанрів            власну  думку про певну подію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итуацію,   прочитаний   твір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тримуватись     вимог     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овлення,       вдосконал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писа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</w:t>
      </w:r>
      <w:r>
        <w:rPr>
          <w:rFonts w:cs="Courier New" w:ascii="Courier New" w:hAnsi="Courier New"/>
          <w:lang w:val="uk-UA"/>
        </w:rPr>
        <w:t>Мовна лін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</w:t>
      </w:r>
      <w:r>
        <w:rPr>
          <w:rFonts w:cs="Courier New" w:ascii="Courier New" w:hAnsi="Courier New"/>
          <w:lang w:val="uk-UA"/>
        </w:rPr>
        <w:t>Фонетика. Орфоепія. Графік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вукова система мови              Знання звуків мови та алфавіт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кладоподіл.  Наголос.  Сильна    Уміння           дотримувати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  слабка  позиції  звуків  у    орфоепічних  норм  у  власно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лові  та  позначення  їх   на    мовленні; вільно користуватис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исьмі.    Алфавіт.    Звукове    алфавітом,         орфоепічни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начення    букв.   Орфоепічні    словнико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орми. Орфоепічний словни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ексикологія і фразеологія        Знання     істотних      озна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лексикологічних    понять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ексичне    значення    слова.    фразеологізмів;         умі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днозначні   і   багатозначні,    розрізнювати пряме і перенос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илістично    та     емоційно    значення слова, стилістично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ейтральні  і  стилістично  та    емоційно     нейтральні 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моційно   забарвлені   слова.    стилістично    та     емоцій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яме   і  переносне  значення    забарвлені  слова, групи  сл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лова.    Групи    слів     за    за   значенням,   походженням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наченням.                        сферою використ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ноніми та антоніми (лексичні    Уміння використовувати слова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 контекстуальні), омоніми.      фразеологізми  відповідно   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лексичного  значення,  умов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рупи  слів за їх походженням,    завдань спілкування; тлумачи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ферою               вживання.    лексичне              зна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разеологізми,   їх   лексичне    загальновживаних    слів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начення,          стилістична    фразеологізмів,  добирати   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належність,     роль      у    них   синоніми  та   антонім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вленні, різновиди               з'ясовувати етимологію окрем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лів; користуватися словник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зних вид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тимологія сло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ловники           (тлумачний,    Уміння   пояснювати   зна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нонімів,          антонімів,    слова   за  допомогою  аналіз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разеологічний,  етимологічний    його    будови;   розрізн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 іншомовних слів)               словозміну    та    словотвір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авильно  і  стилістич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удова    слова.    Словотвір.    доцільно використовувати сло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удова   слова   та   значення    з   урахуванням  значення   ї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рфем. Способи творення слів.    морфем;          користувати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рфемний    та   словотвірний    морфемним    та   словотвірни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ловники                          словник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рфологія                        Знання  істотних ознак  різ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частин          мови,     рол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ексичне     та     граматичне    морфологічних    засобів  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начення слова. Частини  мови.    побудові вислов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раматичні      характеристи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частин мови. Роль частин  мов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    реченні.   Довідники 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рфолог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правильно і стилістич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користовувати форми слів, щ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лежать   до  різних   частин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ови; користуватися довідков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літератур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нтаксис                         Уміння   пояснити   семантик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будову  словосполучень, рече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нтаксичні одиниці, їх  види,    різних типів; уміння визнач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удова,   способи   вираження.    і     будувати     синтакси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нтаксичні засоби, їх роль  у    одиниці,   висловлювати    то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будові   висловів.   Способи    самий зміст з допомогою різ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ередачі    чужого   мовлення:    синтаксичних засоб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яма та непряма мов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кладне   синтаксичне    ціле,    Уміння визначати тему, основ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руктура   монологічного   та    думку    тексту,    структур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алогічного  тексту,   засоби    способи   зв'язку   речень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в'язку   речень   у   тексті;    ньому;    складати    загаль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"відоме"  та "нове" у реченнях    уявлення  про  можливий  зміст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ксту.      Довідники      із    тексту (через ознайомлення  і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нтаксису та пунктуації          заголовком,        анотацією)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будувати  тематично  цілісний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руктурований,       зв'язни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екст;           користувати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відник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илістик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илі.  Стилістичні можливості    Уміння  комунікативно доціль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вних    одиниць    та     їх    використовувати    стилісти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ункціонування у мовленні         можливості   вивчених   мов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диниць  в  усному і писемно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овлен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фограф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онетичне,   морфологічне   та    Уміння правильно писати  сло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ші види написання. Написання    відповідно     до     вивче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азом, окремо, через дефіс.       орфографічних    правил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вила     переносу     слів.    словникові  слова,  перевіря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фографічні  правила;  списки    написане;        користувати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лів   для   запам'ятовування.    орфографічним словнико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фографічний словни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унктуац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ділові  знаки, їх  функції.    Уміння  встановлювати смисло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ділові  знаки у простому  і    і   синтаксичні  відношення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кладному  реченнях. Розділові    реченні    для   обґрунт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наки    при   прямій    мові,    вибору    розділових   знаків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алозі.      Довідники      з    пунктуаційно         правиль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унктуації                        оформлювати   речення   різ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дів, діалог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</w:t>
      </w:r>
      <w:r>
        <w:rPr>
          <w:rFonts w:cs="Courier New" w:ascii="Courier New" w:hAnsi="Courier New"/>
          <w:lang w:val="uk-UA"/>
        </w:rPr>
        <w:t>Соціокультурна лін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омості    про   особливості    Знання            особливосте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ціональної культури, звичаї,    національної культур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радиції,   свята;   визначних    Уміння    використовувати   ц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чів;    суспільно-політичні    знання  та знання, набуті  під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дії,    державну  символіку;    час  вивчення інших предмет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бут  населення  міст,   сіл,    у власному мовленн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но-архітектурні            Уміння   пояснювати   зна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ам'ятки, музеї, театри тощо.     слів,  найуживаніших устале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йбільш   відомі   фольклорні    виразів, помічати і поясн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вори рідного народу, лексеми,    слова    і   вирази,    чит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разеологізми,   афоризми   як    напам'ять        найвизначніш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ображення         народного    народнопоетичні   твори,   як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свіду,          особливостей    відбивають         особлив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ціонального  характеру,   їх    матеріальної    і     духов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тнокультурний колорит            культури     народу,      й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вітобачення;  використов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їх    у    своєму    мовленн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тримуватися           правил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овленнєвої          поведін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ідповідно до загальнолюдськ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орм та національної специфі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ультур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</w:t>
      </w:r>
      <w:r>
        <w:rPr>
          <w:rFonts w:cs="Courier New" w:ascii="Courier New" w:hAnsi="Courier New"/>
          <w:lang w:val="uk-UA"/>
        </w:rPr>
        <w:t>Діяльнісна (стратегічна) лін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ні     загальнонавчальні,    Уміння  застосовувати  основ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ворчі   вміння   як   предмет    загальнонавчальні,      творч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ктичного засвоєння.            вміння, використовувати  їх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зних  життєвих і  навчаль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ні          комунікативні    ситуаціях спілкув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ратегії,           стратег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івпраці.                        Уміння користуватися основн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мунікативними стратегія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</w:t>
      </w:r>
      <w:r>
        <w:rPr>
          <w:rFonts w:cs="Courier New" w:ascii="Courier New" w:hAnsi="Courier New"/>
          <w:lang w:val="uk-UA"/>
        </w:rPr>
        <w:t>Іноземні мов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вленнєва лін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фери спілкування                 Розуміння       із       слух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(аудіювання)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истісна                       Уміння     розуміти      зміст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ескладних  висловлювань,   щ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матичні блоки:                  стосуються       особистісно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успільної,  освітньої сфер, 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я, моя родина, друзі;             також     нескладні     текс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ізнавального          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починок, дозвілля;             країнознавчого характер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розуміти повний  зміст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купки, відвідання магазину;     висловлювання  вчителя,  уч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що   стосуються  особистісно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а і погода, охорона         суспільної,   професійної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світньої    сфер;    розумі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вкілля                          нескладні   тексти,   виділя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оловну  думку, використовуюч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ублічна                          лінгвістичну та контекстуаль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догадку;   розуміти    пр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матичні блоки:                  пояснення,    що    стосують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користання   різних    вид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хорона здоров'я;                 транспорту,   пересування  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езнайомому міс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 бібліотеці, улюблений           Уміння розуміти основний зміст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ротких  простих повідомлень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исьменник, книга;                оголошень,         репортажів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добувати     інформацію  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іно і театр;                     коротких радіо- та телепередач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      побутову     тематик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лебачення;                      узагальнювати      інформацію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бити  на  її  основі  влас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узика, відвідування концерту;    виснов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лодіжна культура;               Чит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 розуміти      зміст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ука, технічний прогрес;         нескладних автентичних текст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зних  жанрів  і  стилів,  щ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життя суспільства;                співвідносяться           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собистісною,      суспільною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дорож, екскурсії по місту;      освітньою сферами спілкуванн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ристуватися   словником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ам'ятки культури різних країн;   іншою довідковою літературою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орт, відомі спортсме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віт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матичні блоки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бота і професія, професія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кликання, професій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ановлення, вибір профес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розуміти основний зміст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азетних,          журнальних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ублікацій науково-популяр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    публіцистичного   стил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діляти головну думку. Умі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ереглянути значний за обсяго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екст   (серію  текстів)   дл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шуку  необхідної інформації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добувати     інформацію  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голошень,  проспектів,  меню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кладів,  брошур,   коротк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фіційних документ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оворі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онологічне мовл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  робити     зв'яз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відомлення, використовуючи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азі   потреби  лексичні   аб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ображувальні  опори;   роби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відомлення     за     певн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итуацією  в межах  визначе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фер  спілкування;  переда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сновний   зміст  прочитаного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баченого    або    почутого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словлюючи своє ставлення  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сіб,  подій, явищ  тощо, 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які йдеть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іалогічне мовл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 без     попереднь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ідготовки   встановлювати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ідтримувати  спілкування   і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піврозмовником    у     межа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значеної  тематики  і   сфер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пілкування;    ініціювати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вершувати       спілкува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користовуючи    для    ць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ідповідні зразки мовленнєв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тикету, прийнятого в  країн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ова      якої     вивчаєтьс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ніціювати    і   підтрим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іалоги,              доводи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піврозмовникові власну  точ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ор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исьм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 робити     нотатк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кладати   план;   заповн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нкету,   опитувальний   лист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исати   листа,  повідомле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втобіографію; писати твори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ежах     визначених      сфер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пілк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</w:t>
      </w:r>
      <w:r>
        <w:rPr>
          <w:rFonts w:cs="Courier New" w:ascii="Courier New" w:hAnsi="Courier New"/>
          <w:lang w:val="uk-UA"/>
        </w:rPr>
        <w:t>Мовна лін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ктивна   і  пасивна  лексика,    Знання   достатньої  кільк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разеологічні  ідіоми,  стійкі    лексичних     одиниць      дл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слови;  граматична   система    висловлювання     у      межа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ви,      яка     вивчається,    визначеної  тематики  і   сфер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атегорії,  класи і  структури    спілкув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ормативної  граматики   мови,    Уміння  свідомо  та  правиль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яка                вивчається;    складати   речення,  необхід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агатозначність    слів,    їх    для  використання  у  найбільш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в'язок      з     контекстом,    типових ситуаціях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раматична семантика;  системи    Знання     основних     правил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ранскрипційних знаків            орфографії та пунктуац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продукувати   писем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відомлення   з   дотримання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овних правил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</w:t>
      </w:r>
      <w:r>
        <w:rPr>
          <w:rFonts w:cs="Courier New" w:ascii="Courier New" w:hAnsi="Courier New"/>
          <w:lang w:val="uk-UA"/>
        </w:rPr>
        <w:t>Соціокультурна лін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омості,    що    стосуються    Уміння  здійснювати мовленнє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ливостей         культури,    функції,   вживаючи   загаль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вичаїв,    традицій,    свят;    вирази та висловлюв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чів літератури, мистецтва і    Знання основних правил етикет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уки;    суспільно-політичних    країни, мова якої вивчаєтьс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алій та державної символіки;    Усвідомлення   і    толерант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алій    побуту,   культурно-    ставлення     до     традицій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рхітектурних        пам'яток,    звичаїв, цінностей та ідеал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узеїв,  театрів тощо  країни,    характерних  для народу,  мо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ва якої вивчається              якого вивчаєть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</w:t>
      </w:r>
      <w:r>
        <w:rPr>
          <w:rFonts w:cs="Courier New" w:ascii="Courier New" w:hAnsi="Courier New"/>
          <w:lang w:val="uk-UA"/>
        </w:rPr>
        <w:t>Діяльнісна (стратегічна) лін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ратегії спілкування і           Уміння  сприймати новий досвід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чання                          (нову мову, нових людей,  но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пособи      поведінки) 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стосовувати             інш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мпетенції, для того, щоб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снові спостереження, аналіз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загальне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пам'ятовування,    адекват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іяти у навчальних та життєв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итуація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eastAsia="Courier New" w:cs="Courier New" w:ascii="Courier New" w:hAnsi="Courier New"/>
          <w:b/>
          <w:lang w:val="uk-UA"/>
        </w:rPr>
        <w:t xml:space="preserve">                      </w:t>
      </w:r>
      <w:r>
        <w:rPr>
          <w:rFonts w:cs="Courier New" w:ascii="Courier New" w:hAnsi="Courier New"/>
          <w:b/>
          <w:lang w:val="uk-UA"/>
        </w:rPr>
        <w:t>Літературний компонент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  <w:lang w:val="uk-UA"/>
        </w:rPr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eastAsia="Courier New" w:cs="Courier New" w:ascii="Courier New" w:hAnsi="Courier New"/>
          <w:b/>
          <w:lang w:val="uk-UA"/>
        </w:rPr>
        <w:t xml:space="preserve">           </w:t>
      </w:r>
      <w:r>
        <w:rPr>
          <w:rFonts w:cs="Courier New" w:ascii="Courier New" w:hAnsi="Courier New"/>
          <w:b/>
          <w:lang w:val="uk-UA"/>
        </w:rPr>
        <w:t>Українська література. Зарубіжна література.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eastAsia="Courier New" w:cs="Courier New" w:ascii="Courier New" w:hAnsi="Courier New"/>
          <w:b/>
          <w:lang w:val="uk-UA"/>
        </w:rPr>
        <w:t xml:space="preserve">                  </w:t>
      </w:r>
      <w:r>
        <w:rPr>
          <w:rFonts w:cs="Courier New" w:ascii="Courier New" w:hAnsi="Courier New"/>
          <w:b/>
          <w:lang w:val="uk-UA"/>
        </w:rPr>
        <w:t>Літератури національних меншин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Державні вимоги до рів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</w:t>
      </w:r>
      <w:r>
        <w:rPr>
          <w:rFonts w:cs="Courier New" w:ascii="Courier New" w:hAnsi="Courier New"/>
          <w:lang w:val="uk-UA"/>
        </w:rPr>
        <w:t>Зміст освіти           | загальноосвітньої підготов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          уч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</w:t>
      </w:r>
      <w:r>
        <w:rPr>
          <w:rFonts w:cs="Courier New" w:ascii="Courier New" w:hAnsi="Courier New"/>
          <w:lang w:val="uk-UA"/>
        </w:rPr>
        <w:t>Аксіологічна лін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удожні тексти  різних  жанрів    Знання назв, авторів та зміст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    тематики;   твори,   які    художніх               твор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презентують різні культурно-    рекомендованих  для   вив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сторичні  епохи,  літературні    напам'ять   текстів,   окрем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радиції  народів  України  та    фактів біографії письменник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рубіжних країн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чаткове     уявлення    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пулярні твори для  дітей  та    відображення    у   художньо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юнацтва  (літературні   казки,    творі,   етичні  та  естети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етективні,  пригодницькі   та    ціннос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умористичні  твори,   науко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антастика).                      Уміння   виразно,   осмислен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читати     художній     текст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разне   читання   художнього    виділяти   в  ньому    голов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ксту,  його  обговорення   з    думку; зіставляти зображені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ментами аналізу,  розуміння    творі  етичні  та психологі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рушених   у  ньому   етичних    ситуації  з  власним  життєви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блем  та  окремих  художніх    досвідом,           відповід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ливостей. Усне та письмове    корегувати    свої     життє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словлювання  власної  оцінки    орієнтації,   писати    творч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щодо прочитаного, особистісно-    роботи різних жанр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ворче його переосмисл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</w:t>
      </w:r>
      <w:r>
        <w:rPr>
          <w:rFonts w:cs="Courier New" w:ascii="Courier New" w:hAnsi="Courier New"/>
          <w:lang w:val="uk-UA"/>
        </w:rPr>
        <w:t>Літературознавча лін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оретико-літературознавчі        Знання   основних   теоретик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няття:                          літературних понять  і  вмі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игінал і переклад;              оперувати   ними   в   процес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ма  та головна думка  твору,    читання     оригінальних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южет  і  композиція,  епізод;    перекладних художніх  текстів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андрівні сюжети, запозичення,    уміння визначати в прочитано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удожній    образ,     художня    творі тему,  основні проблем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еталь,  літературний   герой,    головних і другорядних герої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оловний і другорядні герої;      художні    описи;   розрізня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има,   ритм,  розмір   вірша,    сюжет  і  композицію,  основ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рофа;                           жанр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ртрет, пейзаж, інтер'єр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пітет,  порівняння, метафора,    Початкове     уявлення    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іпербола,           алегорія,    літературний процес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особленн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іф,   героїчний епос, народ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азка,    легенда,   приказк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слів'я, загадка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тературна   казка,    байк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алада,  вірш,  рубаї,  поем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повідання,  повість,   роман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тча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умор, сатир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</w:t>
      </w:r>
      <w:r>
        <w:rPr>
          <w:rFonts w:cs="Courier New" w:ascii="Courier New" w:hAnsi="Courier New"/>
          <w:lang w:val="uk-UA"/>
        </w:rPr>
        <w:t>Культурологічна лін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тература     як     складник    Початкове     уявлення    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и  народу, її вплив  на    історико-літературну     доб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ормування        національної    національні,        конкретн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амосвідомості  та її місце  у    історичні  та  загальнолюдськ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товій  культурі.    Зв'язок    цінності,    відображені  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тератури  з  іншими   видами    художньому  твор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истецт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творення    в    літературі    Уміння   визначати   специфі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сторії    країни,    народних    літературного     твору   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радицій,  звичаїв,   обрядів,    зіставленні  з  творами  інш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уховного  пошуку інтелігенції    видів мистецт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 різні час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това   культура    та    ї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гальний            розвиток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заємозв'язок національної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тової культур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тературний  твір  як   явищ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ціональної    культури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евної культурної доб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тература    як     скарбниц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уховності,   священні   книг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ізних   релігій  як  пам'ят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тератури     та     духов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и;         відображ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ціональних,       конкретн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сторичних та загальнолюдськ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цінностей  у  художніх  твора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ізних  жанрів,  їх  вплив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спільне житт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Heading1"/>
        <w:rPr/>
      </w:pPr>
      <w:r>
        <w:rPr>
          <w:rFonts w:eastAsia="Courier New"/>
        </w:rPr>
        <w:t xml:space="preserve">                        </w:t>
      </w:r>
      <w:r>
        <w:rPr/>
        <w:t>Старша школ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Навчання мови   та  літератури  у  старшій  школі  полягає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дальшому розвитку умінь  і  навичок  в  усіх  видах  мовленнє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ості (аудіюванні,  читанні,  говорінні, письмі) забезпечуюч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мунікативну  компетенцію  з  іноземних  мов   на   рівні   В1+*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охоченні школярів до читання художньої літератури,  ознайомл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   фундаментальними    цінностями    культури;    у    формуван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уманістичного   світогляду   особистості,   сприянні   розширенн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но-пізнавальних інтересів,  вихованню  в  учнів  поваги  до</w:t>
      </w:r>
    </w:p>
    <w:p>
      <w:pPr>
        <w:pStyle w:val="Normal"/>
        <w:rPr/>
      </w:pPr>
      <w:r>
        <w:rPr>
          <w:rFonts w:cs="Courier New" w:ascii="Courier New" w:hAnsi="Courier New"/>
          <w:lang w:val="uk-UA"/>
        </w:rPr>
        <w:t>свого та інших культурних традицій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_______________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* відповідно  до  Загальноєвропейських  рекомендацій з мов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віт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авданнями освітньої галузі в старшій школі є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формування мотивації до вивчення мови та літератури; пізн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через мову  історії,  культури  народу,  естетичних  та  мораль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цінностей; формування духовного світу учнів, світоглядних уявлень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гальнолюдських ціннісних орієнтирів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вироблення вмінь   орієнтуватися   в   потоці   різноманіт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формації  українською  та іншими мовами,  знаходити,  сприймат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налізувати,  оцінювати,  застосовувати  на  практиці   відомост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держані в словесній чи іншій форм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розвиток умінь   вільно   спілкуватися  у  різних  ситуаціях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ормулювати власну думку, висловлювати почуття щодо життєвих явищ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рально-етичних,   естетичних,   суспільних   та  інших  проблем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уміти інших людей, знаходити спільну мову з ним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подальший розвиток    базових     лексичних,     граматичних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илістичних,  орфоепічних,  правописних умінь і навичок на осно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загальнення і поглиблення  знань  учнів  про  мову  як  суспіль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явище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удосконалення навичок   самостійної   навчальної  діяльност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иток інтелектуальних, творчих здібностей учн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Heading1"/>
        <w:rPr/>
      </w:pPr>
      <w:r>
        <w:rPr>
          <w:rFonts w:eastAsia="Courier New"/>
        </w:rPr>
        <w:t xml:space="preserve">                         </w:t>
      </w:r>
      <w:r>
        <w:rPr/>
        <w:t>Мовний компонент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Heading1"/>
        <w:rPr/>
      </w:pPr>
      <w:r>
        <w:rPr>
          <w:rFonts w:eastAsia="Courier New"/>
        </w:rPr>
        <w:t xml:space="preserve">        </w:t>
      </w:r>
      <w:r>
        <w:rPr/>
        <w:t>Українська мова. Мови національних меншин Украї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</w:t>
      </w:r>
      <w:r>
        <w:rPr>
          <w:rFonts w:cs="Courier New" w:ascii="Courier New" w:hAnsi="Courier New"/>
          <w:lang w:val="uk-UA"/>
        </w:rPr>
        <w:t>Мовленнєва лін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 Державні вимоги до рів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</w:t>
      </w:r>
      <w:r>
        <w:rPr>
          <w:rFonts w:cs="Courier New" w:ascii="Courier New" w:hAnsi="Courier New"/>
          <w:lang w:val="uk-UA"/>
        </w:rPr>
        <w:t>Зміст освіти           |  загальноосвітньої підготов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          уч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а мовлення. Стилі мови.    Знання     ознак   правиль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Жанри   усного  та   писемного    мовлення, його стилів, жанр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влення.                         їх     відмінностей;    вмі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ди  мовленнєвої  діяльності.    визначати          особлив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иторика  як наука і мистецтво    правильного          мовле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лова                             висловлюватись  відповідно  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орм культури мовле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формулювати  думку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сіх стилях і жанрах мовле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підготувати  виступ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голосити його з  урахування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итуації спілк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</w:t>
      </w:r>
      <w:r>
        <w:rPr>
          <w:rFonts w:cs="Courier New" w:ascii="Courier New" w:hAnsi="Courier New"/>
          <w:lang w:val="uk-UA"/>
        </w:rPr>
        <w:t>Мовна лін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илістичне       розшарування    Уміння            розрізн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вних     засобів.     Засоби    стилістичні  варіанти   мов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илістики.      Варіативність    засобів, визначати доціль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орми. Види мовних помилок  та    їх   використання  у   текста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їх  подолання. Складні випадки    різних    стилів   і    жанр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фографії та пунктуації          мовлення;         розрізн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ормативне    і   ненорматив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користання мовних засоб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мовних помило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</w:t>
      </w:r>
      <w:r>
        <w:rPr>
          <w:rFonts w:cs="Courier New" w:ascii="Courier New" w:hAnsi="Courier New"/>
          <w:lang w:val="uk-UA"/>
        </w:rPr>
        <w:t>Соціокультурна лін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йважливіші      світоглядні,    Знання           найважливіш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тичні,   естетичні  та   інші    світоглядних, етичних та інш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няття,    ідеї,   відомості,    понять,   відомостей,    ідей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в'язані   з національною  та    відображених      у      мов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товою            культурою.    загальнолюдських     мораль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ображення      у       мові    цінностей,    їх    вияву 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ливостей  бачення   світу,    національних традиціях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особу   життя  та  мислення,    Уміння     узгоджувати      і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ливостей         культури,    засвоєними           етичним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арактерних для певного народу    естетичними     та      інш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цінностями  свою мовленнєву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життєтворчу        діяльність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уміння особливостей ба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віту,     культури    пев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роду,  відображених у  мов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раховувати їх у спілкуван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</w:t>
      </w:r>
      <w:r>
        <w:rPr>
          <w:rFonts w:cs="Courier New" w:ascii="Courier New" w:hAnsi="Courier New"/>
          <w:lang w:val="uk-UA"/>
        </w:rPr>
        <w:t>Діяльнісна (стратегічна) лін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гальнонавчальні,      творчі    Уміння           застосов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міння  як предмет практичного    загальнонавчальні,      творч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своєння.                        вміння, використовувати  їх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зних  життєвих і  навчаль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мунікативні       стратегії,    ситуаціях спілкув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ратегії співпрац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міння           користувати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мунікативними   стратегіям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ратегіями співпрац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</w:t>
      </w:r>
      <w:r>
        <w:rPr>
          <w:rFonts w:cs="Courier New" w:ascii="Courier New" w:hAnsi="Courier New"/>
          <w:lang w:val="uk-UA"/>
        </w:rPr>
        <w:t>Іноземні мов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истісна                       Розуміння       із       слух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(аудіювання)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матичні блоки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розуміти висловлю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я, моя родина і друзі;            із запропонованих тем, а також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втентичні              текс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звілля підлітків;               пізнавального і країнознавч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характер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арчування; покупк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розуміти висловлю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а і погода;                 вчителя,    учнів;    розумі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ескладні           автенти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блема забруднення довкілля     пізнавальні   тексти,   прост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ехнічну інформацію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убліч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розуміти основний зміст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матичні блоки:                  новин,    що   повідомляютьс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ізнавальних     радіо- 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хорона здоров'я;                 телепередач;          розумі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искусію,  що  проводиться 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 бібліотеці;                     класі    (або   подається 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вукозапису)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тературні жанри,  вітчизня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 зарубіжні письменник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іно і театр; телебачення;        Уміння розуміти  оголош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истецтво,  відомі  художники,    Чит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кульптор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розуміти   несклад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пис    картин,   відвідування    автентичні    тексти    різ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узею, виставки або галереї;      жанрів і стилів, у тому  числ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художні,    науково-популярн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узика;   молодіжна  культура,    публіцистичні          текст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лодіжний  рух в  Україні  та    використовуючи мовну  здогад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ті,    участь   молоді    у    з   опорою  на  контекст   аб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'язанні        громадських    словотворчі          елемент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блем;                          аналізувати  окремі  місця 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ексті;   визначати   найбільш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ука   і  технічний  прогрес,    значущу            інформацію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плив       науково-технічного    систематизувати і  комент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гресу  на  життя  людини  і    одержану інформацію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ан довкілл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       користувати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часні  засоби комунікації  і    довідковою літературою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хнології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розуміти та аналіз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життя суспільства;                матеріали прес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дорож, спорт, роль спорту  в    Говорі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житті  людини  і  суспільств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іжнародні спортивні змагання;    Монологічне мовл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раїни,  мова яких вивчається,    Уміння     без     попереднь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їх  географічне  розташування,    підготовки   висловлюватися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сторія,     політичний      і    певних  сферах  спілкування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ержавний  устрій,  економіка,    тематики;   достатньо    пов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а, література,  видатні    передавати зміст прочитаного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чі                             побаченого    або    почутого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словлюючи  та  обґрунтовуюч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фесії.                         своє ставлення до осіб, подій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явищ,  про які йдеться;  бр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вітня                           участь у дискусіях, логічно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ргументовано   висловлювати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матичні блоки:                  з    обговорюваних    проблем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водити  свою  точку  зору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шкільне      життя,       типи    своє ставлення до них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чальних закладів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складати  план,  тез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часть  у міжнародних освітніх    твір,  лист,    відповідно  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грамах                         змісту та  те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іалогічне мовл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 без     попереднь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ідготовки   спілкуватися 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осіями    мови   на    осно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значеної           тематик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користовувати       лекси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диниці  та  найбільш  ужива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ормули,      що       надаю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пілкуванню            більш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разності,   емоційності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ереконлив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</w:t>
      </w:r>
      <w:r>
        <w:rPr>
          <w:rFonts w:cs="Courier New" w:ascii="Courier New" w:hAnsi="Courier New"/>
          <w:lang w:val="uk-UA"/>
        </w:rPr>
        <w:t>Мовна лін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ктивна   і  пасивна  лексика,    Знання лексичного матеріалу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разеологія  (ідіоми,   стійкі    найбільш    загальні     тем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слови);  граматична  система    володіння  чіткою  вимовою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ви,   категорії,   класи   і    інтонацією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руктури          норматив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раматики мови, що вивчається;    Уміння    представити   чітке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агатозначність    слів,    їх    змістовне             письмов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в'язок      з     контекстом,    повідомлення   з   планом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раматична семантика;  системи    виділенням абзац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ранскрипційних знак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</w:t>
      </w:r>
      <w:r>
        <w:rPr>
          <w:rFonts w:cs="Courier New" w:ascii="Courier New" w:hAnsi="Courier New"/>
          <w:lang w:val="uk-UA"/>
        </w:rPr>
        <w:t>Соціокультурна лін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стема          світоглядних,    Уміння   відображати  засоб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ознавчих,   естетичних,    мови  бачення  світу,  способ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тичних,            історичних    життя та мислення, особлив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омостей,   відображених   у    культури    певного    народ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ві, що вивчається               Уміння висловлюватися на різ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еми  (музика,  фільми  тощо)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свідомлювати  відображення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ові   особливостей   культур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евного     народу,     умі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пілкуватися з урахуванням ц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собливостей  з представник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зних культур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</w:t>
      </w:r>
      <w:r>
        <w:rPr>
          <w:rFonts w:cs="Courier New" w:ascii="Courier New" w:hAnsi="Courier New"/>
          <w:lang w:val="uk-UA"/>
        </w:rPr>
        <w:t>Діяльнісна (стратегічна) лін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ратегії спілкування і           Уміння     сприймати     нови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чання                          досвід,           аналізуват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загальнюват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пам'ятовувати,     адекват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іяти у навчальних та життєв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итуація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eastAsia="Courier New" w:cs="Courier New" w:ascii="Courier New" w:hAnsi="Courier New"/>
          <w:b/>
          <w:lang w:val="uk-UA"/>
        </w:rPr>
        <w:t xml:space="preserve">                      </w:t>
      </w:r>
      <w:r>
        <w:rPr>
          <w:rFonts w:cs="Courier New" w:ascii="Courier New" w:hAnsi="Courier New"/>
          <w:b/>
          <w:lang w:val="uk-UA"/>
        </w:rPr>
        <w:t>Літературний компонент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  <w:lang w:val="uk-UA"/>
        </w:rPr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eastAsia="Courier New" w:cs="Courier New" w:ascii="Courier New" w:hAnsi="Courier New"/>
          <w:b/>
          <w:lang w:val="uk-UA"/>
        </w:rPr>
        <w:t xml:space="preserve">           </w:t>
      </w:r>
      <w:r>
        <w:rPr>
          <w:rFonts w:cs="Courier New" w:ascii="Courier New" w:hAnsi="Courier New"/>
          <w:b/>
          <w:lang w:val="uk-UA"/>
        </w:rPr>
        <w:t>Українська література. Зарубіжна література.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</w:t>
      </w:r>
      <w:r>
        <w:rPr>
          <w:rFonts w:cs="Courier New" w:ascii="Courier New" w:hAnsi="Courier New"/>
          <w:lang w:val="uk-UA"/>
        </w:rPr>
        <w:t>Літератури національних меншин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 Державні вимоги до рів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</w:t>
      </w:r>
      <w:r>
        <w:rPr>
          <w:rFonts w:cs="Courier New" w:ascii="Courier New" w:hAnsi="Courier New"/>
          <w:lang w:val="uk-UA"/>
        </w:rPr>
        <w:t>Зміст освіти           |  загальноосвітньої підготов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          уч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</w:t>
      </w:r>
      <w:r>
        <w:rPr>
          <w:rFonts w:cs="Courier New" w:ascii="Courier New" w:hAnsi="Courier New"/>
          <w:lang w:val="uk-UA"/>
        </w:rPr>
        <w:t>Аксіологічна лін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удожні тексти,  розмаїття  їх    Знання змісту, проблематики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жанрово-родової  специфіки  та    найважливіших     особливосте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рально-етичних  проблем,  що    поетики    художніх   текст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дає      можливість      для    рекомендованих  для   вив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сихологічного         аналізу    напам'ять   художніх   твор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ських  взаємин  і  вчинків;    літературно-критичних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вори, що репрезентують  різні    публіцистичних  та    науков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тапи  літературного  процесу,    популярних             статей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но-літературні традиції    біографічних  відомостей  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родів  України та зарубіжних    письменника та його світогляд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раїн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удожній   твір  у   контексті    Розуміння   цілісної   карт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сторико-літературного            художнього      світу  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цесу,    його  смислова  та    представлену в ньому авторсь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стетична          цілісність,    концепцію,      етичних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удожня специфіка. Обговорення    естетичних          цінностей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блематики            твору,    відображених   у    художньо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ргументоване усне та письмове    тексті;   художній  текст   я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словлювання  своїх   суджень    твір   мистецтва   слова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щодо прочитаного                  джерело   духовного  багатст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собистос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міння     аналізувати 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нтерпретувати  зміст   твор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уть морального конфлікту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ласну  етичну  позицію   що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ього,  співвідносити поруше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  творі   проблеми з  власни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життєвим             досвідом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в'язувати  творчі  завд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зних тип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</w:t>
      </w:r>
      <w:r>
        <w:rPr>
          <w:rFonts w:cs="Courier New" w:ascii="Courier New" w:hAnsi="Courier New"/>
          <w:lang w:val="uk-UA"/>
        </w:rPr>
        <w:t>Літературознавча лін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ні    роди    та    жанри    Знання       літературознавч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тератури.  Провідні  художні    понять,   вміння     опер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тературні напрями, течії  та    ними   в  процесі  опрацю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илі.                            оригінального та  переклад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екст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матика    та    проблематик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вору,    конфлікт;    фабула,    Уміння орієнтуватися в жанров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ні сюжетні та позасюжетні    родовій   специфіці   вивче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менти.                         художніх   творів;  розрізня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южет   і   фабулу;   виділя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ричний герой, образ  автора,    сюжетні     та     позасюжет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стема    художніх    образів    елементи,          аналіз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вору,  мотив, символ, "вічні"    головний             конфлікт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брази.                           зображувально-виражаль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соби   художньої   мови  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дтекст.                         оригінальних  та   переклад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ворах,    художній   підтекст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ронія, гротеск                   образів, деталей, мотив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</w:t>
      </w:r>
      <w:r>
        <w:rPr>
          <w:rFonts w:cs="Courier New" w:ascii="Courier New" w:hAnsi="Courier New"/>
          <w:lang w:val="uk-UA"/>
        </w:rPr>
        <w:t>Культурологічна лін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удожня      література      в    Розуміння  значення літератур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нтексті   національної    та    та   культури   для  духов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тової     культури,      її    розвитку людства; про  основ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заємопов'язаність з релігією,    етапи  розвитку культури, 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лософією,         естетикою,    спільні         закономір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тературною критикою, різними    розвитку різних видів мистецт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дами мистецтв.                  та    сучасні   тенденції  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ображення характеру  народу    національній    та    світов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 національній літературі та у    культур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радиції   і   новаторство 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тературі та культур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алог культур, його вплив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тературний процес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в'язок  літературних напрям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  течій з естетичним пошуко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итців  інших видів мистецт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eastAsia="Courier New" w:cs="Courier New" w:ascii="Courier New" w:hAnsi="Courier New"/>
          <w:b/>
          <w:lang w:val="uk-UA"/>
        </w:rPr>
        <w:t xml:space="preserve">           </w:t>
      </w:r>
      <w:r>
        <w:rPr>
          <w:rFonts w:cs="Courier New" w:ascii="Courier New" w:hAnsi="Courier New"/>
          <w:b/>
          <w:lang w:val="uk-UA"/>
        </w:rPr>
        <w:t>2. Освітня галузь "Суспільствознавство"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авданнями освітньої галузі є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підготовка учнів  до  взаємодії з соціальним середовищем,  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амореалізації їх як особистостей в умовах  багатоманітного  світ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через    засвоєння   комплексу   знань,   формування   відповід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мпетенцій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формування в   учнів   національних    та    загальнолюдськ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цінностей,  толерантного  ставлення  та  поваги  до інших народ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вової свідомості, економічного мисленн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формування в учнів критичного  мислення,  навичок  оціню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спільних    явищ    і    процесів,    життєвих   та   приклад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истісно-життєтворчих,      соціалізуючих,      комунікативних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телектуально-інформаційних навичок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формування в      учнів     почуття     власної     гідност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повідальності, особистого ставлення до подій і явищ суспіль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життя,  досвіду  емоційно-оцінної діяльності,  здатності визнач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ласну   активну   життєву   позицію,   робити   свідомий   вибір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становлювати  особисті цілі,  спрямовані на розвиток суспільств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ержави,  забезпечення  власного  добробуту  та  добробуту   своє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ди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агальні змістові наскрізні лінії освітньої галузі - людина 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а, людина - суспільство, людина - природ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Через зміст   освітньої   галузі    розкривається    сут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оціальних  явищ  і  процесів,  що відбуваються в ході історич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итку людства загалом і українського народу зокрем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ове наповнення  галузі   базується   на   українознавч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садах.  Воно  спрямоване на виховання в особистості рис патріо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країни,   активного   компетентного   громадянина,    людини 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уманістичними і демократичними цінностям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Структурні компоненти  освітньої  галузі  -  історія  рід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раю,  історія  України,   всесвітня   історія,   право,   мораль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кономіка, філософія, громадянська освіт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Heading1"/>
        <w:rPr/>
      </w:pPr>
      <w:r>
        <w:rPr>
          <w:rFonts w:eastAsia="Courier New"/>
        </w:rPr>
        <w:t xml:space="preserve">                          </w:t>
      </w:r>
      <w:r>
        <w:rPr/>
        <w:t>Основна школ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світня галузь   "Суспільствознавство"  в  основній  школі  є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огічним продовженням і  поглибленням  суспільствознавчого  зміст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вітньої  галузі  "Людина і світ" Державного стандарту початк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віт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В основній школі формуються такі найважливіші знання,  умі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 навички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характеризувати явища    і    процеси    суспільного   житт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становлювати зв'язок між подіями і явищам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находити інформацію,    аналізувати,    інтерпретувати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цінювати її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формулювати, висловлювати  та  доводити власну думку,  роби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бір і пояснювати позицію, вести дискусію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розмірковувати, спілкуватись,   співпрацювати   у   навчанн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'язувати будь-які проблем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свідомо дотримуватися  правомірної  громадянської  поведінк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алізовувати  і  захищати  свої  права,  виконувати  громадянськ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бов'язк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 Державні вимоги до рів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</w:t>
      </w:r>
      <w:r>
        <w:rPr>
          <w:rFonts w:cs="Courier New" w:ascii="Courier New" w:hAnsi="Courier New"/>
          <w:lang w:val="uk-UA"/>
        </w:rPr>
        <w:t>Зміст освіти           |  загальноосвітньої підготов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           уч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а в історії                  Уявлення    про   історич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людської    цивілізації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сторія як процес і як  наука.    періодизацію       історич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Час   в   історії.  Історичний    процесу;   про   циклічний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стір.            Навколишнє    абсолютний      час;      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ередовище, клімат  і  людина.    суб'єктивність   у    пізнан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сторичні  джерела. Історичний    істор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акт.                Історична    Знання відліку часу в історі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кономірність.      Історичне    відмінностей      у      час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няття.   Наявність    різних    найважливіших    періодів  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орій  на  минуле.  Історичне    історії людств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раєзнавство                      Уміння  свідомо  застосов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няття "історичний календар"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"хронологія",      "століття"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"ера",    "епоха";   оцін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нформацію  історичних  джерел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а    історичні    тлумаче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становлювати   зв'язок    між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діями  і явищами, толерант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авитись  до  поглядів  інш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люде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а в доісторичний період      Уявлення  про  місце  і   рол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осподарювання у житті люди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повільнений  розвиток  людини    Знання способів господарю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умної.       Неодночасність    давньої люди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ереходу  до  осілого  способу    Уміння    робити    порівня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життя.   Умови  життя  давньої    способів   господарювання 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и. Місце і роль людини  у    основі  інформації  про  умов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і.  Культурний  розвиток    життя   первісної  людини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и.     Перші     графічні    задоволення     її     потреб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мволи.   Рідний    край    у    пояснювати      закономір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історичний період               розвитку      на     приклада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значальних подій та процес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вітової   історії,    істор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країни, історії рідного кра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орми   організації   давнього    Уявлення про форми організац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ського суспільства.            давнього             людськ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успільства,    релігію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сторичні свідчення про  життя    мистецтво людей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    суспільну    організацію    Знання  найпоширеніших  теор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авніх   людей,   зокрема   на    походження             людин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риторії  сучасної   України.    археологічних пам'яток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ходження релігії та культури    Уміння  знаходити  в  минуло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рисний  досвід  для  влас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актичної діяль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авні     цивілізації    Азії,    Уявлення про духовний  світ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Європи                            спосіб    життя    людей     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едставників           різ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рошувальне           сільське    цивілізацій, різні підходи  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осподарство.   Перехід    від    висвітлення         істори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ерших   міст  до   королівств    культур,    здобутки    давні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(царств). Поняття цивілізації.    цивілізацій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ільні риси та відмінності  в    Знання  спільних та  відмін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цивілізаційному       розвитку    рис  життя  людини і  розвит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родів    Сходу   і   Заходу.    суспільства             різ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оловні    здобутки     давніх    цивілізацій; причин  появи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цивілізацій                       ролі грошей і товарно-грошов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ідносин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         порівн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собливості та здобутки різ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цивілізацій;     називати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казувати  на  карті   центр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йдавніших       цивілізацій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цінювати    внесок     давні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цивілізацій в сучасну культур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ласична античність               Уявлення      про      аграр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успільства  Євразії;  голов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літичні      і     культурні    пам'ятки   античної  культур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сягнення аграрних суспільств    найдавніші міста -  колонії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    Євразії.   Утворення    і    Північному      Причорномор'ї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иток    міст-держав     на    археологічні культури  слов'ян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ередземномор'ї   (VIII-IX ст.    в давній період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   н.   е.).  Політичний   і    Знання     характерних     рис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ний розвиток  у  містах    античних    держав;     вплив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ередземномор'я.     Утворення    античної  спадщини на  світов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ередземноморських  держав  та    культуру; витоків українськ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зація життя   в      них    народ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(VI-V ст. до н. е.).   Антична    Уміння оцінювати роль і  місц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а   та   її   спадщина.    античної      культури     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емократія   античного   часу.    загальноісторичному   процес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нтичні    міста-держави    на    характеризувати       афінсь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риторії   України   та    їх    демократі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сіди.   Слов'яни   під   час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еликого  переселення народів.</w:t>
      </w:r>
    </w:p>
    <w:p>
      <w:pPr>
        <w:pStyle w:val="Normal"/>
        <w:rPr/>
      </w:pPr>
      <w:r>
        <w:rPr>
          <w:rFonts w:cs="Courier New" w:ascii="Courier New" w:hAnsi="Courier New"/>
          <w:lang w:val="uk-UA"/>
        </w:rPr>
        <w:t>Витоки   українського  народ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всякденне    життя    люд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нтичного  світу. Рідний  кра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 часів давніх цивілізац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ередні віки                      Уявлення про повсякденне житт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людини   епохи  середньовічч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а  і  природа  в  середні    культурну             спадщи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ки.  Міський уклад життя  та    середньовічч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ні  обміни  в  Римській    Знання  основних тенденцій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мперії.                          характеристик розвитку людст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цієї  доби; визначних пам'ято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"Варварські" держави  Західної    української    та     світ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Європи.  Візантійська імперія.    культури               період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сламські         цивілізації.    середньовіччя;  основних   рис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иївська  і Галицько-Волинська    феодалізму,          наслідк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ержави та європейський світ.     міграцій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ященна    Римська   імперія.    Уміння зіставляти найважливіш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оціальна            структура    події,     визначати     місц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ередньовічного суспільства та    Київської      і     Галицьк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оціальні рухи.                   Волинської держав, українськ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ультури  в  європейській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нотеїстичні світові  релігії    світовій  культурній спадщин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  їх  стосунки із  світською    визначати передумови, причин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ладою. Міграції та культурний    наслідки   і  шляхи  подол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заємообмін   між    народами.    соціальних,   світоглядних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іграції в межах євразійського    міждержавних        конфлікт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стору;   старі   та    нові    середньовіччя, описувати житт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ержави;  феодалізм.  Розвиток    людини  в середні віки; да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іст.                             оцінку    способам   подол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оціальних,  світоглядних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</w:t>
      </w:r>
      <w:r>
        <w:rPr>
          <w:rFonts w:cs="Courier New" w:ascii="Courier New" w:hAnsi="Courier New"/>
          <w:lang w:val="uk-UA"/>
        </w:rPr>
        <w:t>Рідний край в середні  віки.    міждержавних       конфлікт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всякденне життя людини епохи    визначаючи     позитивні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ередньовіччя.                    негативні наслід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на             спадщи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ередньовічч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а в період нової історії     Уявлення   про  головні   рис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похи  Відродження  та  нов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ні   досягнення   доко-    часу,    процеси    форм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оніальних       африканської,    централізованих   національ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зійської,   центрально-    та    держав,   повсякденне    житт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вденоамериканської              людини,    головні    пам'ят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цивілізацій.    Експансія    з    культури Відродже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Європи  та  форми контактів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селенням  Африки,   Америки,    Знання найсуттєвіших  рис,  щ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зії  в  1450-1750  роках.        характеризують нації, колоні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ормування        колоніальних    колоніальні імперії; причин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мперій.     Відродження     і    наслідків   революцій   нов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уманізм.     Реформація     і    часу;  етапів  та особливосте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нтрреформація.        Витоки    формування української  нації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ціональних             рухів    витоків,   суті  та  наслідк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європейських          народів.    реформації  і контрреформації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ормування     централізованих    поняття "гуманізм"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ціональних держав.  Козацьк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ба    в   історії   України.    Уміння визначати роль і  місц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волюції нового часу.  Рідний    епохи   Відродження  та  н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рай   в   епоху  Відродження.    доби   в   загальноісторично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всякденне життя людини цього    контексті;     характериз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еріоду. Культура                 процес формування  українськ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ції та аналізувати віднос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країнців  з іншими  народам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характеризувати         озна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зацтва;      характериз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ультурні  процеси  і   явища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налізувати       національн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звольну             боротьб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країнського народу та  процес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ержавотворення    з     мет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'ясування  ролі  козацтва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нших верств в цих процеса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дустріалізація і  формування    Уявлення  про  господарську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цій                             виробничу  діяльність  людин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о  культуру  цього  період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треби  людини і суспільства,    зміни  у повсякденному  жит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кономічні   ресурси   та   їх    політичні і соціальні рух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бмеженість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     основних       рис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а   і   техніка.    Перша    індустріального   суспільств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дустріальна       революція.    рушійних    сил    життя   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осподарська    і    виробнича    індустріальному   суспільств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ість             людини.    основних   рис  індустріаль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дприємництво.                   революції   та  політичних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оціальних   рухів;   основ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літичні  і  соціальні  рухи.    надбань українського народу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світництво. Культура.          економіці та культур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ановлення націй і українське    Уміння    давати   порівняль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ціональне       відродження.    характеристику    національн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ідний     край    в     епоху    визвольних рухів у  Європі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дустріальної    цивілізації.    Україні    в    цей    період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мінування      європейського    визначати причини та  наслід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ту та суперництво в Європі.    соціальних,   політичних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вершення     територіального    культурних  зрушень  в   жит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ділу    світу.   Особливості    українського та інших народ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итку людства  у XIX ст.       людства        в       цілом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ласифікувати   політичні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оціальні   рухи  за   різн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знаками; аналізувати розвито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людства  в  XIX  ст.  з  мет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ділення характерних рис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Цінності в житті  людини          Уявлення      про      єд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біологічного  і соціального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дивідуальність.      Вільний    людині,      основні      вид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иток  людини.  Свобода   і    діяльності,  соціальні  норм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повідальність.                 співвідношення та роль ети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олерантність.         Мораль.    норм   у   суспільстві,    між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Цінності  в  житті  людини   і    особистісні стосунки та  шлях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спільства. Етика і етикет       їх  гармонізації; самоцін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жної люди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цінностей та соціаль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орм     в    житті    людин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сторичність        світогляд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людини,  роль науки та реліг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  житті,  поняття  творчост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вободи   і  відповідальност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уховності   людини,    основ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пілкування,             шлях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нструктивного    розв'яз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іжособистісних    конфлікт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сновні   моральні  норми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цінності          українськ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успільства    та     людств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авила етикет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визначати    життє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цінності та орієнтири,  да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гальну        характеристи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елігійного    та    науков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вітогляду,        аналіз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ласний   досвід   ефектив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пілкування,         ефектив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пілкуватися та співпрацюват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еруватися     в     поведінц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оральними     нормами 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цінностями,         відрізня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оральність  та  аморальність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тримуватися правил етикет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а і культура                 Уявлення   про  співвіднош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агатоманітність     культури.    матеріальної    і    духовно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на спільність  людей       національної           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гальнолюдської     культур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ичини      і     природ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зноманітності      культур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ультурної спільності   людей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лікультурний        характер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учасного    суспільства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еобхідність    злагоди    між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едставниками різних культур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     сфери     духов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ультури, культури суспільст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 люди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доводити  необхід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зитивної      оцінки  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олерантного   ставлення    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ультурних       відмінностей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характеризувати       наслід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заємодії  різних  культур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іжкультурні    відносини  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країні,   у  своєму   регіо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(населеному     пункті)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Heading1"/>
        <w:rPr/>
      </w:pPr>
      <w:r>
        <w:rPr>
          <w:rFonts w:eastAsia="Courier New"/>
        </w:rPr>
        <w:t xml:space="preserve">                           </w:t>
      </w:r>
      <w:r>
        <w:rPr/>
        <w:t>Старша школ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сновна навчальна    і    виховна   мета   освітньої   галуз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"Суспільствознавство" на цьому етапі полягає у створенні умов  дл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домої   орієнтації   учнів   у  сучасному  світі,  суспільств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ормування у них відповідної активної соціальної та  громадянськ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зиції,  підвищенні  рівня  духовної культури школярів,  культур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ілкування і діяльності,  для сприяння їх соціалізації, активно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ключенню  в  соціально-політичне та економічне життя суспільств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домому  вибору  та   підготовці   до   майбутньої   професій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ос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Державні вимоги до рів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</w:t>
      </w:r>
      <w:r>
        <w:rPr>
          <w:rFonts w:cs="Courier New" w:ascii="Courier New" w:hAnsi="Courier New"/>
          <w:lang w:val="uk-UA"/>
        </w:rPr>
        <w:t>Зміст освіти           | загальноосвітньої підготов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          уч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овітня  історія.  Причини  та    Уявлення  про  світові  війн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слідки світових війн XX  ст.    життя     людей    в    умова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т  у  роки Першої та Другої    тоталітаризму,    в     умова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тових війн                     демократії;  розвиток  людст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  межі  XX  і  XXI  століть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прями розвитку культур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тистояння   демократії    і    Знання причин, основних  под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оталітаризму                     та наслідків світових війн дл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країнська  революція  початку    держав    та    їх   громадян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XX століття. Здобуття Україною    основних     подій    боротьб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ержавної        незалежності.    України       за      держав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країна    за    тоталітарного    незалежність   у XX  століт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жиму.   Україна   у   Другій    основних тенденцій та  пробле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товій     війні.     Велика    розвитку       людства     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тчизняна війна.   Втрати  та    індустріальну          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роїзм Українського народу  в    постіндустріальну епох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ругій     світовій     війні.    Уміння   аналізувати   прич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слявоєнна    відбудова     і    поразки   визвольних   змага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иток  України. Соціальний,    початку  XX  століття;  да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літичний    та   економічний    оцінку   вкладу   українськ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иток країн світу в  другій    народу    у    перемогу    над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ловині XX та на початку  XXI    фашизмом;      характериз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оліть.             Утворення    історичний  процес відновл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Європейського  союзу  та  Ради    в    1991    році    держав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Європи.   Розвиток   культури.    незалежності          Україн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квідація       колоніалізму,    державотворчі    процеси   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ворення      і      розвиток    Україні; основні досягнення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езалежних  держав. Відновлені    розвитку науки, мистецтв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 нові незалежні держав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часність. Україна  в  умовах    Уявлення     про     глобаль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езалежності.         Науково-    проблеми           сучасност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хнічний             прогрес.    розв'язання яких є  необхідн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стіндустріальне суспільство.    умовою  виживання  і  розвит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ростання ролі освіти і знань.    людства,  можливі альтернатив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а.                         його розвитку і майбутнього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Єдність       і      зростання    Знання     облаштування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заємозалежності     сучасного    протиріч сучасного світ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ства.        Глобалізаційні    Уміння    пояснювати   основ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цеси.                          загрози   для   людства    XXI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формаційне суспільство          століття:  проблеми  війни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иру,      гуманітарні 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кологічні  проблеми,   да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цінку міжнародному терориз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ромадянське суспільство          Уявлення      про     сут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ромадянського    суспільств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ханізми       функціонування    громадянський      мир  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літичної системи  та влади в    співробітництво,   наступ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країні.  Участь  громадян   у    та  відповідальність поколінь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оціально-політичному   житті.    приналежність до  українськ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Цінності та якості, притаманні    суспільства   та  європейськ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ромадянинові   демократичного    спільнот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спільства.    Україна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теграційні процеси в Європі;    Знання     основних      озна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ісце і перспективи України  в    інститутів      громадянськ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лобалізованому         світі.    суспільства,              й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ереотипи. Дискримінація         функціонування     та     умо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снування,   сфер  суспіль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життя;  принципів і  цінносте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емократичного  громадянськ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успільства,        абсолют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цінності   прав   та    свобод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людини,    особистісних    рис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ромадянина Украї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  взаємодіяти     і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успільством та його  окрем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нститутами   в  повсякденно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житті;     орієнтуватись  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успільних  явищах і  процеса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учасного  світу та давати  ї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ласну  оцінку; конструктивн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ритично  мислити  і  критич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авитися      до      прояв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ереотипного        мисле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боротися з дискримінаціє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а  і  політика. Політичне    Уявлення  про політичну  сфер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життя суспільства                 та    її    роль    у    жит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успільства,      необхід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літика.   Політичне    життя    збереження       громадянськ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ромадянського    суспільства.    злагоди та миру в суспільств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а-політика-влада.            необхідність   плюралізму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літична система. Політика та    роль      засобів      мас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деологія. Політика і  мораль.    інформації, вплив ідеології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тика політичної діяльності       політичну культур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структури, ролі орга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а  інститутів державної влад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    їх    співвідношення 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іяльністю  політичних  рух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артій      та     громадськ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(неурядових)    об'єднань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рганізацій,           основ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оцедури,  за  якими   можу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заємодіяти    громадянин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ержава, структурних елемент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а  механізмів  функціон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літичної  системи   Україн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оцедури участі у виборах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   працювати    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атеріалами  засобів   мас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нформації,    характериз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собливості політичного  житт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  громадянському суспільств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собливості  виборчої  систе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країни,  пояснювати  зна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борчої  системи як показник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вня демократії в суспільст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оціальна  сфера  суспільства.    Уявлення  про  суспільство  я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тнічна структура суспільства.    складну       самоорганізова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истему,   місце   людини  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оціальні   групи.   Соціальні    суспільстві,         соціаль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лі.   Соціальні   конфлікти.    партнерство,         соціаль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іжнаціональні                    захищеність,         соціаль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носини.                        відповідальність,         су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огресу в суспільному жит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</w:t>
      </w:r>
      <w:r>
        <w:rPr>
          <w:rFonts w:cs="Courier New" w:ascii="Courier New" w:hAnsi="Courier New"/>
          <w:lang w:val="uk-UA"/>
        </w:rPr>
        <w:t>Сім'я в соціальній структур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спільства.  Етика   сімейних    Знання   соціальної  структур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носин.                         українського      суспільств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пособів      взаємодії 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грес у суспільному житті       соціального партнерства різ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оціальних груп, національ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кладу    населення   Україн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утності  і наслідків геноцид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    ксенофобії,   шкідлив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іжнаціональних    упереджень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лі    сім'ї   в   соціальн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руктурі суспільств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застосовувати  зн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ля  орієнтації  в  соціаль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ідносинах,            обир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нструктивні форми  взаємод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а      власної     поведінк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характеризувати міжнаціональ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ідносини      в      Україн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олерантно         поводитис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зитивно    і   відповідаль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авитися до створення сім'ї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життя в н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и теорії держави і права     Уявлення     про     суспіль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ідносини, засоби та механіз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спільні відносини  і  засоби    їх  врегулювання;  державу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їх організації.                   право; органи державної влад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жерела   та   форми    прав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ержава як засіб впорядкування    правомірну    і   неправомір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спільних  відносин.   Органи    поведінку,  правопорушення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ержави.           Особливості    юридичну відповідальність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зації  державної  влади.    Знання про суспільні віднос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сторичні     типи     держав.    та  засоби  їх  впорядкуванн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оціальні норми. Поняття права    державні  органи,  особлив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      правової      системи.    організації  державної  влад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вовідносини.  Правомірна  і    місце  правових  норм   в   ї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еправомірна        поведінка.    системі;     джерела    прав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вопорушення   і    юридична    структуру та елементи прав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повідальність                  систем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міння   розпізнавати    різ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соби           впорядк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успільних           відносин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рівнювати        особлив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дійснення державної влади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авового          регулю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успільних  відносин  у  різ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сторичні   періоди,    окрем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ди     правопорушень 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юридичної    відповідальнос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в'язувати життєві  ситуац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 використанням законодавств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а, суспільство і держава     Уявлення  про   основні  етап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витку           українськ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няття   публічних   прав   і    державності;       особлив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носин      та      основних    організації         здійсн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ститутів  публічного  права.    державної  влади та  місцев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гальна        характеристика    самоврядування,       правови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нституційного права та  його    статус громадян Украї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жерел. Державний лад України.    Знання  предмета  та  основ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ромадянство України.  Основні    інститутів    галузей    пра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ва,   свободи  і  обов'язки    публічно-правового      цикл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ромадян.             Загальна    основних     прав,     свобод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арактеристика    фінансового,    обов'язків громадян та засоб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дміністративного,                їх захист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кологічного,    кримінального    Вміння   розпізнавати   окрем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ва                             види     правопорушень 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юридичної    відповідальнос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характеризувати         орга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ержавної   влади,    правови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атус  громадян,  особлив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дійснення державної  влади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країні;  порівнювати правови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атус       громадян     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іжнародними   стандартами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фері       прав       людин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в'язувати практичні життє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итуації    з    використання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конодавст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и     приватного    права    Уявлення  про приватно-право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країни                           відносини та галузі права,  щ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їх врегульовують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няття              приватних    Знання     основних    понять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вовідносин    та    основні    особливостей          предме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ститути  приватного   права.    цивільного,    господарського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арактеристика      цивільного    сімейного,          житлового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ва,  його джерел та   інших    трудового,  земельного  права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алузей права                     змісту    та    видів    пра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ласності,  способів   захист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цивільних     прав,      вид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говорів,        особливосте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цивільно-прав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ідповідальнос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міння   розпізнавати   окрем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ди         приватно-правов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ідносин  та  джерела,  що  ї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регульовують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характеризувати  підстави   ї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никнення,      зміни  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ипинення;    складати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налізувати        найпростіш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кументи (заяви, договори)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лософія                         Уявлення про загальний  процес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витку  філософії  та   рол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лософські течії                 філософії в житті людств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           найвідоміш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едставників         світ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ілософської     думки 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йпоширеніших    філософськ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ечій,  філософських  погляд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 сутність людини, її буття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уховність,       суспільство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ироду і світ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       застосов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ілософські     знання     дл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яснення  подій  і   явищ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успільст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а  як суб'єкт економічних    Уявлення    про   господарсь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носин                          діяльність  людини,    суб'єкт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осподарюв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кономічні     потреби      та    Знання  потреб  споживача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тереси. Сутність економічних    закономірностей           й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ішень.     Основні    питання    економічної  поведінки;  вид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кономіки.             Домашнє    ринку,   попиту,   пропозиці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осподарство  як   економічний    ціни;  домашнього господарст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б'єкт                           та   його   роль  і  місце 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кономічній систем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міння характеризувати потреб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  споживчі  блага; поясн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еханізми задоволення  потреб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яснювати        необхід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осподарської  діяльності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актори, що її визначаю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осподарювання і виробництво      Уявлення      про    структур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робництва   в   національн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дприємництво. Підприємницька    економіці,         відмін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ість та її основні види.    виробництва   у  різні   епох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снування   людства;   функц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ласність.    Види     ринків.    підприємст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инкова інфраструктура            Знання    видів   підприємст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б'єднань,       господарськ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овариств      згідно       і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конодавством;       сут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ідприємницької діяльнос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міння     оцінювати    влас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ожливості;         розкри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кономічні      процеси 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кономірності,  безпосереднь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в'язані    з    повсякденни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життям   окремої   сім'ї    ч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людини; визначати зміст, фор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     фактори     виробництв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руктуру витрат виробництва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значати його прибутков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делі економічних систем         Уявлення  про місце  людини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машнього   господарства  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ціональне виробництво.          економічних   процесах,    як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ідбуваються у держав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кономічний цикл.                 Знання       грошово-кредит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літики     та     податк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йнятість і безробіття.          систем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       користувати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рошово-кредитна     політика,    інформацією  про  ринок  прац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даткова система.                для    визначення   майбутнь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фери        працевлаштува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кономічний потенціал  України    послугами  ринкових   устано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   її   місце   у   світовій    давати   оцінку   економіч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кономіці                         потенціал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тове господарство              Уявлення     про       основ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енденції і проблеми  розвит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іжнародна     торгівля      -    сучасної світової економіки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іжнародні  валютні відносини.    економіки   України.    Зн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лобалізація          світової    законів            міжнарод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кономіки.          Міжнародна    економічних відносин, основ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кономічна         інтеграція.    відмінностей сучасних  моделе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овнішньоекономічні    зв'язки    ринкової  економіки;  процес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країни                           глобалізації   та   інтеграц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вітової економік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       користувати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нформацією  про спеціалізаці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раїн        у       світово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осподарстві, пояснювати  рол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іжнародної    торгівлі    дл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витку             світов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осподарства,     господарст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краї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eastAsia="Courier New" w:cs="Courier New" w:ascii="Courier New" w:hAnsi="Courier New"/>
          <w:b/>
          <w:lang w:val="uk-UA"/>
        </w:rPr>
        <w:t xml:space="preserve">              </w:t>
      </w:r>
      <w:r>
        <w:rPr>
          <w:rFonts w:cs="Courier New" w:ascii="Courier New" w:hAnsi="Courier New"/>
          <w:b/>
          <w:lang w:val="uk-UA"/>
        </w:rPr>
        <w:t>3. Освітня галузь "Естетична культура"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сновна мета освітньої галузі "Естетична культура" полягає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ому, щоб у процесі сприймання, інтерпретації та оцінювання твор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истецтва і  практичної  діяльності  сформувати  в  учнів  систе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стетичних  цінностей як інтегральну основу світогляду,  розви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истецькі уміння та компетентність,  здатність до художньо-творч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амореалізації, виховувати потребу в духовному самовдосконаленн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світня галузь   ґрунтується   на   взаємозв'язку   художнь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и суспільства (художньо-пізнавальна площина) і внутрішнь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уховного світу особистості (художньо-творча площина), що реалізує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дею "людина  в  культурі  -  культура  в  людині";  на  принципа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цілісності,   неперервності   та  наступності,  інтегральності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аріативності змісту мистецької освіт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Концептуальною ідеєю розроблення змісту  освітньої  галузі  є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цілісний   художньо-естетичний   розвиток  особистості  на  осно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заємодії різних видів мистецтва і  координації  знань,  умінь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явлень,  набуття яких необхідне для формування у свідомості уч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ліхудожнього та полікультурного образу світ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світня галузь  "Естетична  культура"  містить   універсаль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кладові,  що  визначають  основні результати навчання і вихо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чнів, зокрема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аксіологічна (сприймання,      інтерпретація,      оціню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истецьких    явищ),    ціннісна    художня    орієнтація   учн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моційно-естетичний досвід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праксеологічна (практична  художня  діяльність).   Результат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истецькі вміння, навичк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гностична (пізнання мистецтва, його особливостей як склад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и), художні знання та уявлення учнів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креативна (творче самовираження у  сфері  мистецтва),  досвід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удожньо-творчої діяльнос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комунікативна (спілкування   з   приводу   мистецтва,  діалог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), комунікативні вміння, культура художнього спілкув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овими лініями  освітньої  галузі "Естетична культура" є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узична,    візуальна     (образотворча),     мистецько-синтетич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(хореографія, театр, екранні мистецтва), культурологічн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Heading1"/>
        <w:rPr/>
      </w:pPr>
      <w:r>
        <w:rPr>
          <w:rFonts w:eastAsia="Courier New"/>
        </w:rPr>
        <w:t xml:space="preserve">                          </w:t>
      </w:r>
      <w:r>
        <w:rPr/>
        <w:t>Основна школ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 освітньої галузі "Естетична  культура"  спрямований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ширення   і   збагачення   мистецьких  уявлень,  знань,  умінь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цінностей і компетентності, набутої у початковій школ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авдання освітньої галузі в основній школі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виховання в учнів ціннісного ставлення до дійсності та твор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истецтва, збагачення емоційно-почуттєвої сфер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багачення досвіду    практичної    мистецької    діяльност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ормування  спеціальних  художніх  умінь,  навичок  спілкування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итань мистецтва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набуття системи знань та уявлень про мистецтво, його зна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 житті людини і суспільства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розвиток художньо-творчого потенціалу особистос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виховання здатності до художньої  самореалізації,  потреби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истецькій самоосві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</w:t>
      </w:r>
      <w:r>
        <w:rPr>
          <w:rFonts w:cs="Courier New" w:ascii="Courier New" w:hAnsi="Courier New"/>
          <w:lang w:val="uk-UA"/>
        </w:rPr>
        <w:t>Музична змістова лін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Державні вимоги до рів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</w:t>
      </w:r>
      <w:r>
        <w:rPr>
          <w:rFonts w:cs="Courier New" w:ascii="Courier New" w:hAnsi="Courier New"/>
          <w:lang w:val="uk-UA"/>
        </w:rPr>
        <w:t>Зміст освіти           | загальноосвітньої підготов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          уч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истісне художньо-естетичне    Уявлення      про      музич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риймання  музики українських    мистецтво,   його   специфік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  зарубіжних  композиторів  у    основні  види, жанри і  форм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широкому  діапазоні її  видів,    зв'язок музики з іншими вид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жанрів    і   форм   (хорової,    мистецтв.         Усвідомл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мфонічної,        вокальної,    значення музики в житті люд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струментальної,    вокально-    та суспільств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струментальної        тощо).    Знання  про творчість  відом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терпретація     інтонаційно-    композиторів    минулого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бразного змісту та оцінювання    сучас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слуханих твор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ливості   музичної   мови,    Уміння     простежувати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ецифіки  вираження художньої    усвідомлювати         розвито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формації  в  музиці  та   її    музичного образу, висловл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в'язків   з   іншими   видами    та  аргументувати особистісн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истецтва. Практичне засвоєння    ціннісне     ставлення      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них  музичних  понять  та    музичного               твор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еобхідної термінології           інтерпретувати   його   зміст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ристуючись       відповідн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ермінологіє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иток   дитячого    голосу,    Володіння  основними вокальн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конання      народних      і    хоровими   навичками,   вмі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мпозиторських (класичних  та    виразно  виконувати українськ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часних)   пісень.   Вивчення    народні  пісні, композиторськ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країнського         фольклору    твор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(автентичного          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илізованого)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менти   гри   на   музичних    Уявлення  про особливості  гр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струментах:        народних,    на       різних       музи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ласичних,            сучасних    інструмента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(електронних)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мпровізація        (вокальна,    Уміння  імпровізувати   пр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струментальна         тощо),    мелодичні  звороти,  ритмічни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итмічне    фантазування     в    супровід до пісе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родному та сучасному стил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узичний    твір    -    засіб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мунікації    та     творч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амовираження особист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</w:t>
      </w:r>
      <w:r>
        <w:rPr>
          <w:rFonts w:cs="Courier New" w:ascii="Courier New" w:hAnsi="Courier New"/>
          <w:lang w:val="uk-UA"/>
        </w:rPr>
        <w:t>Візуальна (образотворча) змістова лін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истісне художньо-естетичне    Уявлення    про    види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риймання              творів    особливості        візуаль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країнського  та   зарубіжного    мистецт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зуального  мистецтва  різ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пох  у його видовій, жанров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 стильовій різноманіт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ливості  мови  візуального    Знання     основних    засоб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истецтва  (графіки, живопису,    графіки, живопису, скульптур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кульптури,       декоративно-    декоративно-ужитков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житкового          мистецтва,    мистецтва,        архітектур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рхітектури,         художньої    дизайну;   їх   стильових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отографії). Синтез  мистецтв.    жанрових         особливостей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изайн                            принципів синтезу мистецт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наліз та інтерпретація творів    Уміння            висловл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зуального         мистецтва,    особистісно-ціннісне ставл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значення  взаємозв'язків   з    до проявів естетичного в жит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шими     видами    мистецтв.    та  мистецтві, аналізувати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ктичне  засвоєння  основних    інтерпретувати мистецькі твор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нять   і  термінів   (лінія,    різних видів, жанрів і стил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орма,  колір, об'єм, простір,    використовуючи      відповід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мпозиція та інші)               термінологі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/>
      </w:pPr>
      <w:r>
        <w:rPr>
          <w:rFonts w:cs="Courier New" w:ascii="Courier New" w:hAnsi="Courier New"/>
          <w:lang w:val="uk-UA"/>
        </w:rPr>
        <w:t>Особливості          створення    Уявлення    про    композицію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удожнього  образу; цілісність    єдність    змісту   і    фор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місту   і  форми  мистецького    художнього образ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вору. Практична діяльність  з    Уміння    створювати   худож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ам'яті,  за уявою, з  натури;    образи  на площині та в об'єм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   площині  та   в   об'ємі.    із  застосуванням різних вид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конання    композицій     за    художньої      техніки 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помогою  різноманітних видів    матеріалів,  виражаючи  влас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истецької     техніки      із    почуття, емоції та думки мов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стосуванням      відповідних    візуального мистецт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удожніх матеріал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вір  візуального мистецтва  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сіб комунікації та  творч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амовираження особист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</w:t>
      </w:r>
      <w:r>
        <w:rPr>
          <w:rFonts w:cs="Courier New" w:ascii="Courier New" w:hAnsi="Courier New"/>
          <w:lang w:val="uk-UA"/>
        </w:rPr>
        <w:t>Мистецько-синтетична змістова лін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</w:t>
      </w:r>
      <w:r>
        <w:rPr>
          <w:rFonts w:cs="Courier New" w:ascii="Courier New" w:hAnsi="Courier New"/>
          <w:lang w:val="uk-UA"/>
        </w:rPr>
        <w:t>Хореографічне мистецтв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ореографія  як вид  мистецтва    Уявлення  про  хореографію  я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  її  роль у  житті  людини.    вид мистецтва та його зна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ди  танцю.  Зв'язок  музики,    в житті люди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нцювальної         пластики,    Знання основних видів танцю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ценографії.       Національні    Уміння    виконувати    окрем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ливості       українського    танц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родного танц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</w:t>
      </w:r>
      <w:r>
        <w:rPr>
          <w:rFonts w:cs="Courier New" w:ascii="Courier New" w:hAnsi="Courier New"/>
          <w:lang w:val="uk-UA"/>
        </w:rPr>
        <w:t>Театральне мистецтв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атр   як   синтетичний   вид    Уявлення  про  особливості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истецтва,  його значення  для    види  театрального  мистецтв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итку  культури  людини   і    акторську    та    режисерсь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спільства.      Драматичний,    майстерність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яльковий,   музичний   театр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ливості       українського    Знання     основних     жанр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ціонального театру.  Основні    драматург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жанри  драматургії  (трагеді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медія,  мелодрама, водевіль,    Уміння    виражати    особист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юзикл,   фарс).   Особливості    ставлення    до    театраль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кторської       майстерності,    вистави  та володіти основн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кторського ансамблю              елементами акторської гр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</w:t>
      </w:r>
      <w:r>
        <w:rPr>
          <w:rFonts w:cs="Courier New" w:ascii="Courier New" w:hAnsi="Courier New"/>
          <w:lang w:val="uk-UA"/>
        </w:rPr>
        <w:t>Екранне мистецтв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іно  як вид мистецтва та його    Уявлення  про  кіно   як   вид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ль   у   житті   людини    і    мистецтв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спільства.  Основні   жанр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удожні  засоби кінематографу.    Знання     основних     жанр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нтез   мистецтв   у    кіно.    кінематографу, телебаче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лебачення  як засіб  мас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мунікації                       Уміння   висловлювати   влас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удження про  художні образ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</w:t>
      </w:r>
      <w:r>
        <w:rPr>
          <w:rFonts w:cs="Courier New" w:ascii="Courier New" w:hAnsi="Courier New"/>
          <w:lang w:val="uk-UA"/>
        </w:rPr>
        <w:t>Культурологічна змістова лін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тність  художньої  культури.    Уявлення      про     сут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истецтво - провідна  складова    художньої культури, її роль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удожньої культури. Видова  та    суспільстві та духовному жит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жанрова специфіка мистецтв        люд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агатогранність    української    Знання основних видів і жанр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удожньої            культури,    мистецтва,        особливосте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ціональні   та   регіональні    української   та    зарубіж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ливості         мистецтва,    культури, засобів інформац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значні   культурно-істори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ам'ят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рубіжна художня культура  та    Уміння    емоційно    вираж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її  роль  у розвитку  людства.    ціннісне  ставлення до  твор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истецтво як  посередник   між    мистецтва,       застосов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ами              світу.    набутий   досвід  у  художнь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діакультура.        Значення    творчій діяль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стетичного в житті людини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спільст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Heading1"/>
        <w:rPr/>
      </w:pPr>
      <w:r>
        <w:rPr>
          <w:rFonts w:eastAsia="Courier New"/>
        </w:rPr>
        <w:t xml:space="preserve">                           </w:t>
      </w:r>
      <w:r>
        <w:rPr/>
        <w:t>Старша школ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 освітньої галузі "Естетична  культура"  спрямований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глиблення  та  узагальнення  мистецьких уявлень,  знань,  умінь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цінностей  і  компетентностей,  набутих  в  основній   школі, 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ормування художнього мислення, світогляду, естетичної культур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авдання освітньої галузі в старшій школі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виховання в  учнів  ціннісного  ставлення до явищ культури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истецтва, художньо-світоглядної позиції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набуття системи знань про  українську  та  зарубіжну  художн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у, розширення уявлень щодо естетичної сфери життєдіяль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виховання потреби та здатності  до  самореалізації  в  галуз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истецтва, морально-естетичного самовдосконаленн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формування вмінь    аналізувати   та   інтерпретувати   твор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истецтва різних епох, жанрів і стилів, аргументовано висловл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ласні судження, застосовувати набуті знання у своїй діяльнос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Державні вимоги до рів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</w:t>
      </w:r>
      <w:r>
        <w:rPr>
          <w:rFonts w:cs="Courier New" w:ascii="Courier New" w:hAnsi="Courier New"/>
          <w:lang w:val="uk-UA"/>
        </w:rPr>
        <w:t>Зміст освіти           | загальноосвітньої підготов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          уч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а     і    суспільство,    Уявлення      про     сут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а та релігія, людина  і    культури,      її    роль 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а,  діалог культур.        суспільстві та духовному жит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людини,     діалог    культур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Цілісність  та  основні  етапи    особливості мистецтва регіо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итку   художньої  культури    світ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країни,    її     місце   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європейському   та   світовому    Знання     спадщини    відом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ному          просторі.    представників  української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ливості розвитку  художніх    зарубіжної художньої культур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прямів,   видів   і   жанрів    основні     етапи     розвит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країнського  та   зарубіжного    художньої культури людств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истецтв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 висловлювати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Центри    народних    художніх    аргументувати         особист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мислів і ремесел.  Спадщина    ставлення  до творів мистецт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датних    митців.    Шедеври    у   процесі   їх  аналізу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истецтва.                        інтерпретації,  використовуюч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ідповідну термінологію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сторичні умови та національ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ливості розвитку мистецтва      Знання  основних  естети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них регіонів світу.        категорій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ні   категорії   естетики    Уміння  естетично  збагач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(прекрасне, трагічне, комічне,    навколишнє         середовище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днесене, потворне; почуття і    використовуючи      культурн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ереживання, смак, ідеал)         мистецькі традиц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eastAsia="Courier New" w:cs="Courier New" w:ascii="Courier New" w:hAnsi="Courier New"/>
          <w:b/>
          <w:lang w:val="uk-UA"/>
        </w:rPr>
        <w:t xml:space="preserve">                  </w:t>
      </w:r>
      <w:r>
        <w:rPr>
          <w:rFonts w:cs="Courier New" w:ascii="Courier New" w:hAnsi="Courier New"/>
          <w:b/>
          <w:lang w:val="uk-UA"/>
        </w:rPr>
        <w:t>4. Освітня галузь "Математика"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сновною метою освітньої галузі є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панування учнями   системи  математичних  знань,  навичок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мінь,  необхідних у повсякденному  житті  та  майбутній  трудов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ості,  достатніх  для  успішного оволодіння іншими освітні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алузями знань і забезпечення неперервної освіт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формування в учнів наукового світогляду,  уявлень про ідеї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тоди математики, її роль у пізнанні дійснос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інтелектуальний розвиток    учнів   (логічного   мислення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сторової  уяви,  алгоритмічної,  інформаційної   та   графіч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и, пам'яті, уваги, інтуїції)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економічне, екологічне,  естетичне,  громадянське  вихова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ормування позитивних рис особистос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світня галузь структурована за  такими  змістовими  лініями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числа;   вирази;   рівняння   і   нерівності;   функції;  елемен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мбінаторики; початок теорії ймовірностей та елементи статистик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метричні фігури; геометричні величи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світня галузь "Математика" забезпечує успішне вивчення інш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исциплін,  насамперед природничо-наукового циклу.  Це пояснюєть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ширенням  сфери застосування математики в науках,  де вона є 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ише галуззю знань, а й потужним методом наукового пізн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 освітньої галузі формується  за  принципом  наступ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іж початковою,  основною і старшою школою, враховуючи математич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дготовку учнів початкової школи за змістовими лініями  освітнь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алузі "Математика"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Heading1"/>
        <w:rPr/>
      </w:pPr>
      <w:r>
        <w:rPr>
          <w:rFonts w:eastAsia="Courier New"/>
        </w:rPr>
        <w:t xml:space="preserve">                        </w:t>
      </w:r>
      <w:r>
        <w:rPr/>
        <w:t>Основна школ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сновними завданнями  реалізації  змісту  освітньої  галузі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ній школі є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продовження розвитку   уявлень    про    число,    форм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бчислювальних навичок та застосування їх до розв'язування задач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розширення математичного  апарату,  засвоєного  в  початков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школ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формування навичок і умінь  тотожного  перетворення  вираз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'язування рівнянь і нерівностей,  їх систем та застосування ї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  розв'язування  задач;  формування  уявлення  про  функцію   я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атематичну модель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вивчення геометричних фігур на площині,  розвиток просторов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явлень і уяв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формування уявлень про  геометричні  величини  та  навичок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мінь їх вимірювання і обчисленн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навчання математичної мов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формування уявлень   про  математичні  поняття  і  методи  я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ажливі засоби моделювання реальних процесів і явищ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Державні вимоги до рів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</w:t>
      </w:r>
      <w:r>
        <w:rPr>
          <w:rFonts w:cs="Courier New" w:ascii="Courier New" w:hAnsi="Courier New"/>
          <w:lang w:val="uk-UA"/>
        </w:rPr>
        <w:t>Зміст освіти           | загальноосвітньої підготов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          уч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Числ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явлення  про числові  множ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туральні, цілі, раціональні,    та співвідношення між ним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йсні числ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    правил    викон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вичайні    дроби.   Десяткові    процентних розрахунк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роби.    Дії   над   числам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центи.            Процентні    Уміння   виконувати  дії   над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рахунки. Пропорції             числами      та     простіш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числовими            виразам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в'язувати текстові задач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раз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епінь з натуральним і  цілим    Уявлення    про    стандартни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казником.                       вигляд числ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ногочлен.       Дії       над    Знання основних відомостей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ногочленами.  Дріб.  Дії  над    степінь з натуральним і  ціли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робами.  Тотожні перетворення    показником,          одночлен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разів                           многочлен,  дріб, арифметични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вадратний корінь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виконувати   тотож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еретворення вираз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івняння і нерів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івняння і нерівності з  одним    Уявлення   про   рівняння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евідомим: лінійні, квадратні.    нерівність    як   математич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одель реальних відношень  між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івняння  з  двома невідомими.    величинам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нійні   рівняння   з   двом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евідомими.    Системи    двох    Знання основних відомостей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нійних   рівнянь   з   двома    рівняння і нерівність з  одни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евідомими.                       та з двома невідомими, систе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внянь з двома невідомим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стосування  рівнянь   і   ї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стем до розв'язування задач     Уміння розв'язувати лінійні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вадратні  рівняння;   систе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лінійних   рівнянь   з   двом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евідомими;     лінійні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вадратні  нерівності;  пр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екстові  задачі за  допомог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внянь та їх систе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ункц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ункція.   Лінійна,   обернена    Уявлення про координатну пря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порційність,    квадратична    і   координатну  площину, 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ункції.                          функціональні  залежності  між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мінним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Числові послідов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основних відомостей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пособи  задання  функцій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числових  послідовностей, 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значені   у   змісті    вид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ункції,  про  арифметичну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еометричну прогрес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будувати графіки  і  з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їх  допомогою  характериз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ластивості функц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менти комбінаторики            Уявлення про множин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ножини.                          Уміння            розв'яз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йпростіші       комбінатор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мбінаторні задачі               задач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чатки теорії ймовірностей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менти статисти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явлення      про       теорі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падкова  подія.  Ймовірність    ймовірностей  і статистику  я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падкової події.                 науку;  про  випадкову  подію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ймовірність випадкової  поді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особи     подання     даних.    частоту, середнє значе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Частота. Середнє зна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 способів  збирання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дання  даних з  різних  сфер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іяльнос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        розв'яз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йпростіші     задачі    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бчислення       ймовірностей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давати     дані     задан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пособ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метричні фігур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йпростіші геометричні фігури    Уявлення  про  логічну  будов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 площині.                       геометр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рикутники, многокутники, коло    Знання  означень  геометри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  круг. Рівність і подібність    фігур  на площині, рівності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метричних фігур.               подібності    фігур;     вид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еометричних      перетворень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будови  циркулем і лінійкою.    методів,  що застосовуються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метричні      перетворення.    геометр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ординати     і      вектор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метричні фігури в просторі     Уміння    виконувати   основ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будови  циркулем і лінійкою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стосовувати набуті знання 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в'язування  задач,  зокрем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иклад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метричні велич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вжина  відрізка, кола.  Міра    Уявлення про довжину, площу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та. Площа і об'єм.              об'єм геометричних фігур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мірювання    і    обчислення    Знання  формул довжини,  площ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нійних  і  кутових  величин,    та об'єму геометричних фігур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лощі і об'є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знаходити    довжи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ідрізка, міру кутів, площу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б'єм    геометричних   фігур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в'язувати     трикутник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користанням тригонометри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ормул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Heading1"/>
        <w:rPr/>
      </w:pPr>
      <w:r>
        <w:rPr>
          <w:rFonts w:eastAsia="Courier New"/>
        </w:rPr>
        <w:t xml:space="preserve">                           </w:t>
      </w:r>
      <w:r>
        <w:rPr/>
        <w:t>Старша школ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сновними завданнями  змісту освітньої галузі в старшій школ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є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розширення математичного  апарату,  засвоєного   в   основн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школ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розширення і систематизація загальних відомостей про функці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вчення  початку   аналізу,   розв'язування   прикладних   задач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ширення відомостей про ймовірність та елементи статистик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вивчення просторових фігур,  продовження розвитку просторов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явлень і уяв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розширення і поглиблення відомостей про геометричні величин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розширення і поглиблення уявлень про  математику  як  елемент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гальнолюдської   культури,  про  застосування  її  в  практичн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ості, різних галузях наук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Державні вимоги до рів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</w:t>
      </w:r>
      <w:r>
        <w:rPr>
          <w:rFonts w:cs="Courier New" w:ascii="Courier New" w:hAnsi="Courier New"/>
          <w:lang w:val="uk-UA"/>
        </w:rPr>
        <w:t>Зміст освіти           | загальноосвітньої підготов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          уч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раз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загальнення поняття  степеня.    Уявлення    про   степінь 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аціональним   показником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огарифм.                         логарифм числ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еретворення       степеневих,    Знання основних відомостей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ригонометричних,                 степінь і логарифм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рраціональних,  показникових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огарифмічних виразів             Уміння           перетвор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епеневі,    тригонометричн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рраціональні,    показников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логарифмічні вираз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івняння і нерів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ригонометричні,                  Уявлення  про   трансцендент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рраціональні,    показникові,    рівняння і  нерівнос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огарифмічні рівня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основних відомостей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казникові   і   логарифмічні    тригонометричне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ерівності                        ірраціональне,    показникове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логарифмічне   рівняння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истеми таких рівнянь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розв'язувати   пр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вняння      і     нерів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значених   видів,   та    ї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ескладні систе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ункц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Числова функц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ригонометричні,    степеневі,    Уявлення   про   функцію    я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казникові,      логарифмічні    математичну модель  залеж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ункції.                          між     змінними     будь-як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ироди;   про   неперерв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еперервність функції.            функц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хідна та інтеграл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 про зазначені в змі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стосування    похідної     і    види     функцій;     основ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значеного інтеграла             відомостей   про  похідну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нтеграл;   формул    похід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сновних функцій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 будувати    графі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ункцій,  характеризувати   з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рафіками    їх   властивос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ходити  похідні, інтеграл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стосовувати    похідну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значений     інтеграл     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в'язування            задач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икладного зміст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менти комбінатори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олуки     без     повторень:    Уявлення   про   перестановк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ерестановки,      розміщення,    розміщення, комбінац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мбінац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 формул для  обчисл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ількості кожного виду  сполу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без повторень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обчислювати  кільк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ерестановок,       розміщень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мбінацій   і   застосов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буті    знання    під    час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в'язування задач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чаток теорії ймовірностей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менти статисти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падкові  події.  Ймовірність    Уявлення  про випадкові  под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падкової    події.    Умовні    та   їх  ймовірності;  способ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ймовірності.         Незалежні    представлення даних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падкові події.  Уявлення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кон      великих      чисел.    Знання     основних    понять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значення ймовірності.            зазначених у зміс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атистичні   таблиці.    Ряди    Уміння   застосовувати  набу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поділу    та   наочне    їх    знання  під  час розв'яз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ображення.  Мода  і  медіана.    задач прикладного зміст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ередні зна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метричні фігур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ксіоми  стереометрії. Взаємне    Уявлення      про      взаєм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міщення прямих і  площин  у    розміщення прямих і площин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сторі. Многогранники і тіл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бертання,    їх    види    та    Знання  означень  геометри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ластивості.    Побудови     в    фігур   в   просторі   та   ї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сторі.          Геометричні    властивостей;            вид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еретворення.   Координати   і    геометричних      перетворень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ектори                           методів,  що застосовуються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ереометр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зображати  геометри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ігури,  розв'язувати   пр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дачі,   зокрема  приклад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міст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метричні величини              Уявлення про площу поверхні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б'єм тіл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стані.   Міри   кутів   між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ямими і площинам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лоща поверхні і об'єми           Знання  означень відстані  від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очки  до площини, міри  кут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іж   прямими   і   площинам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ормул площ поверхонь і об'є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ногогранників     та      тіл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берт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знаходити   відстан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іри    кутів,    розв'яз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остіші задачі на вимірю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  обчислення площ поверхонь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б'ємів тіл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eastAsia="Courier New" w:cs="Courier New" w:ascii="Courier New" w:hAnsi="Courier New"/>
          <w:b/>
          <w:lang w:val="uk-UA"/>
        </w:rPr>
        <w:t xml:space="preserve">               </w:t>
      </w:r>
      <w:r>
        <w:rPr>
          <w:rFonts w:cs="Courier New" w:ascii="Courier New" w:hAnsi="Courier New"/>
          <w:b/>
          <w:lang w:val="uk-UA"/>
        </w:rPr>
        <w:t>5. Освітня галузь "Природознавство"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сновною метою освітньої галузі є розвиток учнів за допомог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собів  навчальних  предметів,  що  складають  природознавство я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укову  галузь,  формування  наукового  світогляду  і  критич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ислення  учнів  завдяки  засвоєнню ними основних понять і зако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ничих наук та методів наукового пізнання,  вироблення  умі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стосовувати   набуті   знання  і  приймати  виважені  рішення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окористуванн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Відповідно до цієї мети в учнів формується  система  знань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 природничих наук,  необхідна для адекватного світосприйм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 уявлення про сучасну  природничо-наукову  картину  світу,  во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пановують   науковий   стиль   мислення,   усвідомлюють   способ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ості  і  ціннісні  орієнтації,  які  дають  змогу  зрозумі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укові   основи  сучасного  виробництва,  техніки  і  технологій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езпечно  жити  у  сучасному  високотехнологічному  суспільстві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цивілізовано взаємодіяти з природним середовищем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 освітньої  галузі  ґрунтується  на принципі наступ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іж  початковою  та  основною,  основною  і  старшою  школою,  між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гальною   середньою  і  вищою  освітою.  Зокрема,  він  враховує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ознавчу підготовку  учнів  початкової  школи  за  змістов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ніями освітньої галузі "Людина і світ". Зміст освітньої галузі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аршій школі ґрунтується на базовій  загальноосвітній  підготовц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чнів основної школи з основ природничих наук.  Цим забезпечуєть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ступність навчання в початковій, основній і старшій школах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агальними змістовими лініями освітньої галузі є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рівні і  форми  організації  живої  і  неживої  природи,  як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руктурно  представлені  в  кожній  компоненті  освітньої  галуз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ецифічними для неї об'єктами і моделям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акони і закономірності природ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методи наукового   пізнання,   специфічні   для   кожної 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ничих наук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начення природничо-наукових  знань  у  житті  людини та їх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ль у суспільному розвитк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 освітньої  галузі  може  реалізовуватися  як   окрем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чальними предметами (астрономія,  біологія,  географія, фізік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імія та інші  галузі  природознавства),  що  відображають  основ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повідних  фундаментальних  наук,  так  і  завдяки  інтегровани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рсам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 загальноприродничої компоненти забезпечує формування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домості учнів основи для цілісного уявлення про природ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 астрономічної  компоненти зорієнтований на забезпе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своєння учнями наукових фактів,  понять  і  законів  астрономі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тодів   астрономічних   досліджень,   усвідомлення  ними  будов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сесвіту,  уявлень про його утворення і розвиток, формування в 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укового світогляду, використання астрономічних знань у практиц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криття  значення  астрономії  у  цілісному  світорозумінні 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гарівні.   Зміст   біологічної   компоненти   зорієнтований 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безпечення   засвоєння   учнями   знань    про    закономір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ункціонування    живих   систем,   їх   розвиток   і   взаємодію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заємозв'язок  із  неживою  природою,   формування   уявлень  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ничо-наукову  картину  живого  світу,  синтез  ідей про жи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стеми,  оволодіння елементами наукового пізнання живої  природ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ормування    складових    наукового    мислення    (класифікаці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кологічність,   еволюційність   і   історизм,    системність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цілісність), усвідомлення біосферної етики, розуміння необхід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аціонального  використання  та  відновлення  природних  ресурс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роблення  навичок  застосування знань з біології у повсякденно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жит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 географічної компоненти забезпечує засвоєння знань 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мпоненти природи,  природні ресурси, удосконалення господарськ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ості людини,  формування в учнів комплексного, просторового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оціально-орієнтованого уявлення про Землю на основі краєзнавчого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гіонального  та  планетарного  підходів,  сучасної  географіч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артини  світу через закономірності розвитку географічної оболон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емлі,  усвідомлення  цілісного  образу  своєї  країни  на  осно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гляду  та  аналізу  трьох  її  основних  компонентів - природ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селення і господарств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 фізичної компоненти створює передумови для забезпе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свідомлення  учнями  наукових  фактів,  ознайомлення  з  історіє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итку  фізичної  науки,  формування  в  учнів  знання  основ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их понять і законів,  що дають змогу пояснити природні явищ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 процеси,   розвиток   експериментальних  умінь  і  дослідницьк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ичок,  умінь  застосовувати  набуті  знання  для  розв'яз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их  задач  і пояснення фізичних явищ і процесів,  форм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укового світогляду і стилю мислення учнів,  уявлення про фізич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артину  світу,  розкриття  ролі знання з фізики в житті людини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спільному розвитк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ове наповнення  хімічної компоненти забезпечує засвоє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чнями знань про речовини та їх перетворення, найважливіші хімі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кони,  методи  дослідження  в  хімії,  роль  хімії в суспільно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робництві та житті людини,  розвиток експериментальних умінь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ормування на цій основі наукового світогляду,  вироблення навичо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езпечного поводження з речовинами у буденному жит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Heading1"/>
        <w:rPr/>
      </w:pPr>
      <w:r>
        <w:rPr>
          <w:rFonts w:eastAsia="Courier New"/>
        </w:rPr>
        <w:t xml:space="preserve">                          </w:t>
      </w:r>
      <w:r>
        <w:rPr/>
        <w:t>Основна школ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авданнями реалізації  змісту  освітньої  галузі  в  основн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школі є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знайомлення учнів  з  науковими  фактами  природознавства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свідомлення ними фундаментальних ідей природничих наук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володіння учнями     понятійно-термінологічним      апарато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ничих наук,  засвоєння предметних знань та усвідомлення су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них законів і  закономірностей,  що  дають  змогу  описати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розуміти перебіг природних явищ і процесів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набуття учнями   досвіду   практичної   та  експерименталь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ості, застосування знань у пізнанні світ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формування в  учнів  ціннісних   орієнтацій   на   збереж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и,  гармонійну взаємодію людини і природи, уміння екологіч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важено взаємодіяти з довкіллям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Державні вимоги до рів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</w:t>
      </w:r>
      <w:r>
        <w:rPr>
          <w:rFonts w:cs="Courier New" w:ascii="Courier New" w:hAnsi="Courier New"/>
          <w:lang w:val="uk-UA"/>
        </w:rPr>
        <w:t>Зміст освіти           | загальноосвітньої підготов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          уч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</w:t>
      </w:r>
      <w:r>
        <w:rPr>
          <w:rFonts w:cs="Courier New" w:ascii="Courier New" w:hAnsi="Courier New"/>
          <w:lang w:val="uk-UA"/>
        </w:rPr>
        <w:t>Загальноприроднича компонента освітньої галуз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вкілля      як      частина     Уявлення      про      загаль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ного  та антропогенного     закономірності    природи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ередовища   життя    людини.     природничо-наукову      карти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Явища     природи.    Об'єкти     світу,      загальну     будов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и   і  штучні  системи.     Всесвіту,  цілісність природ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сесвіт.    Методи   пізн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и.             Загальні     Знання   про  довкілля  людин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кономірності       природи.     його       компоненти   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ничо-наукова    картина     взаємозв'язок     між     ним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ту                             Природні та штучні систем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 спостерігати 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писувати     природні   явищ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яснювати на основі  загаль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кономірностей природи прич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їх виникн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</w:t>
      </w:r>
      <w:r>
        <w:rPr>
          <w:rFonts w:cs="Courier New" w:ascii="Courier New" w:hAnsi="Courier New"/>
          <w:lang w:val="uk-UA"/>
        </w:rPr>
        <w:t>Біологічна компонента освітньої галуз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лекулярно-клітинний рівень      Уявлення   про  прояв   зако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ливості  хімічного  складу    збереження  енергії  в   жив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живих  систем. Загальний  план    природі,    про    діагности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удови клітин еукаріотів          захворювань людини  на  осно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вчення клітин та тканин,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кладові живлення організм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      про      зна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еорганічних   та   органі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ечовин   в  існуванні   жи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ироди,      клітину       я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лементарну        структурн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ункціональну  одиницю   жи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ирод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виготовляти   пр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ікропрепар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змений ріве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ливості            будови,    Уявлення   про   організм   я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ункціонування   та   розвитку    відкриту       саморегульова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змів  різних царств,  їх    систему, про біологічні основ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стосування     до      умов    розмноження,       вирощ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ередовища. Будова та  функції    рослин  і тварин та догляд  з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зму людини. Біосоціальна    ними; антропогенез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а люд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      про       будов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ункціонування,  розвиток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ведінку організмів; принцип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боти   регуляторних  систем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в'язок   організмів    різ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царств та екологічних груп  і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ередовищем         існува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чення    їх   в    природ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осподарстві та житті  людин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ісце і роль людини в  сві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пояснювати    процес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життєдіяльності   та   основ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ластивості   живих    систем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являти      взаємозалеж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рганізмів        та        ї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истосованість    до     умо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снування,   надавати    перш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помогу      при     нещас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падках,      використов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 для ведення  здоров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пособу житт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дорганізмені рів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дорганізмені        системи:    Уявлення  про стан довкілля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пуляція,   вид,  екосистема,    Україні  та  її регіонах, 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іосфера.        Взаємозв'язок    природні та штучні екосистем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зму і середовища. Люди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 довкілля                        Знання основних типів зв'язк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іж організмами та середовище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снування,         екологі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акторів,     значення    умо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вкілля для життя люди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виявляти  біотичні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біотичні  зв'язки в  природ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стосовувати    знання   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косистеми   у   господарськ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іяльності і охороні природ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стема та еволюція організмів    Уявлення      про       основ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ласифікації, сучасну  систе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ізноманітність організмів.       органічного світ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волюція                          Знання    характерних    озна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рганізмів  основних  таксо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зних  царств живої  природ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їх   ускладнення   в   процес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волюції,       систематич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ложення людини в органічно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ві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порівнювати  організ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зних               таксон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бґрунтовувати        зна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зноманітності          жив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рганізмів   у   природі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осподарській       діяль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люд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тоди наукового пізн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остереження,       описовий,    Уявлення про джерела отрим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рівняльний                та    біологічних   знань,    метод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кспериментальний       методи    вивчення організмів у природ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слідж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    про     призна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більшувальних    та     інш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иладів (тонометр, термометр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лектрокардіограф   тощо) 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біологічних      дослідженнях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авил    безпеки   під    час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оведення дослід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       користувати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більшувальними  приладами,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сліджувати     мікро-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акропрепарати,      проводи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постереження  в   природі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лабораторії,       порівн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рганізми різних таксономі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руп,                проводи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нтропометричні   вимірюва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налізувати фізичний  розвито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 фізіологічний стан людини з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зними            показник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(температура             тіл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ртеріальний    тиск    тощо)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оводити прості досліди  що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вчення              процес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життєдіяльності організм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</w:t>
      </w:r>
      <w:r>
        <w:rPr>
          <w:rFonts w:cs="Courier New" w:ascii="Courier New" w:hAnsi="Courier New"/>
          <w:lang w:val="uk-UA"/>
        </w:rPr>
        <w:t>Географічна компонента освітньої галуз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графічний простір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гальні        закономірності    Уявлення  про  місце  Землі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графічної         оболонки,    Всесвіті,   вплив   Сонця 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ливості   їх   прояву    і    природу,              загаль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слідки  в  різних оболонках:    закономірності     простор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тосфері,          атмосфері,    організації       географіч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ідросфері,  біосфері.   Вплив    оболонк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них     факторів 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кономірностей  на  життя   і    Знання  особливостей форми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ість людей                  рухів   Землі,  структури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собливостей          розвит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літосфери,          атмосфер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ідросфери,    біосфери     я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кладових         географіч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болонк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         аналіз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заємозв'язки  між  складов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еографічної         оболонк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водити   приклади  взаєм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пливу   природних   умов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іяльності люде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гіональні        географі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сте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атерики  і океани як складові    Уявлення      про     загаль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графічної   оболонки,    її    географічні закономірності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йбільші азональні комплекси.    материках і в океанах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ні     особливості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заємозв'язки      компонентів    Знання  основних  особливосте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и    в   межах   окремих    та  взаємозв'язків компонент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атериків і океанів.  Загальні    природи  в  межах материків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ні   закономірності   на    океанів,          географі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атериках і океанах.              закономірностей  та  природн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есурсного потенціалу  Украї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сторова         організація    і своєї місцевос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графічної оболонки в  межа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риторії  України   і   своєї    Уміння  складати   географі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ісцевості  та  її   природно-    характеристики   материків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сурсний потенціал               океанів,  території України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воєї місцевості, розв'яз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ізнавальні    та    практи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еографічні            задач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стосовувати      географі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    в     побуті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всякденному жит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сторова організація життя і    Уявлення    про    географі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ість людства                аспекти      населення  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осподарства на материках та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атерики  як заселені  частини    Україні, про проблеми  стал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емної кулі.                      розвитк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селення  України  та   своєї    Знання    історії    засел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ісцевості.       Господарська    материків    у    зв'язку 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ість   людини   та    її    природними умовами та  напря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слідки                          господарської       діяль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людини  на  них,  особливосте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ормування державної територ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а   населення   України,   ї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учасні   соціально-економі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облем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складати   географі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характеристики       насел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атериків      і      Україн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значати,    порівнювати    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налізувати            основ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емографічні   та   соціальн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кономічні показни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тоди   географії  і  джерела    Уявлення      про      сучас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графічної інформації           географічну картину світ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б'єкт,  предмет  та  завдання    Знання       про       джерел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графії.  Історія   пізнання    географічної інформації та  ї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емлі.   Джерела  географічних    роль в житті люди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нань  та  методи географі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сліджень.    Геоінформаційні    Уміння  користуватися планам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стеми.    План   і    карта.    картами  та  іншими  джерел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артографічні        проекції.    географічної       інформаці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начення географічних знань       використовувати         набу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еографічні      знання   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всякденному           житт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ристуватися       комплекто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иладів  та інструментів  дл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ізнання географічних процес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 явищ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графічні аспекти  взаємодії    Уявлення    про    географі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и і природи                  аспекти  взаємодії  природи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успільства у минулому  та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заємодія людини і природи, її    сучасному етап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слідки.  Основні  планетар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блеми,  їх  глобальність  і    Знання  про  основні  пробле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яв на окремих материках  та    взаємодії    суспільства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      території     України.    природи,  їх  прояв  в   межа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кологічні    проблеми,     їх    окремих   материків    і  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гіональний   прояв,    шляхи    території Украї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'язання.        Міжнарод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івпраця      у     вирішенні    Уміння    наводити    приклад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лобальних проблем                взаємовпливу людини і природ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яснювати  шляхи  розв'яз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еоекологічних    регіональ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облем;  виконувати   правил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ведінки в природ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</w:t>
      </w:r>
      <w:r>
        <w:rPr>
          <w:rFonts w:cs="Courier New" w:ascii="Courier New" w:hAnsi="Courier New"/>
          <w:lang w:val="uk-UA"/>
        </w:rPr>
        <w:t>Фізична компонента освітньої галуз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човина і поле                   Уявлення про атомно-молекуляр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будову  речовини,  дискрет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удова    речовини.    Будова     електричного            заряд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тома. Радіоактивність.           електромагнітну       індукцію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вітловий  промінь, особлив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грегатні стани речовини.         поширення   світла   в   різ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ередовищах,         актив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сесвітнє тяжіння.                радіонуклід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ктричне  і магнітне  поля.     Знання  властивостей речовин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ктромагнітна індукція.         твердому,       рідкому  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азоподібному станах,  способ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тлове      випромінювання.     зміни внутрішньої енергії тіл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ямолінійне        поширення     будови       атома,       вид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тла.      Відбивання     і     радіоактивності, притягання тіл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ломлення світла                 до Землі, прояви електричного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агнітного    полів,     спектр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вітл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розв'язувати задачі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рахунок        характеристи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еплових   процесів,  кільк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еплоти     згорання    палив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будову  зображень,  що  даю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лоске дзеркало та лінз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ух і взаємодії                   Уявлення    про   різні    вид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еханічного  руху, гравітацій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ханічний  рух.  Рівномірний     та  електромагнітну  взаємодію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ямолінійний  рух.  Рух   по     поширення механічних коливань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лу. Коливальний рух.            пружному  середовищі, взаємоді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ряджених   тіл  і   магніт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заємодія   тіл.    Сили    в     природу електричного струму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і.  Деформація. Тертя.      його     механічну,    теплов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хімічну і магнітну д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менти гідроаеростатик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ханічна      робота      та     Знання  основних  характеристи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тужність. Кінетична і потен     механічного  руху і  взаємоді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ціальна енергія.                  видів      теплопередачі 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араметрів,        що        ї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пловий   рух.   Теплообмін.     характеризують,   характеристи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ди теплопередачі.               електричного струму  і  діляно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л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заємодія   заряджених   тіл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заємодія магнітів.               Уміння  розв'язувати задачі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рахунок        характеристи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стійний електричний струм       механічного     руху,     умов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вноваги   важеля,    рівня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еплового  балансу,  коефіцієнт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рисної   дії   механізму   ч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истрою,   електричних    кіл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боти       та      потуж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лектричного стру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кони    і    закономірності     Уявлення      про      загаль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ки                            закономірності  плину  фізи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явищ   різної   природи,    хід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ні  фізичні  закони,  що     теплових процес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значають            перебіг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ханічних,         теплових,     Знання суті законів: збереж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тлових,   електричних    і     енергії,   Архімеда,   Паскал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агнітних явищ                    Гука,  Ома  для  ділянки  кол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жоуля-Ленца,   відбивання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ломлення     світла;     умо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вноваги   важеля;    рівня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еплового баланс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застосовувати  вивче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кони  для пояснення  фізи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явищ     і     процесів 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в'язування задач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і    методи   наукового     Уявлення про етапи пізнаваль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знання                          діяльності     в    природнич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укових дослідженнях, елемен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кспериментальні і теоретичні     метролог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тоди   наукового  пізнання.     Знання               алгоритм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менти метрології.              спостереження,       провед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сліду, вимірюв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тоди розв'язування фізи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дач                             Уміння     планувати    дослід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кладати   дослідні  установк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мірювати  фізичні величини  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вжину,    масу,  об'єм   тіл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устину  речовини,  температур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іл,  час, період, силу,  тиск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илу      струму,      напруг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лектричний   опір  провідник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птичну       силу       лінз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адіоактивний              фон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ристуватися    вимірювальн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иладами, будувати  таблиці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рафіки,     аналізувати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формляти            результ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слідження,       розв'яз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ізичні задачі різними метод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ль  фізичних знань в  житті     Уявлення     про     історични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и     та     суспільному     характер  становлення  фізи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итку                          знань,    сфери    застос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ізичних знань; про природнич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і характеристики  стану     наукову картину світ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ного        середовищ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і    основи   екології.     Знання   параметрів  нормаль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ка   і  техніка.  Фізичні     умов життєдіяльності людини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и сучасних технологій  і     її   безпеки,  допустимих  нор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робництва. Фізика і науково-    забруднення          природ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хнічний прогрес                 середовища   та  методів   й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чище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застосовувати   набу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      для      поясн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актичного        використ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конів   фізики  в   техні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истроях,  на  виробництві,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зних  сферах  життєдіяль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люд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</w:t>
      </w:r>
      <w:r>
        <w:rPr>
          <w:rFonts w:cs="Courier New" w:ascii="Courier New" w:hAnsi="Courier New"/>
          <w:lang w:val="uk-UA"/>
        </w:rPr>
        <w:t>Хімічна компонента освітньої галуз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імічний елемент                  Уявлення про стан електронів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томах,      стабільні 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том.  Будова атома.  Хімічний    радіоактивні          нуклід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мент.   Символи   і   назви    радіаційну безпек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імічних  елементів.   Ступі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киснення.        Валентність.    Знання  будови атома,  назв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носна атомна маса.             символів  хімічних  елемент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еріодичного закону, структур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менти-органогени.              періодичної           систем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ідмінностей       елемент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еріодичний закон і періодична    складу      органічних  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стема хімічних елементів        неорганічних речовин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визначати    ступі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киснення     елементів   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полуках, складати формули  з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упенем окиснення, поясн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ізичну    суть   періодич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кону,        характериз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лемент  за будовою  атома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ложенням    у    періодичн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истем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човина                          Уявлення  про природу хімі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в'язків,     суть     процес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човина.    Молекула.    Йон.    розчинення,   види   розчин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імічна    формула.   Відносна    біологічну роль неорганічних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лекулярна  маса.   Кількість    органічних сполук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човини.    Молярна     маса.    Знання  йонного,  ковалент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лярний   об'єм.  Прості   та    та     металічного    хімі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кладні речовини.                 зв'язків;   назв,   складу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удова    речовини.   Хімічний    властивостей  основних  клас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в'язок.                          неорганічних           сполук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исоціації  речовин  у  вод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ні   класи   неорганічних    розчинах;    назв,     склад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човин.                          хімічної    будови,   основ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ластивостей     найважливіш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чні речовини.               органічних сполук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чини.  Електролітична          Уміння    розрізняти   фізи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исоціація                        тіла,   речовини,   матеріал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ізичні та хімічні властив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ечовин,  прості  та  складн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рганічні    та    неоргані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ечовини;           поясн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ластивості речовин на  осно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їх  складу і будови,  склад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ідповідні  рівняння  хімі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еакцій; робити розрахунки  з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хімічними           формулам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бчислювати   масову    част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чиненої речов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імічна реакція                   Уявлення  про ознаки та  умов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еребігу хімічних реакцій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знаки хімічних реакцій, умови    Знання основних типів хімі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їх   перебігу.  Типи  хімічних    реакцій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акцій.   Рівняння   хімі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акцій                           Уміння  розрізняти фізичні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хімічні  явища,  користувати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коном    збереження     мас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ечовин  для складання рівня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хімічних    реакцій,    роби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рахунки    за    рівняння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еакц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тоди  наукового  пізнання  в    Уявлення про роль експеримент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імії                             в хім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тоди   дослідження  речовин.    Знання    правил    безпеч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водження з речовинам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хніка безпеки під час роботи    Уміння    виконувати    пр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 речовинами                      хімічні  досліди,  виготовля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чини,    спостерігати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писувати       спостереже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бити  висновки; розв'яз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кспериментальні задач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імія в житті суспільства         Уявлення  про  вплив  хімі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полук  на здоров'я людини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стосування речовин.  Хімічні    довкілл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олуки і довкілл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    основних    галузе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стосування речовин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безпечного поводження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ечовинами в побу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Heading1"/>
        <w:rPr/>
      </w:pPr>
      <w:r>
        <w:rPr>
          <w:rFonts w:eastAsia="Courier New"/>
        </w:rPr>
        <w:t xml:space="preserve">                           </w:t>
      </w:r>
      <w:r>
        <w:rPr/>
        <w:t>Старша школ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У старшій   школі   зміст  освітньої  галузі  спрямований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стемне вивчення основ природничих наук,  розвиток здобутих зна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  вмінь  відповідно до обраного ними рівня програми,  поглибл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їхньої компетентності в  окремих  предметних  галузях  знань,  як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значають їх подальший життєвий шлях (продовження навчання, вибір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фесії тощо).  Опанування змістом освітньої галузі  здійснюєть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 засадах профільного навч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сновними завданнями  реалізації  змісту  освітньої  галузі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аршій школі є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асвоєння учнями  змісту  навчального  матеріалу   на   рів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оретичних  узагальнень (гіпотез,  моделей,  концепцій,  закон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орій тощо),  що дають змогу зрозуміти і пояснити перебіг  різ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явищ  природи,  наукові  основи  сучасного виробництва,  техніки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хнологій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володіння учнями  науковим  стилем   мислення   і   метод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знання природи,  формування в них наукового світогляду,  уявле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 сучасну природничо-наукову картину світ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формування екологічної  культури  учнів,  уміння   гармоній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заємодіяти  з  природою  і  безпечно  жити у високотехнологічно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спільстві,  усвідомлення  ціннісних  орієнтацій  щодо   ролі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начення наукового знання в суспільному розвитк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</w:t>
      </w:r>
      <w:r>
        <w:rPr>
          <w:rFonts w:cs="Courier New" w:ascii="Courier New" w:hAnsi="Courier New"/>
          <w:lang w:val="uk-UA"/>
        </w:rPr>
        <w:t>Загальноприроднича компонента освітньої галуз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Державні вимоги до рів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</w:t>
      </w:r>
      <w:r>
        <w:rPr>
          <w:rFonts w:cs="Courier New" w:ascii="Courier New" w:hAnsi="Courier New"/>
          <w:lang w:val="uk-UA"/>
        </w:rPr>
        <w:t>Зміст освіти           | загальноосвітньої підготов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          уч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сторія                розвитку   Уявлення      про      зна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ознавства.    Природничо-   природничо-наукових  теорій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укові    теорії   як    форми   формуванні   наукової   карт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укового  знання.  Природничо-   світ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укова   картина   світу,   ї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в'язок  з розвитком технічного   Знання     основ    природнич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гресу  та культури  людства.   наукової     картини     світ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ль       природничо-наукового   моделей  та  систем,  природ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торозуміння в  духовному  та   об'єктів і явищ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ному розвитку люд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застосовувати  основ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иродничо-наукові  знання  дл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яснення     явищ     природ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пізнавати  об'єкти   природ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а        штучні       систем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користовувати          метод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слідження природ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</w:t>
      </w:r>
      <w:r>
        <w:rPr>
          <w:rFonts w:cs="Courier New" w:ascii="Courier New" w:hAnsi="Courier New"/>
          <w:lang w:val="uk-UA"/>
        </w:rPr>
        <w:t>Астрономічна компонента освітньої галуз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ух небесних світил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ебесна     сфера.     Обертання  Уявлення  про координати  світил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ебесної  сфери.  Календар.  Рух  на  небесній сфері, зоряні кар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ланет  Сонячної  системи.   Рух  і каталоги, типи календар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онячної  системи  в  Галактиц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алактики і Всесвіт               Знання    понять   -    сузір'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ланета, зоря, галактик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 орієнтуватися    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ісцевості за Сонцем і  Полярн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оре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удова і розвиток Всесвіт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онячна  система. Земля,  Сонце,  Уявлення       про       фізи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орі, галактика "Молочний шлях",  характеристики  планет  Соняч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сесвіт.    Теорії    виникнення  системи,     існування     інш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сесвіту  та  імовірні  сценарії  планетних систем, еволюцію  зір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його розвитку. Життя у Всесвіті.  теорії походження Всесвіт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нтропний принцип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про вплив Сонця на  житт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   Землі,  можливих  сценарії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витку     Всесвіту,      су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нтропного принцип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тоди астрономічних дослідже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лескопи. Дослідження  Землі  і  Уявлення   про  сучасні   метод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сесвіту  за допомогою космічних  астрономічних      спостережень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паратів. Спектральний аналіз  в  дослідження      Всесвіту   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строномії                        використанням      спектраль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наліз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основ дії телескоп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    вести       пр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строномічні      спостереже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ристуватися  картою   зоря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еб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строномія в житті люд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строномічні знання  і  розвиток  Уявлення       про      розвито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цивілізацій.    Астрономія     -  астрономічного знання  в  різ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ередовий рубіж природознавства   цивілізаціях;  вплив  астроном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  культуру та техніку,  внесо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строномії   в   становлення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будову     природничо-наук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артини світ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чення   внеску   найвідоміш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строномів у розвиток наук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розрізняти астрономію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стрологі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</w:t>
      </w:r>
      <w:r>
        <w:rPr>
          <w:rFonts w:cs="Courier New" w:ascii="Courier New" w:hAnsi="Courier New"/>
          <w:lang w:val="uk-UA"/>
        </w:rPr>
        <w:t>Біологічна компонента освітньої галуз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лекулярно-клітинний ріве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імічні елементи. Неорганічні та  Уявлення      про     біохімі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чні   речовини.    Основні  реакції;  взаємозв'язок   клітин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іохімічні процеси.               як  основи  цілісного організм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інливість  вірусів,  форм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літина як організм і структур-   стійкості   до  антибіотиків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о функціональна одиниця   живої  бактерій;      про       прич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и.   Про-   і   еукаріоти.  виникнення хвороб люди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еклітинні форми житт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  про  рівні  організац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біологічних     систем,     рол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рганічних     і    неоргані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ечовин    в   обміні   речовин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йважливіші біохімічні  процес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літин       автотрофних  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етеротрофних,    аеробних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наеробних  організмів,  основ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ложення   сучасної   клітин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еор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розкривати    зна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зних   форм  життя  в  природ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(про-  і  еукаріотів,  вірусів)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побігати      вірусним 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бактеріальним          хворобам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в'язувати елементарні  задач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 молекулярної біолог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змений ріве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руктурна     складність      і  Уявлення      про      механіз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порядкованість      організмів.  підтримання           гомеостаз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зм        -       відкрита  організму;               сучас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аморегульована         система.  біотехнології,   позитивні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ластивості організмів.  Основні  можливі  негативні  наслідки  ї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кономірності  спадковості   та  застосув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інливості.    Розмноження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нтогенез. Біотехнології          Знання   основних   властивосте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рганізмів,   обміну    речовин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нергії,             інформаці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кономірностей     спадковост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інливості;  роль   генотипу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ередовища      існування   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ормуванні    фенотипу;    фор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множення;      закономір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нтогенезу,         регенерації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життєві     цикли    організм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сягнення  сучасної   генетик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елекції,         біотехнологі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енетичної     та      клітин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нженер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характеризувати організ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як    цілісну    структурну    і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ункціональну           систем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в'язувати елементарні  задач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       генетики,      оцін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ебезпечність  впливу   фактор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ередовища  і власної  поведін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    особисте    здоров'я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доров'я  наступних поколі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дорганізмені рів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зація   та  функціонування  Уявлення     про     раціональ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дорганізмених  систем.   Вплив  природокористування;  підвищ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ості  людини на  біосферу,  продуктивності           шту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його      наслідки.      Заходи,  екосистем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рямовані  на збереження  ста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іосфери                          Знання            характеристи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пуляційного,  екосистемного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біосферного  рівнів  організац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біосистем;             взаємод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кологічних    факторів,    рол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рганізмів у кругообігу  речовин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  енергії у біосфері,  процес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аморегуляції в екосистемах,  ї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витку,   основ  законодавст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   охорони  довкілля  та   й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еалізацію      в     практичн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іяльності люди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застосовувати біологі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для пояснення процесів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явищ,  оцінювати наслідки вплив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людини  на  природні екосистем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користовувати       екологі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у власній діяль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стема та еволюція організм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часна    система   органічного  Уявлення про розвиток природи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ту   як   відображення   його  зв'язку  з геологічною  історіє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сторичного розвитку. Еволюційні  Землі; про походження люди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іпотези  та теорії.  Походж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и                            Знання   принципів   біологіч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ласифікації         організмів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характеристики  виду;   сучас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истеми    органічного    світ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іпотез   походження  життя 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емлі;      основних      етап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сторичного             розвит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рганічного   світу;    сучас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волюційних погляд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 пояснювати    прич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біологічного розмаїття та  впли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   нього  діяльності   людин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слідки його скоро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тоди наукового пізн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атистичні  методи дослідження,  Уявлення      про    моніторинг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ніторинг, моделювання           прогнозування  стану   екосисте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зних рівн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  принципів  використ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кспериментального        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атистичного     методів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оделювання у вивченні  об'єкт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живої   природи;   моральних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оціальних   аспектів   науков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сліджень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проводити   біологі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постереження      і      пр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ксперименти,          оформля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слідження,         аналіз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тримані    дані,   висловл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ипущення, робити висновки 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упінь     їх     відповід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езультатам дослідження,  роби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рахунки  показників   об'єк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вчення  (варіаційного   ряду)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будувати   графіки   (варіацій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риві),  користуватися шкільн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значниками         біологі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б'єкт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</w:t>
      </w:r>
      <w:r>
        <w:rPr>
          <w:rFonts w:cs="Courier New" w:ascii="Courier New" w:hAnsi="Courier New"/>
          <w:lang w:val="uk-UA"/>
        </w:rPr>
        <w:t>Географічна компонента освітньої галуз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графічний простір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часний      етап      розвитку  Уявлення      про     просторов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графічної оболонки, прояв  її  неоднорідність    процесів  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кономірностей.      Виникнення  географічній    оболонці     дл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графічного середовища та його  обґрунтування, прийняття  ріше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сторово-часова диференціація.  про виробничу діяльність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графія   світових   природних  Знання        просторово-час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сурсів,        забезпеченість,  структури     і     особливосте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блеми      і      перспективи  розвитку           географіч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користання                      середовища,  географії  світов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иродних     ресурсів,     су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еополітичних, геоекономічних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еосоціальних процесів  і  явищ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що  відбуваються  в  геопростор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віт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складати  характеристи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еографічних об'єкт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гіональні географічні систе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кономірності природних умов  і  Уявлення про регіональний  поділ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сурсів   регіонів   та   країн  світ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ту.   Природокористування 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поху          науково-технічної  Знання   особливостей  природ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волюції, виникнення і розвиток  умов  і ресурсів та їх вплив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тової  системи  господарства,  формування         господарськ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його             регіоналізація.  комплексів  окремих регіонів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кономірності    територіальної  країн        світу,        тип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зації    господарства    в  природокористув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кремих регіонах і країнах світ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пояснювати  причини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являти     наслідки     вплив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иродних  умов на господарськи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виток   країн   і   регіон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оделювати географічні  ситуац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егіонального розвитку в  умова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лобалізації    та    інтеграц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кономічних     і     соціаль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оцесів розвитку суспільст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сторова організація  життя  і  Уявлення     про    демографі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ості людей                  проблеми   світу   як   складо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лобальних проблем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селення      світу,       й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осподарська         діяльність,  Знання     про     демографічн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ливості     та      проблеми  національні,           релігій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риторіальної організації        особливості  регіонів  світу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їх     вплив    на    форм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осподарських    комплексів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оцесів глобалізац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виявляти  взаємозв'язо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іж    розміщенням    населе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осподарства,         природн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овами      та      екологічн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итуацією      на     конкрет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ериторіях,        застосов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еографічні  знання для  аналіз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учасних демографічних пробле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тоди   географії   і   джерел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графічної інформац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графічна    картина    світу.  Уявлення про сучасну природнич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нтропосфера як об'єкт  вивчення  наукову    картину   світу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графії.  Традиційні  і   нові  антропосферу як об'єкт  вив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тоди  географічних досліджень.  географ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ди географічної та картографіч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ої  інформації, їх роль в житті  Знання    методів   географі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и                            досліджень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застосовувати   метод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еографічних   досліджень    дл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характеристики          сучас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еографічної картини світ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графічні  аспекти   взаємодії  Уявлення   про   виникнення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и і природи                  розвиток     антропосфери     я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езультат  взаємодії суспільст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нтропосфера.   Сучасний    стан  і       природи,       глобаль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графічної           оболонки.  геоекологічні проблем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екологічні проблеми та  шлях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їх розв'язання                    Знання     причин    загостр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осунків  у системі  "людина  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успільство     -      природа"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учасного стану антропосфери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шляхів               розв'яз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еоекологічних проблем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здійснювати    прогно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ояву   геоекологічних  пробле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  різних  рівнях  (локальном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егіональному,     глобальному)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оводити              несклад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оніторингові  спостереження  з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аном географічного середовищ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</w:t>
      </w:r>
      <w:r>
        <w:rPr>
          <w:rFonts w:cs="Courier New" w:ascii="Courier New" w:hAnsi="Courier New"/>
          <w:lang w:val="uk-UA"/>
        </w:rPr>
        <w:t>Фізична компонента освітньої галуз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човина і поле                   Уявлення      про     всесвітнє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яжіння,    модель   ідеаль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равітаційне поле.                газу,     молекулярну    будов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дин,    кристалічну    будов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и   молекулярної   фізики.   твердих     тіл,     механічн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лектричні,  магнітні,  опти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інетична   теорія   ідеального   властивості           речовин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азу.                             електричне і магнітне  поля  я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кладові                єди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ластивості речовини  в  різних   електромагнітного         пол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грегатних станах.                природу  електричного струму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зних             середовищах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ктричні     та      магнітні   електромагнітну   природу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ластивості           речовини.   хвильові  властивості   світл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вітлові кванти, корпускулярн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відники, напівпровідники  та   хвильовий    дуалізм,    модел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електрики.                      атома     і     ядра,      вид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адіоактивного випромінюв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ктромагнітне           поле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    основних    фізи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арактеристики  електричного  і   величин  -  кількість речовин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агнітного полів.                 відносна   вологість   повітр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ефіцієнт         поверхнев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ктромагнітна природа світла.   натягу,    електричний   заряд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пруженість     і      напруг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вильові  властивості   світла.   електричного              пол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лектроємність,  індуктивність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тлові кванти.                  магнітна   індукція,   показни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ломлення  світла,  частота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Ядерна  модель  атома.  Спектри   довжина  хвилі, енергія зв'яз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промінювання і поглинання.      нуклонів,  доза випромінюва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еріод напіврозпад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дель      атомного      ядр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досліджувати   фізи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адіоактивність.         Ядерні   параметри  довкілля,  визнач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акції.                          характеристики    приладів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станово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ментарні  частинки   та   ї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ластив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ух і взаємодії                   Уявлення        про        вид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часні уявлення про простір  і   фундаментальних      взаємодій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час.       Рівномірний        і   відносність    руху,     віль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івноприскорений рухи.            падіння     тіл,    інертність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заємодія   тіл.   Гравітаційна   способи    зміни    внутрішнь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заємодія.    Рівновага    тіл.   енергії   тіла,   необорот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еретворення     енергії      в   теплових    процесів,     умов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ханічних процесах.              поширення     механічних 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ханічні  коливання  і  хвилі.   електромагнітних      коливань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ктромагнітні   коливання   і   електромагнітну       індукцію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вилі.   Вільні   та   вимушені   радіоактивність,       механіз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ливання.                        випромінювання   і   поглин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пловий    рух.   Температура.   світла,            класифікаці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зопроцеси. Теплові машини.       елементарних частинок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ктромагнітна взаємодія.  Ру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ряджених      частинок      в   Знання     основних    фізи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ктричному    і    магнітному   величин  - прискорення,  куто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лях.                            швидкість,  період  і   часто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ктричний  струм   у   різних   коливань,  сила,  вага,   тиск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ередовищах.                      імпульс,      кінетична  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заємодія     провідників     з   потенціальна           енергі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румом.                          коефіцієнт    корисної     ді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вантові постулати Бора.          температура,          внутріш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льна   і   слабка  взаємодії.   енергія,   кількість   теплот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заємні            перетворення   сила      струму,      напруга,</w:t>
      </w:r>
    </w:p>
    <w:p>
      <w:pPr>
        <w:pStyle w:val="Normal"/>
        <w:rPr/>
      </w:pPr>
      <w:r>
        <w:rPr>
          <w:rFonts w:cs="Courier New" w:ascii="Courier New" w:hAnsi="Courier New"/>
          <w:lang w:val="uk-UA"/>
        </w:rPr>
        <w:t>елементарних частинок             електричний               опір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лектрорушійна сила, робота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тужність         електрич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руму, магнітний потік,  квант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нерг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вимірювати  прискор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ільного    падіння,     період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ливань          математич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аятника,      силу,      тиск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емпературу,    силу    струм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пругу,    електричний    опір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овідника,      електрорушій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илу  джерела струму,   довжи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вітлової  хвилі,  дослідж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ізичні   параметри   довкілл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характеристики    приладів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станово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кони і закономірності фізики    Уявлення      про      загаль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кономірності         перебіг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ні   фізичні  закони,   що   фізичних    явищ   і   процес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значають  перебіг механічних,   різної    природи,   екологі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плових,            світлових,   наслідки природокористув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ктромагнітних   явищ,   плин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плових і ядерних процесів       Знання     законів    динамік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сесвітнього           тяжі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береження            імпульс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береження   енергії;   газов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конів,   першого  і   друг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конів          термодинамік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береження         електрич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ряду,    Кулона,   Ома    дл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вного    кола,   електроліз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мпера,        електромагніт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ндукції,  заломлення   світл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адіоактивного         розпад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внянь            рівномір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ямолінійного          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вноприскореного        рух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армонійних   коливань,   ста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деального   газу,  фотоефект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заємозв'язку маси  і  енергії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инципу   сталості   швидк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вітла у вакуум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застосовувати зазначе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кони  і  закономірності   дл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яснення   фізичних   явищ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оцесів, розв'язування  задач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оведення дослідже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і     методи    наукового   Уявлення      про     структур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знання                          наукового   пізнання,   основ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гальна   структура  наукового   фізичні моделі, науковий  стил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знання.          Експеримент.   мислення,  наближений  характер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іпотеза. Моделювання.            вимірювання,         екологі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слідження.  Прямі  і  непрямі   наслідки   впливу   людини 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мірювання.   Оброблення    та   довкілл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терпретація       результат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слідження.                      Знання          фундаменталь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тоди  розв'язування  фізичних   дослідів,        основополож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дач                             гіпотез   і  принципів  фізик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пособів обчислення похибок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досліджувати   фізи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явища   і  процеси  адекватн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собами,   використовувати 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ізнавальній         діяль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лгоритми        спостереже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мірювання;         вимір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ідносну   вологість   повітр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казник   заломлення   світла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в'язувати   фізичні   задач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зними метод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е  знання в житті  людини   Уявлення     про    природнич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 суспільному розвитку           наукову   картину   світу  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сторія    розвитку    фізичних   різних  етапах розвитку  наук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орій.   Становлення  сучасної   місце   фізичного   знання  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ої картини світу. Фізичні   суспільному           прогрес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и екології. Фізичні методи   фундаментальний  і   прикладни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  засоби  вимірювання  характе   характер фізичного зн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истик довкілля. Фізичні основ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хніки,  виробництва, сучасних   Знання    історії   становл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хнологій. Фізика  і  науково-   основних  фізичних ідей  та  ї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хнічний    прогрес.    Внесок   творців,              приклад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країнських вчених  у  розвиток   застосування  фізичного  зн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ки                            в   різних   галузях   людськ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іяльності,   безпечних    умо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життєдіяльності люди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гармонійно  взаємодія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     навколишнім     природни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ередовищем,           прийм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кологічно виважені  рішення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иродокористуван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</w:t>
      </w:r>
      <w:r>
        <w:rPr>
          <w:rFonts w:cs="Courier New" w:ascii="Courier New" w:hAnsi="Courier New"/>
          <w:lang w:val="uk-UA"/>
        </w:rPr>
        <w:t>Хімічна компонента  освітньої галуз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імічний елемент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імічні   елементи  у  природі.  Уявлення  про поширення,  колообіг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удова атомів елементів металів  елементів    у    природі,    їхн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 неметалів.                     біологічну роль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Знання   будови  атомів  елемент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металів        та       неметал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особливостей     будови     атом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Карбон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Уміння      складати      загаль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характеристику елемен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човина                         Уявлення   про   багатоманітність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взаємні  перетворення неоргані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еорганічні  сполуки  елементів  і   органічних  речовин,   прич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талів і неметалів.             цієї   багатоманітності;  ієрархі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рівнів організації речови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чні сполук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Знання   назв,   складу,   будов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івні організації речовини       основних              властивосте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найважливіших   сполук   елемент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металів   і  неметалів,   основ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класів      органічних     сполук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найпоширеніших полімер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Уміння             характериз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властивості    неорганічних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органічних  речовин, установл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причинно-наслідкові  зв'язки   між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складом,  будовою і  властивостя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речовин,    складати    відповід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рівняння хімічних реакц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імічна реакція                  Уявлення      про     класифікаці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ласифікація хімічних реакцій    хімічних   реакцій   за    різн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ознаками  та особливості  перебіг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хімічних реакцій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Знання   основних  типів   реакц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органічних речовин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Уміння   робити   розрахунки    з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рівняннями хімічних реакц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тоди наукового    пізнання  в  Уявлення   про   форми   науков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імії                            пізнання  (факт, модель, гіпотез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закон,    теорія   тощо),   внесо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оретичні  та експериментальні  вітчизняних і зарубіжних учених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слідження в хімії.             розвиток  науки, проблеми сучас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хім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сторія розвитку хімічних зна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Знання  значення  експерименту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теорії у вивченні речовин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Уміння    самостійно    викон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хімічні    досліди,   розв'яз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експериментальні задач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імія в житті суспільства        Уявлення  про  значення  хімії 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житті     людини    та    розвит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ль  хімії у промисловості  та  суспільного     виробництва,  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ільському        господарстві,  розв'язанні            сировинно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'язанні глобальних  проблем  енергетичної,          екологіч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ства, у побуті                проблем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Знання   застосування  речовин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матеріалів  на  їхній   основі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різних галузях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Уміння    запобігати    шкідливо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впливу    хімічних    сполук  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повсякденному жит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eastAsia="Courier New" w:cs="Courier New" w:ascii="Courier New" w:hAnsi="Courier New"/>
          <w:b/>
          <w:lang w:val="uk-UA"/>
        </w:rPr>
        <w:t xml:space="preserve">                 </w:t>
      </w:r>
      <w:r>
        <w:rPr>
          <w:rFonts w:cs="Courier New" w:ascii="Courier New" w:hAnsi="Courier New"/>
          <w:b/>
          <w:lang w:val="uk-UA"/>
        </w:rPr>
        <w:t>6. Освітня галузь  "Технологія"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сновна мета  освітньої   галузі   "Технологія"   полягає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ормуванні    технічно,    технологічно   освіченої   особистост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дготовленої до життя та активної трудової  діяльності  в  умова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часного високотехнологічного інформаційного суспільства, життєв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еобхідних знань,  умінь і навичок ведення домашнього господарст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 сімейної економіки,  основних компонентів інформаційної культур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чнів,  забезпеченні  умов  для  їх  професійного  самовизначе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робленні  в  них навичок творчої діяльності,  вихованні культур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ці,  здійсненні допрофесійної та професійної підготовки  за  ї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ажанням і з урахуванням індивідуальних можливостей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Через зміст освітньої галузі "Технологія" забезпечується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формування технічного світогляду і відповідний рівень освіт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кріплення  на  практиці  знань  про   технологічну   діяльність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ираючись   на   закони   та   закономірності  розвитку  природ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спільства, виробництва і людин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знайомлення учнів       з       місцем        і        ролл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формаційно-комунікаційних технологій  в  сучасному  виробництв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уці,  повсякденному житті  та  їх  підготовка  до  раціональ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користання   комп'ютерних   засобів   при  розв'язуванні  задач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в'язаних з опрацюванням інформації, її пошуком, систематизацією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беріганням, поданням, передаванням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знайомлення та  залучення  учнів до різних видів діяльност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ормування необхідних для цього  знань  і  вмінь,  навчання  уч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особів поводження з різноманітними засобами прац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створення умов      для      професійного     самовизначе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бґрунтованого вибору професії з урахуванням  власних  здібностей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подобань і інтересів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формування в  учнів  культури  праці,  навичок  раціональ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едення домашнього господарства, культури побуту, відповідаль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 результати власної діяльності,  комплексу особистісних якостей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трібних людині як суб'єкту сучасного виробництва  і  культур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итку суспільства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виховання активної      життєвої     позиції,     професій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даптивності,  готовності  до  безперервної  професійної   освіт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нкурентної   боротьби   на   ринку  праці,  потреби  ініціатив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ключатися в систему нових економічних відносин,  в підприємниць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ість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створення умов   для   реалізації   особистісно-орієнтова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дходу до навчання, виховання та розвитку особистос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Вирішення загальноосвітніх  завдань освітньої галузі зумовлює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еобхідність формування в учнів певної сукупності знань,  умінь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ичок.  Основою  для  їх  формування  повинно  стати  відповід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містове наповнення галуз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Структурування змістового  наповнення  галузі відбувається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і таких змістових ліній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людина в технічному середовищ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технологічна діяльність людин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соціально-професійне орієнтування людини на ринку прац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графічна культура людин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людина та  інформаційна  діяльність  (елементи  інформологі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и   інформаційних   технологій,   основи   алгоритмізації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грамування)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проектна діяльність людини у сфері матеріальної культур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Усі змістові лінії є наскрізними для реалізації змісту галуз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  основній  і  старшій  школі  та  основані  на  наступності  між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чатковою, основною, старшою та вищою освітою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сновою реалізації змістових ліній є проектно-технологічна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формаційна діяльність, яка інтегрує всі види сучасної діяль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и: від появи творчого задуму до реалізації готового продукт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ектно-технологічний   підхід   дасть   можливість   реаліз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аріативність у змісті трудової підготовки учн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ове наповнення  предметів  освітньої  галузі  має  чітк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ражену  прикладну  спрямованість і реалізовується головним чино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 основі практичних форм і методів організації занять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Heading1"/>
        <w:rPr/>
      </w:pPr>
      <w:r>
        <w:rPr>
          <w:rFonts w:eastAsia="Courier New"/>
        </w:rPr>
        <w:t xml:space="preserve">                          </w:t>
      </w:r>
      <w:r>
        <w:rPr/>
        <w:t>Основна школ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У процесі вивчення в основній школі змісту  освітньої  галуз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"Технологія"      передбачається      ознайомити      учнів   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ектно-технологічною  та  інформаційною  діяльністю,  із  світо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часних  професій,  спираючись  на  знання  з основ наук на рів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едметно-практичної    діяльності;     залучення     учнів     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ектно-технологічної,    інформаційної,   художньо-трудової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слідницької  діяльності;  розвиток  в  учнів  здатності  реаль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цінювати свої можливості для вибору посильних творчих завдань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Державні вимоги до рів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</w:t>
      </w:r>
      <w:r>
        <w:rPr>
          <w:rFonts w:cs="Courier New" w:ascii="Courier New" w:hAnsi="Courier New"/>
          <w:lang w:val="uk-UA"/>
        </w:rPr>
        <w:t>Зміст освіти           | загальноосвітньої підготов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          уч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1.    Людина    в   технічно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ередовищ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хніка      як      результат    Уявлення про техніку як  засіб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тегрованої      пізнавально-    пізнання  і впливу на  життєв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еретворюючої взаємодії людини    середовище люди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 природи.                        Знання прояву загальнонауков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яв         загальнонаукових    закономірностей  у   техні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кономірностей  у   технічних    об'єктах і процесах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б'єктах і процесах.              Уміння           користувати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ункції   техніки  в   системі    технічними об'єктами на осно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спільного виробництва.          їх    відповідності    задани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хніка в життєвому середовищі    умовам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2.   Технологічна   діяль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ди перетворюючої діяльності,    Уявлення     про    економі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її   результати   і   наслідки    фактори     в    технологічн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пливу     на     особистість,    діяльності люди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у,      природу       і    Знання   технологічних   осно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спільство.                      сучасного         виробництв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тапи     і     закономірності    спираючись на знання  учнів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волюції        технологічного    основ наук на рівні предметн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ередовища.                       практичної діяльнос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хнологія як процес взаємодії    предметів та знарядь прац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них,    суспільних     і    Уміння    застосовувати    пр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хнічних закономірностей.        вивченні  технологічних  осно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едмети    праці:   речовини,    виробництва    загальноосвіт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атеріали,           сировина,    знання з основ наук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півфабрикати, заготовки.        охарактеризовувати      спосіб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наряддя     праці:     ручні,    впливу  на  предмет  праці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ханізовані, автоматизовані.     обирати  засоби з метою  змі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особи  і  засоби  впливу  на    його  стану,  властивостей  ч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едмети  праці з метою  зміни    якостей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їхнього  стану,  властивостей,    обирати  предмети та  знарядд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якостей.                          праці    для   заданих    умо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овнішні та внутрішні  фактори    технологічної діяльнос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пливу  на процес і результати    здійснювати       технологіч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ці.                            діяльність в заданих умовах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ість   у    побуті    та    давати   оцінку   процесу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екоративно-ужитковому            досягнутим         результата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истецтві.                        технологічної діяль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кономічні      фактори    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хнологічній       діяль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и.  Економічні  показни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цінювання         результат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хнологічної діяльнос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тоди   і  засоби  оціню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цесу     та     результат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хнологічної діяль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3. Соціально-професій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ієнтування людини на рин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ц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рудовий       процес       як    Уявлення  про фактори   вплив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цілеспрямована    перетворююча    на вибір профес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ість людини.    Елементи    Знання   елементів   трудов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рудового    процесу:    праця    процесу   найбільш   пошире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и,  предмети  і  знаряддя    сфер діяльнос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ці.                            впливу     раціональних 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аціональні та безпечні  умови    безпечних       умов      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ці  на  виробництві  та   у    результативність      труд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буті.                           діяльнос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а  як  суб'єкт  трудового    типових    професій   найбільш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цесу.  Здатність виконувати    поширених сфер діяльнос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рудові  функції з урахуванням    показників         професій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ласних           можливостей.    придатнос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фесійна придатність.           умов  успішної підприємницьк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фесійний     план,     його    діяльнос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руктура і етапи формування      етичних   норм   поведінки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фесія      як     результат    виробничому середовищ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спільного  розподілу  праці.    Уміння   планувати   практич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ласифікація професій.  Рівень    діяльність    з    урахування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фесійної підготовки та його    реальних    умов    здійсн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знаки     (класи,    розряди,    технологічного процес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атегорії,    звання,    ранги    виконувати з урахуванням вимог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ощо). Професійна майстерність    безпеки     праці    необхід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як     показник     оволодіння    прийоми   робіт,  застосовуюч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фесійною діяльністю.           необхідні    інструменти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арактеристика підприємницької    устаткуванн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ості   та    умови    її    оцінювати власні індивідуаль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спішного впровадження.           властивості     і     склад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мови  і  засоби раціонального    професійний план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осподарювання у побуті.          орієнтуватися     у      сві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офесій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стосовувати          навич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аціонального          вед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машнього   господарства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імейної економік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4. Графічна культура люд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ніверсальність      графічних    Знання  ролі графічних засоб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ображень  як засобу  передачі    передачі інформації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хнічної інформації.             правил виконання зображень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ипологія графічних документів    графічних документах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 їх характерні ознаки.          Уміння раціонально відображ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особи   утворення  графічних    геометричні     характеристи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ображень.   Зворотність    та    предмета  об'ємної  форми 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аціональність       графічних    площині</w:t>
      </w:r>
    </w:p>
    <w:p>
      <w:pPr>
        <w:pStyle w:val="Normal"/>
        <w:rPr/>
      </w:pPr>
      <w:r>
        <w:rPr>
          <w:rFonts w:cs="Courier New" w:ascii="Courier New" w:hAnsi="Courier New"/>
          <w:lang w:val="uk-UA"/>
        </w:rPr>
        <w:t>зображень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струментальні  побудови 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рафічних зображеннях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рафічне            зображ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метричних     характеристи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едмета  об'ємної  форми 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лощи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5.   Людина   та  інформацій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формація   та   інформаційні    Знання   поняття   інформаці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цеси.                          способів  і засобів  одерж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делювання   та  інформаційні    та     опрацювання    сучас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делі.                           інформації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формаційно-комунікаційні        типів  моделювання та основ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хнології.             Пошук,    етапів  технології розв'яз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працювання,   зберігання    і    різних  задач  з використання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ередавання   інформації    за    засобів          інформаційн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помогою        інформаційно-    комунікаційних технологій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мунікаційних технологій.        функціональних     можливосте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паратне    та    інформаційне    комп'ютера    та    програм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безпечення комп'ютера.          засобів різного призначенн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пераційні  системи.   Системи    основних          властивосте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працювання         текстових,    алгоритмів  і способів  та  ї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числових і графічних даних.       базових структур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грамні  засоби  навчального    Уміння   будувати  найпростіш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значення.                      інформаційні     моделі 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формаційно-пошукові        і    досліджувати  їх за  допомог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лекомунікаційні системи.        засобів          інформаційн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и    алгоритмізації     і    комунікаційних технологій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грамування. Алгоритми та їх    описувати            алгорит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ластивості. Базові  структури    розв'язання навчальних задач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лгоритмів. Засоби  описування    раціонально    використов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лгоритмів                        комп'ютерні     засоби     пр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в'язанні задач,  пов'яза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  опрацюванням інформації, ї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шуком,      систематизацією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беріганням,    поданням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ередавання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6.  Проектна діяльність люд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    сфері   матеріальної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телектуальної культур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ворчий  процес від задуму  до    Усвідомлення  ролі   проект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алізації дослідного зразка.     діяльності    для     розвит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тоди   розв'язання   творчих    сучасного         техноген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блем.                          середовищ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ектна діяльність як  основа    Знання про проектний пошук  я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ворчого  процесу.   Етапи   і    основу творчого процес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особи проектної діяльності.     ознак     та     характеристи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нструювання  та  моделювання    досконалості        результат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як      складові     проектної    проектної діяльнос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ості.                       прояву  природних  процесів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ункціональні   та   естетичні    результатах          проект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моги  до  об'єктів проектної    діяльності людин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ості. Художнє оформлення    видів   та   змісту  проект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робів.                          документів      і       умі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Дизайн     у    сучасному    користуватися ним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хногенному       середовищі.    законів       і      принцип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ункції та види дизайну.          конструювання та моделюв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</w:t>
      </w:r>
      <w:r>
        <w:rPr>
          <w:rFonts w:cs="Courier New" w:ascii="Courier New" w:hAnsi="Courier New"/>
          <w:lang w:val="uk-UA"/>
        </w:rPr>
        <w:t>Декоративно-ужиткове    Уміння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истецтво   як   основа    для    Здійснювати           проект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итку         національного    діяльність     за     задан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изайну.                          умовам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налог і його місце у творчому    графічно  відображати  творчи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цесі.                          задум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знаки і характеристики доско-    давати      творчу      оцін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лості   результату   творчої    досконалості       результат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ості.                       проектної діяльнос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ди,   призначення  та  зміст    застосовувати         принцип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ектних документів              конструювання та моделювання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ворчій діяльнос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дійснювати  конструювання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оделювання    за    графічни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ображенням,   за   технічн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овами чи власним задумо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Heading1"/>
        <w:rPr/>
      </w:pPr>
      <w:r>
        <w:rPr>
          <w:rFonts w:eastAsia="Courier New"/>
        </w:rPr>
        <w:t xml:space="preserve">                        </w:t>
      </w:r>
      <w:r>
        <w:rPr/>
        <w:t>Старша школ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 освітньої  галузі "Технологія" передбачає поглиблення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чнів знань про закономірності проектної, техніко-технологічної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бутової  діяльності,  спираючись на знання з основ наук на рів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гальновиробничих  закономірностей;   всебічне   ознайомлення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фесією,   що   відповідає   індивідуальним   можливостям  учн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ормування в учнів здатності мобілізувати свої  потенційні  творч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жливості в різних видах діяльнос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/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Державні вимоги до рів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</w:t>
      </w:r>
      <w:r>
        <w:rPr>
          <w:rFonts w:cs="Courier New" w:ascii="Courier New" w:hAnsi="Courier New"/>
          <w:lang w:val="uk-UA"/>
        </w:rPr>
        <w:t>Зміст освіти           | загальноосвітньої підготов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          учнів</w:t>
      </w:r>
    </w:p>
    <w:p>
      <w:pPr>
        <w:pStyle w:val="Normal"/>
        <w:rPr/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1.    Людина    в   технічно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ередовищі                        Знання особливостей, переваг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едоліків  технічних  об'єкт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а процес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 охарактеризовуват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яснювати  будову та  принцип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ії технічного об'єкта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дійснювати пошук  та  ус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есправності    в    техні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б'єкта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хнічний прогрес: його  зак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омірності, ознаки  прояву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плив на суспільний розвиток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ипологія,      класифікацій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знаки    та    характеристик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хнічних об'єктів і процес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2.   Технологічна   діяль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а           виробничого    Уявлення     про    екологі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ередовища.                       наслідки         технологіч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аціональні              умови    діяльності люди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ункціонування системи "людина    Знання    елементів   науков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   техніка"   у   виробничому    технічних   основ   виробнич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ередовищі.                       процесів  з опорою  на  зн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заційно-економічні          учнів  з основ наук  на  рів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и  виробничої діяльності:    загальновиробнич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спільний розподіл  праці  та    закономірностей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творення галузей виробництва,    Уміння           встановл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ипи               виробництв,    відповідність    характеристи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андартизація  у   виробничій    технічного  зразка чи  процес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ості.                       функціональним     можливостя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кономірності  і  перспективи    люди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итку  технологічних  основ    Забезпечувати      раціональ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робничої    та     побутової    умови здійснення технологіч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ості.                       діяль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кологічні            наслід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хнологічної діяльнос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плив технологічної діяль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  соціокультурні  процеси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спільст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3. Соціально-професій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ієнтування людини на рин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ці                             Знання об'єктивного оціню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айбутньої         професій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іяльності,        кориг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офесійного            план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енерування,   постановка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цінювання     підприємницьк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де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аціонально     організов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рудовий процес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ворювати   продукти    прац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(матеріальні    об'єкти     ч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слуги),  що мають  естети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якості і споживчу вартість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цінювати         ефектив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рудового процес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дійснювати аналіз результат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кономічної         діяль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(виробничої чи побутової)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мови    ефективної   труд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ості люди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фесійна  культура   та   ї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кладові   елементи:  культур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ці,  професійна  творчість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фесійна етик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укова організація прац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кономічні           показни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зації   та   результат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робничої    та     побут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ос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ержавна     і     регіональ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робнича      та      освіт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фраструктур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Шляхи   і   форми  професій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віти та працевлашт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4. Графічна культура люд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рафічне зображення               Знання    правил    графіч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ункціональних залежностей        відображення    функціональ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ластивостей технічних            залежностей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б'єктів і процесів.              Уміння           користувати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конання графічних документів    графічними   редакторами   пр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    допомогою   комп'ютерних    виконанні    документів     з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собів                           допомогою комп'ютерних засоб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5. Людина та інформацій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формаційні     процеси     в    Усвідомлення       можливосте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спільстві.                      використання      комп'ютер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грамне         забезпечення    мереж і систем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чального       призначення.    можливостей      комп'ютер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бота      з      прикладними    моделювання технічних  засоб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грамами  для  розв'язування    і процес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дач  з  математики,  фізики,    Знання соціальних, правових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графії, іноземних мов тощо.    етичних               аспект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'язування       навчально-    інформатизації суспільства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слідницьких задач.              можливостей       використ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працювання  експериментальних    програмного       забезпе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аних.                            комп'ютера    в    навчально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лекомунікаційні     системи.    процес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формаційно-пошукові системи.    особливостей різних технолог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ультимедійні технології.         програмування,        сут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стеми   штучного   інтелекту    процедурного  і декларатив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кспертні системи.                програмув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хнології програмування.         Уміння           користувати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робничі         інформаційні    комп'ютерними    мережами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хнології.                       працювати    з   комп'ютерн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формаційні   технології    у    системами різного призначенн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ектній          діяльності.    застосовувати      комп'ютер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формаційне      забезпечення    засоби у проектній діяльнос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ектної діяльності              адекватно  добирати програмни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сіб       як      інструмент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ізнавальної діяль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6.  Проектна діяльність люд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    сфері   матеріальної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телектуальної культур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оретичні  основи   проектної    Знання    теоретичних    осно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ості: принципи, форми  і    проектної          діяльності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тоди.    Проектний   аналог.    принципів, форм і методів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ні прототипи у проектній    правових                 осно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ості.                       раціоналізаторської     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наліз  та оптимізація функцій    винахідницької діяльнос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     властивостей    об'єктів    Уміння  користуватися засоб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ектної діяльності.             проектної діяльнос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ектування  предметів  праці    виявляти         відповід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        основі       заданих    конструкції     чи     процес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ункціональних властивостей  і    технічним умовам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мог дизайну.                    знаходити    протиріччя    між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аціоналізаторство           і    існуючими     характеристик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нахідництво   як    складові    технічного об'єкта чи  процес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ектної діяльності. Прототип    та     вимогами    до     й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   його   місце  у   творчому    вдосконаленн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цесі.   Фізичні,   хімічні,    обґрунтовано     обирати   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іологічні    та   геометричні    проектній діяльності аналоги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явища у винахідництві.            прототип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вторські                права    визначити   умови   реалізац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аціоналізаторів             і    проектного задум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нахідників:               їх    здійснювати  конструювання  з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дтвердження, забезпечення  і    технічними умовам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вові основи захисту            здійснювати        макет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б'єкта проектної діяль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eastAsia="Courier New" w:cs="Courier New" w:ascii="Courier New" w:hAnsi="Courier New"/>
          <w:b/>
          <w:lang w:val="uk-UA"/>
        </w:rPr>
        <w:t xml:space="preserve">         </w:t>
      </w:r>
      <w:r>
        <w:rPr>
          <w:rFonts w:cs="Courier New" w:ascii="Courier New" w:hAnsi="Courier New"/>
          <w:b/>
          <w:lang w:val="uk-UA"/>
        </w:rPr>
        <w:t>7. Освітня галузь "Здоров'я і фізична культура"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Метою реалізації змісту освітньої галузі "Здоров'я і  фізич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а"  є  формування  основи  для  забезпечення  і  всебіч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итку    здоров'я    учнів;    підвищення    рівня     фізич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дготовленості; формування і поліпшення основних життєво важлив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ухових навичок,  умінь та пов'язаних з ними знань;  підготовка 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ктивної  участі  в  забезпеченні  повноцінного  тривалого життя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них,  техногенних  та  соціальних   умовах,   які   постій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мінюються;  до  безпечної  трудової  діяльності та надання перш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помоги; до захисту Вітчизни та вибору профес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В основній і старшій школі зміст освітньої галузі "Здоров'я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а  культура"  характеризується  такими  змістовими  лініями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е  здоров'я  людини;  духовне  здоров'я  людини;   соціаль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оров'я люди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 лінії  "Фізичне  здоров'я  людини "дає можливість учня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вчити особливості власного організму та його фізичного розвитк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и  здорового  способу  життя,  особливості  і засоби фізич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и  як  основного   способу   фізичного   самовдосконаленн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бувають  практичних  навичок  щодо систематичних занять фізичн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ою,  відновлення  і  корекції  власного  здоров'я,   умі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зації активного і безпечного дозвілля та відпочинку, навичо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дання першої допомог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Наповнення змістових ліній  "Соціальне  здоров'я  людини"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"Духовне  здоров'я  людини"  спрямоване  на  ознайомлення учнів і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садами соціальної адаптації, підготовку їх до дорослого життя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фесійного самовизначення;  способи формування і виявлення у 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уховного здоров'я;  збереження життя і здоров'я учнів, форм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ійких   мотиваційних  установок  і  застосування  набутих  зна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осовно здорового способу життя,  підготовку до захисту  Вітчиз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 вибору профес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 складових   освітньої   галузі   "Здоров'я   і  фізич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а"  базується  на  принципі  наступності  між   початковою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ною, старшою школою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Heading1"/>
        <w:rPr/>
      </w:pPr>
      <w:r>
        <w:rPr>
          <w:rFonts w:eastAsia="Courier New"/>
        </w:rPr>
        <w:t xml:space="preserve">                          </w:t>
      </w:r>
      <w:r>
        <w:rPr/>
        <w:t>Основна школ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В основній школі змістом освітньої галузі "Здоров'я і фізич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а" передбачено надання учням загальних знань  і  форм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мінь   збереження   власного  здоров'я  як  важливого  компонент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гальнолюдської культури;  зміцнення  навичок  здорового  способ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життя;   оволодіння   способами   розвитку   фізичних  якостей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досконалення   морфологічних   і   функціональних    можливостей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ормування  основних  життєво  важливих  рухових  вмінь і навичок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рияння збереженню життя учнів, володіння раціональними прийом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побігання порушень стану здоров'я;  дій у надзвичайних ситуація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 надання першої допомог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Державні вимоги до рів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</w:t>
      </w:r>
      <w:r>
        <w:rPr>
          <w:rFonts w:cs="Courier New" w:ascii="Courier New" w:hAnsi="Courier New"/>
          <w:lang w:val="uk-UA"/>
        </w:rPr>
        <w:t>Зміст освіти           | загальноосвітньої підготов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          уч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оров'я,    його    складові,    Уявлення про умови та  чинни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чинники,   умови   збереження.    збереження здоров'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оровий спосіб життя.            здоровий спосіб житт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ізичну  активність,  сут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е  здоров'я  та  чинники    та   механізми  вікових   змін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його    збереження.   Розвиток    організм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длітків.    Вплив     занять    вплив     занять     фізичн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ими вправами на розвиток    вправами  на розвиток основ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них   систем  і   функцій    систем і функцій організм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зму.    Роль     опорно-    адекватне харчуванн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ухового  апарату та  нервової    оздоровчі систем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стеми    під   час    занять    моніторинг здоров'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ими  вправами.   Фізичні    Знання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якості       як       складова    про   складові   здоров'я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армонійного          розвитку    здоровий спосіб життя, основ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истості  та  її   фізичних    показники  фізичного  розвит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ібностей           (силових,    учнів,   принципи   і   метод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швидкісних,    координаційних,    формування     і     зміцн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атності     до     виявлення    здоров'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тривалості)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і вправи та формування і    про  опорно-руховий  апарат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рекція  постави,   ходи   та    його   роль  під  час   заня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лоскостопості.   Самоконтроль    фізичними вправам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д   час   занять   фізичн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правами                          ролі   нервової   системи  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оцесі   оволодіння  рухов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вила безпеки під час занять    діям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ими вправам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ігієнічних  вимог   під   час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зація  життєвого  ритму.    занять фізичними вправам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гляд  за  тілом.  Гігієні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моги    під    час    занять    природних             чинник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ими вправами                загартування та його  зна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ля здоров'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декватне харчув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алорійність   харчування   та    Уміння    самостійно     дія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нерговитрати   залежно    від    відповідно до вимог  здоров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их навантажень. Природні    способу житт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чинники   загартування,   його    виконувати комплекси  вправ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начення.                         процедур,    спрямованих  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береження     і     зміцн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і здібності та їх  вияви    здоров'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 повсякденному житті.            організовувати   навчання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ідпочинок,      дотримувати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здоровчі              системи    правил харчуванн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гальнолюдських  надбань  для    доглядати  за тілом відповід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истого фізичного розвитку.    до ста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отовність   надання    першої    застосовувати      найпростіш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помоги.                         прийоми  самоконтролю під  час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нять фізичними вправам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ніторинг здоров'я               використовувати         засоб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гартуванн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кладати,    виконувати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оводити комплекси вправ  дл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ормування і корекції постав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ходи     та     плоскостоп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(загальнорозвиваючі  вправи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едметами  та без  предмет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лементи хореографії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прави  амплітудного характеру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ля розвитку гнучкості)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тримуватись  правил  безпе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ід   час   занять   фізичн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правам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стосовувати засоби та метод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витку  фізичних  якостей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дібностей    з    урахування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ндивідуальних    особливосте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рганізму     та      фізич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ідготовленості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илові:  вправи  з  подолання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собистої   ваги    та    ваг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артнера, з обтяженням; вправ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   гімнастичній  стінці,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сах  і  упорах;  лазіння  п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анат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швидкісні: подолання  коротк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истанцій    з    максимальн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швидкістю, зміною напрямку, і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зних  вихідних  положень,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конанням завдань за зоров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чи      звуковими     умовн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игналами; народні та  рухли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гри; вправи з м'ячем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тривалість:          зміша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ересування;  біг   на   довг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истанції             помір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нтенсивності; пересування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лижах основними лижними ход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бо  кросова  чи  ковзанярськ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ідготовка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ординаційні: біг  із  змін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прямків,     швидкості, 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зних    вихідних    положе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(різні   варіанти);   біг 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доланням перешкод; плаванн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лементи    гімнастичних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кробатичних            вправ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гальнорозвиваючі     вправ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стафети;   рухливі,   народ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гри  та  елементи  спортив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гор; вправи з рівноваг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швидкісно-силові:  стрибки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ісця і з розбігу в довжину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соту,   метання  різних   з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асою  та  формою  снарядів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ісця   та   з   розбігу  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альність  і в ціль; подол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истанцій    з    максимальн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швидкістю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значати   стан  потерпілого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сновні  ознаки  захворюва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шкодження,   травмування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давати першу допомог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стосовувати   в   особисто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житті  елементи  різних  вид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здоровчих  систем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значати       індивідуальни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вень    фізичної   склад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доров'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оціальне здоров'я люд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оціальні чинники збереження і    Уявлення  про соціальні  умов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міцнення здоров'я. Культура і    та чинники здоров'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оров'я.   Засоби    фізичної    соціальну складову здоров'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и     у     підтриманні    виникнення     та     розвито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оціального   здоров'я.   Роль    фізичної культур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ої культури у формуванні    Знання   прав   і   обов'язк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орового    способу     життя    особи,   суспільства,  держав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истості. Права і обов'язки    щодо  збереження  і  зміцн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и   щодо   збереження    і    здоров'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міцнення  здоров'я.   Основні    основних  функцій  сім'ї  що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ункції  сім'ї і громади  щодо    збереження     і     зміцн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береження здоров'я.  Активний    здоров'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починок як засіб  виховання    форми активного відпочинку  я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орової   нації.   Вплив   на    засобу    виховання   здор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оров'я   шкідливих    звичок    нації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(тютюнопаління,       вживання    про  згубний  вплив  шкідлив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лкоголю,    наркотичних     і    звичок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оксичних    речовин).    Роль    способів  запобігання ВІЛ/СНІД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ухової      активності      у    та    іншим    хворобам,    щ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філактиці шкідливих звичок.    передаються статевим шляхом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філактика      захворювань,    ролі   рухової  активності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Л/СНІД  та інших хвороб,  що    профілактиці шкідливих звичок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ередаються статевим шляхом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формувати    корис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вичк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іклуватися про здоров'я  своє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а членів сім'ї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тримуватися        безпеч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ведінки  щодо  ВІЛ/СНІД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нших  хвороб, що  передають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атевим шляхом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ристуватися        правов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ложеннями    державного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іжнародного     законодавст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щодо охорони здоров'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олодіти             навичк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рієнтування на місцевості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безпечної  поведінки  під  час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ктивного відпочинк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уховне здоров'я люд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оров'я  в ієрархії  життєвих    Уявлення про місце здоров'я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цінностей.  Здоров'я  як  вияв    ієрархії життєвих потреб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балансованості      почуттів,    здоров'я    як    узгодже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олі,    інтелекту.   Характер    почуттів, волі, інтелект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и.               Розвиток    вплив на здоров'я позитивних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телектуальних      задатків.    негативних емоцій; психічну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моції    і   стрес.   Правила    духовну   складову   здоров'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ілкування.           Способи    засоби  фізичної культури  дл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сихофізичної    саморегуляції    зміцнення  духовного здоров'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д   час   занять   фізичними    вплив      занять     фізичн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правами    та    в    процесі    культурою     на    форм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життєдіяльності.         Вплив    морально-вольових  якостей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ої культури на емоційний    емоційний стан підлітк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ан  підлітка  та  формування    Знання  про вікові особлив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його         морально-вольових    психічного     і     духов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якостей.                          розвитку  організму підлітків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авил  спілкування;  способ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уховне   здоров'я  і  чинники    керування  емоціями;  способ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його     збереження.    Вікові    застереження шкідливого вплив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ливості    психічного    і    стресу  на здоров'я підлітків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уховного розвитку підлітків.     правил        загальнолюдськ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оралі;  про роль народних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ль занять фізичною культурою    рухливих   ігор  у   керуван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      зміцненні     духовного    емоціям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оров'я.   Естетичні   засади    Уміння виконувати психологіч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оров'я.   Моральні    засади    самотестуванн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оров'я. Відповідальність  за    застосовувати           засоб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ласне здоров'я                   психологічної саморегуляції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еруватися            засад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гальнолюдської морал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користовувати       елемен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актичної     підготовки   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портивних   іграх   з   мет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витку       інтелектуаль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дібностей; виконувати фізи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прави  під музичний супровід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являти  естетичну вираз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и       виконанні      впра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гальнорозвиваюч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характеру,          ритмічно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художньої гімнастики, аеробі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ощ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Heading1"/>
        <w:rPr/>
      </w:pPr>
      <w:r>
        <w:rPr>
          <w:rFonts w:eastAsia="Courier New"/>
        </w:rPr>
        <w:t xml:space="preserve">                           </w:t>
      </w:r>
      <w:r>
        <w:rPr/>
        <w:t>Старша школ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У старшій школі зміст освітньої галузі  "Здоров'я  і  фізич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а" передбачає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формування стійких   мотиваційних  установок  і  застос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бутих знань щодо здорового способу життя та  системи  підтримк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абілітації і корекції власного здоров'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сприяння підвищенню адаптаційних можливостей організм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усвідомлення необхідності   подальшого    підвищення    ста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ої   підготовленості   через  розвиток  фізичних  якостей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ібностей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формування умінь  і   навичок   щодо   систематичних   заня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ими   вправами,   підвищення   функціональної   та  фізич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дготовленос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підготовку до  служби  у  Збройних  Силах  України  та  інш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йськових   формуваннях,   визначених   законодавством;    вибор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фесії; надання першої допомог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Державні вимоги до рів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</w:t>
      </w:r>
      <w:r>
        <w:rPr>
          <w:rFonts w:cs="Courier New" w:ascii="Courier New" w:hAnsi="Courier New"/>
          <w:lang w:val="uk-UA"/>
        </w:rPr>
        <w:t>Зміст освіти           | загальноосвітньої підготов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          уч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е здоров'я  люд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оров'я   як  стан  фізичного    Уявлення  про  роботу  м'язов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лагополуччя  людини.   Вікові    апарату    під    час     заня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ливості          фізичного    фізичними вправам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итку юнаків та дівчат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ль     центральної    нерв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истеми в координації рухів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ль    центральної   нервової    системи  дихання, кровообігу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стеми  в координації рухами.    енергообміну    в   забезпечен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плив      занять     фізичною    м'язової діяльнос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ою    в   удосконален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стем дихання, кровообігу  та    Знання                параметр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нергообміну   в  забезпеченні    індивідуального         віков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'язової діяльності.              розвитк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ий  розвиток  і  фізична    про  фізичний розвиток і фізич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дготовленість  як  результат    підготовленість   як   результат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итку і виховання.             розвитку і вихованн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и    організації   занять    гігієнічних   основ  організац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ими            вправами,    занять    фізичними    вправам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гартування,  ритму  життя  і    загартування, харчуванн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арчув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става  і статура, засоби  їх    особливостей формування  постав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досконалення та корекції.        і     статури;    засобів     ї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зація   та    планування    вдосконалення та корекц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амостійних  занять   фізичн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ою               різної    Уміння         індивідуаліз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рямованості.                    харчування     та     кориг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його залежно від навантаженн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ль  рухових дій у формуванні    дотримуватись правил гігієни,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собистос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тодика   розвитку   основних    тому  числі  й  під  час  заня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их  якостей. Професійно-    фізичними   вправами;   склад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кладна  фізична  підготовка    програми    розвитку     рухов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як засіб підвищення навчально-    якостей,  самостійно  викон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рудової            активності    та   проводити   комплекси   дл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истості,   підготовки   до    формування  та корекції  постав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хисту Вітчизни. Забезпечення    і   статури  засобами   фізич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конання  правил безпеки  під    культур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час  виконання фізичних вправ.    здійснювати     контроль      з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дання першої допомоги.          реакцією  організму  на  фізи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вантаження;    використов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здоровчі  системи вітчизняної    рухові    дії    для    розвит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 зарубіжної культур.            фізичних здібностей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ніторинг фізичної  склад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оров'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илові:   вправи  з   подолання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собистої   ваги;    вправи 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бтяженням; вправи  у  висах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порах;   тренажери;   атлетич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імнастика; лазіння по канат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швидкісні:       вправи     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еобхідністю  реакції  на  різ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игнали;    подолання   коротк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истанцій     з     максимальн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швидкістю   естафети,    народ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гр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тривалість:   біг   на   довг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истанції; пересування на  лижа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сновними  лижними  ходами   аб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росова      чи     ковзанярськ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ідготовка,         багатократ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рибки із скакалкою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ординаційні         здібності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лавання; трансформовані  вправ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     різних    видів    спорт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портивні   ігри,   гімнастичн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кробатичні   та  легкоатлети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прави,    естафети,   подол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ерешкод;   елементи  ритмічно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художньої гімнастик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швидкісно-силові:      подол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ротких       дистанцій    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аксимальною швидкістю;  біг  і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міною  напрямку  та  швидкос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рибки  у  висоту та довжину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ісця   та  з  розбігу;  мет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зних   за   масою  та   форм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нарядів з місця та з розбіг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тримуватися   правил   техні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безпеки    під   час   викон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ізичних вправ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давати першу допомог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ристуватися           метод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здоровчих систем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значати індивідуальний  ріве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ізичної складової здоров'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оціальне здоров'я люд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ормативно-правова  база  щодо    Уявлення  про нормативно-правов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хорони здоров'я людини, основ    базу   щодо   охорони  здоров'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хисту  Вітчизни і цивільного    основ    захисту   Вітчизни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хисту.                          цивільного захист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а  культура і  спорт  як    фізичну  культуру  і  спорт   я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єві    засоби   різнобічного    дієвий     засіб    різнобіч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итку          особистості,    розвитку            особистост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дготовки   її   до   захисту    підготовки    її   до    захист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тчизни, трудової діяльності.    Вітчизни, трудової діяльнос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а   культура  в   сім'ї.    роль    фізичної   культури 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плив      занять     фізичною    гармонійному розвитку  майбутні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ою    на    гармонійний    батьків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иток майбутніх батьк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особи       та        засоби    концепцію розвитку Збройних  Сил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дивідуального і колективного    Украї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хисту     населення      від    Знання  ролі і функцій  фізич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слідків         надзвичайних    культури     в    сім'ї     що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туацій         техногенного,    збереження     та      зміцн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ного    та    соціально-    здоров'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літичного  походження,   під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час  проведення рятувальних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евідкладних     робіт     пр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імічному,   біологічному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адіаційному забрудненн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йськові, історичні,  правові    прав  і  обов'язків  громадян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  політичні  основи  захисту    сфері цивільного захист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тчизни.                         ролі  Збройних  Сил  України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оціально-психологічна            інших    військових   формувань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руктура          військового    визначених   законодавством,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лективу.                        забезпеченні   безпеки   людин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стема цивільного захисту.       суспільства і держав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бухонебезпечні матеріали  та    основних  положень законодавст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строї.                         про військовий обов'язок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часні засоби ураження.          небезпечних  факторів   сучас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собів  ураження та  їх  вплив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 стан людин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езпека     при     проведенні    алгоритму  власних  дій  у  раз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іологічного, радіаційного  та    виникнення          надзвичай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імічного  контролю  під   час    ситуацій;  способів  і   засоб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еціальної санітарної обробки    індивідуального та  колектив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ей,  тварин  та  рослин   з    захисту  населення від наслідк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ражаючими факторами              надзвичайних ситуацій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мог   безпеки  при  проведен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біологічного,  радіаційного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хімічного контролю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сновних   вимог   поведінки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бухонебезпечними засобам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використовувати  засоб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ізичної  культури для зміцн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а підтримки здоров'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налізувати  власні психофізи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ожливості щодо вибору  профес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ійськового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декватно    діяти    під    час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дзвичайних     ситуацій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нфліктів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стосовувати  індивідуальні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лективні засоби захист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живати     заходів    особист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безпеки      при      проведен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ятувальних,    дезактиваційних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егазаційних,     дезінфекцій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біт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уховне здоров'я людини           Уявлення     про    психологіч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отовність до захисту Вітчиз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оров'я      як     потенціал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уховного розвитку людини.        Знання      про      особлив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офесійно-прикладної   фізич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и           психологічної    підготовки  як засобу підвищ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отовності     до      захисту    навчально-трудової    актив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тчизни.                         особистості,    підготовки    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хисту Вітчиз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зація        змістов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звілля                          Уміння   організувати  змістов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звілля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атент"/>
    <w:basedOn w:val="Normal"/>
    <w:qFormat/>
    <w:pPr>
      <w:ind w:firstLine="340"/>
      <w:jc w:val="both"/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0:37:00Z</dcterms:created>
  <dc:creator>Tanya</dc:creator>
  <dc:description/>
  <dc:language>en-US</dc:language>
  <cp:lastModifiedBy>Tanya</cp:lastModifiedBy>
  <dcterms:modified xsi:type="dcterms:W3CDTF">2004-02-11T10:39:00Z</dcterms:modified>
  <cp:revision>5</cp:revision>
  <dc:subject/>
  <dc:title>                    КАБІНЕТ МІНІСТРІВ УКРАЇНИ</dc:title>
</cp:coreProperties>
</file>