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КАБІНЕТ МІНІСТРІВ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 О С Т А Н О В 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від 28 березня 2002 р. N 3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ро затвердження Держа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ограми "Вчитель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виконання статті 1 Указу Президента України від  9  жовт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 р. N 941 ( 941/2001 ) "Про додаткові заходи щодо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освіти   в    Україні"    Кабінет    Міністрів  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о с т а н о в л я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твердити Державну програму "Вчитель" (далі -  Програма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дода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Міністерствам,  іншим центральним органам виконавчої в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 час   формування   проекту   Державного   бюджету  Україн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3-2012 роки передбачати видатки на виконання Прог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Рекомендувати Раді міністрів Автономної  Республіки  Кр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ним,   Київській   та   Севастопольській   міським  держав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ям  підготувати  у  тримісячний   термін   регіон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и  "Вчитель",  передбачати  у проектах місцевих бюджетів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3-2012 роки кошти на виконання цих програ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м'єр-міністр України                               А.КІН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д. 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становою Кабінету Міністрів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від 28 березня 2002 р. N 3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ДЕРЖАВНА ПРОГРАМА "ВЧИТЕЛЬ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гальна час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а є   пріоритетною   сферою   в  соціально-економічном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му і культурному розвитку Української держави. Ключова ро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истемі освіти належить учителю.  Саме через діяльність педагог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ується   державна   політика,   спрямована   на    зміц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лектуального    і   духовного   потенціалу   нації,   розви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тчизняної науки і техніки,  збереження і примноження  культур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дщ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ями державної   політики   в   сфері   освіти   визначе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итуцією України ( 254к/96-ВР ), Законами України "Про освіту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1060-12  ),  "Про дошкільну освіту" ( 2628-14 ),  "Про заг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ю освіту" ( 651-14 ),  "Про позашкільну освіту" ( 1841-14 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о  професійно-технічну освіту" ( 103/98-ВР ), "Про вищу освіту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2984-14  ),  відповідними актами Президента України та Кабіне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ягнуті результати розбудови національної  системи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ї  демократизації  за роки незалежності України проаналізован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Всеукраїнському  з'їзді  працівників  освіти  (2001  рік), 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льшу  стратегію  визначено  у  Національній  доктрині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хід від  індустріального  до  інформаційно-технологі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  неможливий  без впровадження особистісно орієнтов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ій  навчання,  максимальної  індивідуалізації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,  створення  умов  для  саморозвитку і самонавчання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мисленого  визначення  ними   своїх   можливостей   і   життє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ос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ночас система  освіти  ще  позбавлена  належної  держа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тримки,  зокрема у посиленні кадрового потенціалу та поліпш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ування,   і   насамперед   -   оплати   праці 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 приведенні  її  рівня  у  відповідність  з  вимог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,  а  також  у  забезпеченні сучасними навчальним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ими  засобами,  зміцненні  матеріально-технічної   баз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подолано вплив негативних чинників, що спричиняють відпли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окваліфікованих педагогічних  працівників  до   інших   сфе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кожним  роком  стає  відчутнішою нестача вчителів,  виховате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трів виробничого навчання та інших  педагогічних  працівни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я   вчителя  втрачає  престиж.  Існує  невідповідність  м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ною роллю і соціальним статусом педагог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ує вдосконалення   система   підготовки  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 для професійно-технічних навчальних закладів.  Мереж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их  вищих  навчальних   закладів,   що   забезпечу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у викладачів,  майстрів виробничого навчання та педагог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го  навчання  за   галузями   виробництва   та   сфе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, ще недостат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чутними є також негативні соціальні наслідки, пов'язані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еншенням у навчальних закладах питомої ваги педагогів-чолові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ливо   це  стосується  керівного  складу  навчальних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та комунальної форми 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регульованими залишаються питання прогнозування потреби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працівниках, визначення обсягів державного замов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їх підготовку.  Спостерігається міжрегіональна  диспропорція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ягах    підготовки   педагогів,   не   відпрацьовано   механіз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ування  випускників  про  наявність  вакансій  у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ирішено ряд питань,  пов'язаних з професійною орієнта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,  особливо сільських, на педагогічні професії та попереднь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ою їх до вступу у вищі навчальні закла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бхідно вдосконалити механізм цільової підготовки вчите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амперед гостродефіцитних спеціальностей, та їх працевлашт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 у міській, так і в сільській місцев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ує оновлення   зміст   педагогічної   освіти,   зокре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совно  забезпечення  випереджувального  спрямування  підгот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   працівників,   оптимального   співвідношення   м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-педагогічною, фундаментальною та соціально-гуманітар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ою вчителя.  Необхідно  ліквідувати  розрив  між  зміс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освіти і досягненнями педагогічної науки та практи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 наукове супроводження інноваційних технолог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 переходом  загальноосвітніх  навчальних  закладів  на но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ст освіти,  структуру і 12-річний термін навчання  відчув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ра  потреба  в  навчально-методичних посібниках з психології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ки, методики навчання та вихо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жливою є також проблема поліпшення культурологічної, мо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   української   та   іноземних   мов),  психолого-педагогічно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'ютерної, методичної, практичної підготовки вчителів. Зокрем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 забезпечення   в   повному   обсязі  передбаченого  тип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ми планами переходу до вивчення іноземної мови  починаю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2 класу необхідно здійснювати підготовку вчителів іноземної 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роботи в початковій школі,  для  чого  розробити  і  впровад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часні   технології,   що   базуються   на  розвитку  мовленнє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уч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системі   педагогічної   освіти   повільно   впровадж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атоваріантні моделі і програми здобуття педагогічної освіти,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ється диференційована підготовка педагогічних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роботи  з  обдарованими  дітьми  у навчальних закладах н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у.  Особливо гостро постала проблема  вдосконалення  підгот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чителів  для  роботи  з  дітьми,  які  мають  вади  у  фізичном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умовому і психічному розви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числа пріоритетних і невідкладних  у  сфері  технол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рнізації педагогічної освіти та професійної діяльності вчите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ать    завдання    комп'ютеризації    навчальних   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тизації навчально-виховного процес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рез відсутність  єдиного  центру педагогічної інформаці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о-комунікаційної мережі  обміну нею поки що недостатнь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ється  потенціал  наукових  педагогічних  бібліотек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к навчальних 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ідповідає нинішнім запитам учителя система післядиплом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через недостатні індивідуалізацію та варіативність змісту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 професійного вдосконалення педагогічних працівників. Пові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ваджується така форма підвищення кваліфікації і перепідгот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в, як дистанційна осві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значну роль  у  підвищенні   рівня   психолого-педаг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тності населення відіграє педагогічна просві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достатньою є  участь регіонів у розв'язанні проблем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крема  не  вишукуються   можливості   поліпшення   матері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ща педагогічних працівників, заохочення їх до новаторства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і,   вихованні   та   громадській   діяльності,   зміцн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ої бази навчальних 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на програма   "Вчитель"   спрямована   на   розв'яз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,  пов'язаних  з  підготовкою,  професійною  діяльністю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лядипломною  освітою педагогічних працівників,  на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антованої державної підтримки у цій сфер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Мета та основні зав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ою Програми  є  визначення  невідкладних  і  перспекти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ів  щодо  реалізації  основних  напрямів модернізації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з урахуванням вимог  сучасного  інформаційно-технологі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,   забезпечення   економічних  і  соціальних  гарант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ї самореалізації педагогічних працівників та утвер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високого соціального статусу в суспільств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ієї мети   передбачається  досягти  шляхом  вирішення  та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их завдан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мізація кадрового забезпечення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дернізація системи підготовки 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овлення змісту і форм професійної  діяльності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удосконалення післядиплом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вищення ролі    вчителя    у   формуванні   громадян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либлення міжнародного  співробітництва  у  сфері  но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технологій та розширення співпраці з діаспор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вищення рівня    соціально-економічного    і   фінанс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підготовки педагогічних працівників,  їх  профес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та післядипломн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у розроблено  на  період  до 2012 року і з урахув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овості  переходу  загальноосвітніх  навчальних  закладів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й  зміст,  структуру  і  12-річний термін навчання передбаче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увати поетапн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2-2005, 2006-2010 і 2011-2012 ро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інансове і ресурсне забезпечення виконання Прог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інансування виконання  Програми  здійснюватиметься  в  меж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игнувань,   передбачених   центральним   та   місцевим   орган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влади,  що є виконавцями заходів Програми, у держав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 місцевих   бюджетах,   та   з  інших  джерел,  не  заборон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тис. гривен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ік    | Орієнтовний обсяг |            У тому числ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фінансування    |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| державний |  місцеві  |  інш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| бюджет    |  бюджети  | джере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етап (2002-2005 рок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3      12741               9044         3390       3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4      14721               11129        3290       3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5      16818,5             11426,5      5090       3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ом     44280,5             31599,5      11770      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I етап (2006-2010 рок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6      15333,5             9941,5       5090       3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7      14921               9429         5190       3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8      14686               9169         5190       3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9      14071               8559         5190       3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10      14071               8559         5190       3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ом     73082,5             45657,5      25850      15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II етап (2011-2012 рок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11      14071               8559         5190       3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12      13671               8259         5090       3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ом     27742               16818        10280      6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ього    145105              94075        47900      31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ністерства, інші  центральні  органи виконавчої влади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і   відповідальними   виконавцями    Програми,    Академ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 наук,  Рада  міністрів  Автономної  Республіки Кр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ні,  Київська  та  Севастопольська  міські  держадміністр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року  передбачають  у  відповідних  бюджетах  цільові  кошт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ування виконання основних завдань і заходів Прог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Очікувані результати виконання Прог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ання основних завдань і заходів Програми забезпечит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ково обгрунтоване довгострокове  прогнозування  потреб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і науково-педагогічних працівник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білізацію кадрового  складу дошкільних,  загальноосвітні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их, професійно-технічних і вищи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мізацію мережі  вищих   навчальних   закладів,   у   я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ться  підготовка  педагогічних  працівників,  та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лядипломної освіти,  їх  інтеграцію  для  впровадження 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ерервної педагогіч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та    впровадження   нового   механізму   відбор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дарованої молоді для одержання педагогічної спеціа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овлення змісту підготовки педагогічних працівників,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ерервної   педагогічної   освіти   протягом   усього   житт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   вимог     сучасного     інформаційно-технологі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; створення діяльнісно орієнтованої системи профес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 вчител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і  видання  навчально-методичних  посібникі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ів  вищих  педагогічних навчальних закладів та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національної   науково-педагогічної   інформац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'ютеризацію навчальних     закладів,     оснащення   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комунікаційними засобами та впровадження сучасних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вищення професійного рівня 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вищення престижу  педагогічної  професії  у суспільств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дження високого соціального статусу вчител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тенсифікацію процесу       входження       України     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європейський  та  світовий  освітній  простір,  збаг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ональної   освіти   зарубіжними   інноваційними   технологі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та розширення зв'язків з діаспор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іпшення соціально-економічного     становища     вчите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льного і матеріального стимулювання їх професійної дія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іння Програмою та контроль за її викон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ація виконання Програми покладається на М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ністерства, інші центральні органи  виконавчої  влади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і    відповідальними    виконавцями   Програми,   Академ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наук розробляють заходи на виконання Прог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ністерства, інші  центральні   органи   виконавчої   влад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адемія  педагогічних наук,  Рада міністрів Автономної Республі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м,    обласні,    Київська    та     Севастопольська     місь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дміністрації  щороку  до  1  грудня  інформують  МОН  про х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завдань і заходів Прог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Н щороку до 1 січня інформує Кабінет Міністрів України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ід виконання завдань і заходів Прог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есення змін  до  Державної  програми "Вчитель" здійсн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інетом Міністрів України за поданням М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СНОВНІ ЗАХОД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щодо виконання Прог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тис. гривень)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міст заходу         |  Відповідальні  |  Термін    |Орієнтовний |           У тому числ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|    виконавці    | виконання, |   обсяг    |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|                 |   роки     |фінансування| державний | місцеві  |  інш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|                 |            |            |   бюджет  | бюджети  | джерела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тимізація кадрового забезпечення 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Розроблення      та  МОН, Академія     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робування               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теоретичної  моделі  нау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гострокового              Мінекономі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нозування   потреби   у  Мінпра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        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х для дошкільн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-технічних  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щих        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изначення       на  МОН,             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іод до 2012 року потреби  Мінекономі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     педагогічних      та  Мінпраці, Ра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педагогічних         мініст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х для дошкільних,  Автоном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,            Республіки Кр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их,                облас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-технічних      і  Київська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щих          педагогічних  Севастополь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          міськ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держадміністр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      Забезпечення  Мінекономіки,     2003-2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річного        формування  Мінфін, МО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  замовлення  на  Рада мініст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у     педагогічних  Автоном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    у     вищих  Республіки Кр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          обласні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Київська т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евастополь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міськ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держадміністр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       Забезпечення  Мінекономіки,     2003-2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річного        формування  МОН, Академ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  замовлення  на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у                   нау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   (педагогік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ія,        метод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 та  виховання)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пірантурі  і докторанту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щих  навчальних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   наукових     устан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адемії педагогічних нау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       Розроблення  МОН,            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ізму        реалізації  Мінекономі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ерервності  педагогічної  Мінфін, Ра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:                      мініст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Автоном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        здобуття  Республіки Кр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ускниками          вищих  облас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    навчальних  Київська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   I-II     рівнів  Севастополь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редитації   повної  вищої  місь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  освіти    за  держадміністр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м   замовленням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щих        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ах III-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6:00Z</dcterms:created>
  <dc:creator>Yazva</dc:creator>
  <dc:description/>
  <dc:language>en-US</dc:language>
  <cp:lastModifiedBy>Tanya</cp:lastModifiedBy>
  <dcterms:modified xsi:type="dcterms:W3CDTF">2002-11-13T09:36:00Z</dcterms:modified>
  <cp:revision>2</cp:revision>
  <dc:subject/>
  <dc:title>                    КАБІНЕТ МІНІСТРІВ УКРАЇНИ</dc:title>
</cp:coreProperties>
</file>