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70" w:after="270"/>
        <w:outlineLvl w:val="1"/>
        <w:rPr/>
      </w:pPr>
      <w:hyperlink r:id="rId2">
        <w:r>
          <w:rPr>
            <w:rStyle w:val="InternetLink"/>
            <w:rFonts w:cs="Arial" w:ascii="Arial" w:hAnsi="Arial"/>
            <w:color w:val="444444"/>
            <w:kern w:val="2"/>
            <w:sz w:val="36"/>
            <w:szCs w:val="36"/>
          </w:rPr>
          <w:t>Кабинет информатики</w:t>
        </w:r>
      </w:hyperlink>
      <w:r>
        <w:rP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0" w:type="dxa"/>
          <w:bottom w:w="60" w:type="dxa"/>
          <w:right w:w="150" w:type="dxa"/>
        </w:tblCellMar>
      </w:tblPr>
      <w:tblGrid>
        <w:gridCol w:w="9446"/>
      </w:tblGrid>
      <w:tr>
        <w:trPr/>
        <w:tc>
          <w:tcPr>
            <w:tcW w:w="9446" w:type="dxa"/>
            <w:tcBorders/>
            <w:vAlign w:val="center"/>
          </w:tcPr>
          <w:p>
            <w:pPr>
              <w:pStyle w:val="Style15"/>
              <w:jc w:val="lef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750" cy="2571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" cy="2571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Откры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   Каталог папки ИНФОРМАТИКА (на 8.11.2007)</w:t>
              <w:br/>
              <w:t>(Из банка программно-методического обеспечения НМЦ ИИТН)</w:t>
            </w:r>
          </w:p>
          <w:p>
            <w:pPr>
              <w:pStyle w:val="Style15"/>
              <w:jc w:val="left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Откры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Перелік документів у кабінеті інформатики та обчислювальної техніки</w:t>
            </w:r>
          </w:p>
          <w:p>
            <w:pPr>
              <w:pStyle w:val="Style15"/>
              <w:jc w:val="left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2187AD"/>
                <w:sz w:val="18"/>
                <w:szCs w:val="18"/>
              </w:rPr>
              <w:drawing>
                <wp:inline distT="0" distB="0" distL="0" distR="0">
                  <wp:extent cx="838835" cy="29591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555555"/>
                <w:sz w:val="18"/>
                <w:szCs w:val="18"/>
              </w:rPr>
              <w:t>   </w:t>
            </w:r>
            <w:r>
              <w:rPr>
                <w:rFonts w:eastAsia="Tahoma" w:cs="Tahoma" w:ascii="Tahoma" w:hAnsi="Tahoma"/>
                <w:color w:val="555555"/>
                <w:sz w:val="18"/>
                <w:szCs w:val="18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Настройка и использование школьной компьютерной сети.</w:t>
              </w:r>
            </w:hyperlink>
          </w:p>
          <w:p>
            <w:pPr>
              <w:pStyle w:val="Style15"/>
              <w:jc w:val="left"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Откры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 Ресурс Майкрософт - Бесплатное ПО</w:t>
            </w:r>
          </w:p>
          <w:p>
            <w:pPr>
              <w:pStyle w:val="Style15"/>
              <w:spacing w:before="0" w:after="105"/>
              <w:jc w:val="left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55555"/>
                <w:sz w:val="18"/>
                <w:szCs w:val="18"/>
              </w:rPr>
              <w:t>Документы по кабинету информатики  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p>
            <w:pPr>
              <w:pStyle w:val="Style15"/>
              <w:jc w:val="left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350520" cy="26606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102" t="-135" r="-102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052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 Наказ МОН від 29.06.2010 р., N 637  Про проведення суцільної інвентаризації стану наявної комп'ютерної техніки в загальноосвітніх навчальних закладах I, I-II, I-III ступенів.</w:t>
            </w:r>
          </w:p>
          <w:p>
            <w:pPr>
              <w:pStyle w:val="Style15"/>
              <w:jc w:val="left"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350520" cy="266065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102" t="-135" r="-102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052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 Наказ МОН від 21.06.2010 р., N 614  Про затвердження вимог до специфікації навчального комп'ютерного комплексу для кабінетів інформатики та інформаційно-комунікаційних технологій навчальних закладів системи загальної середньої освіти</w:t>
            </w:r>
          </w:p>
          <w:p>
            <w:pPr>
              <w:pStyle w:val="Style15"/>
              <w:jc w:val="left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  Про доплату за обслуговування обчислювальної техніки. </w:t>
              <w:br/>
              <w:t> </w:t>
            </w:r>
          </w:p>
          <w:p>
            <w:pPr>
              <w:pStyle w:val="Style15"/>
              <w:jc w:val="left"/>
              <w:rPr/>
            </w:pPr>
            <w:hyperlink r:id="rId18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   Наказ МОН N 507 від 12.06.2009 Про затвердження вимог до специфікації навчального комп'ютерного комплексу кабінетів інформатики та інформаційно-комунікаційних технологій навчання для навчальних закладів системи загальної середньої освіти </w:t>
              <w:br/>
              <w:t> </w:t>
            </w:r>
          </w:p>
          <w:p>
            <w:pPr>
              <w:pStyle w:val="Style15"/>
              <w:jc w:val="left"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9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Прес-служба МОН. 12-13 травня 2009 року відбулась Міжнародна науково-практична конференція "Програмне забезпечення в освіті і науці". Вільне програмне забезпечення набуде ширшого застосування.</w:t>
            </w:r>
          </w:p>
          <w:p>
            <w:pPr>
              <w:pStyle w:val="Style15"/>
              <w:jc w:val="left"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10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Додаток №5 до методичних рекомендації щодо облаштування і використання кабінету інформатики та інформаційно-комунікаційних технологій загальноосвітніх навчальних закладів "Вміст аптечки першої допомоги".</w:t>
              <w:br/>
              <w:t>Рекомендовано МОН України (лист №1/11-1927 від 06.05.2004 р.)</w:t>
            </w:r>
          </w:p>
          <w:p>
            <w:pPr>
              <w:pStyle w:val="Style15"/>
              <w:jc w:val="left"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11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Положення про навчальні кабінети загальноосвітніх навчальних закладів</w:t>
              <w:br/>
              <w:t>Наказ МОНУ №601 20.07.2004</w:t>
            </w:r>
          </w:p>
          <w:p>
            <w:pPr>
              <w:pStyle w:val="Style15"/>
              <w:jc w:val="left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12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Положення про кабінет інформатики та інформаційно-комунікаційних технологій навчання загальноосвітніх навчальних закладів</w:t>
              <w:br/>
              <w:t xml:space="preserve">Наказ МОНУ №407 20.05.2004 </w:t>
              <w:br/>
              <w:t>Зареєстровано в Міністерстві юстиції України 14.06.2004 р. № 730/9329</w:t>
            </w:r>
          </w:p>
          <w:p>
            <w:pPr>
              <w:pStyle w:val="Style15"/>
              <w:jc w:val="left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13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 Паспорт кабинета информатики</w:t>
            </w:r>
          </w:p>
          <w:p>
            <w:pPr>
              <w:pStyle w:val="Style15"/>
              <w:jc w:val="left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14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   Державні санітарні правила та норми. "Влаштування і обладнання кабінетів комп’ютерної техніки в навчальних закладах та режим праці учнів на персональних комп’ютерах” ДСанПіН 5.5.6.009-98 </w:t>
              <w:br/>
              <w:t>Постанова Головного державного санітарного лікаря України 30.12.1998 N 9</w:t>
            </w:r>
          </w:p>
          <w:p>
            <w:pPr>
              <w:pStyle w:val="Style15"/>
              <w:jc w:val="left"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15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Санітарний паспорт кабінету компю’терної техніки</w:t>
            </w:r>
          </w:p>
          <w:p>
            <w:pPr>
              <w:pStyle w:val="Style15"/>
              <w:jc w:val="left"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16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   Положення про організацію роботи з охорони праці учасників навчально-виховного процесу в установах і закладах освіти </w:t>
              <w:br/>
              <w:t xml:space="preserve">Наказ МОНУ N 563 від 01.08.2001 </w:t>
              <w:br/>
              <w:t>Зареєстровано в Міністерстві юстиції України 20 листопада 2001 р. за N 969/6160</w:t>
            </w:r>
          </w:p>
          <w:p>
            <w:pPr>
              <w:pStyle w:val="Style15"/>
              <w:jc w:val="left"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17" name="Image1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7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  Правила охорони праці під час експлуатації електронно-обчислювальних машин </w:t>
              <w:br/>
              <w:t xml:space="preserve">Наказ Міністерства праці та соціальної політики України, комітету по нагляду за охороною праці України N 21 від 10.02.99 </w:t>
              <w:br/>
              <w:t>Зареєстровано в Міністерстві юстиції України 17 червня 1999 р. за N 382/3675</w:t>
            </w:r>
          </w:p>
          <w:p>
            <w:pPr>
              <w:pStyle w:val="Style15"/>
              <w:jc w:val="left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18" name="Image1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Image1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9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Положення про розробку інструкцій з охорони праці</w:t>
              <w:br/>
              <w:t xml:space="preserve">Наказ Міністерства праці та соціальної політики України, комітету по нагляду за охороною праці України N 9 від 29.01.98 </w:t>
              <w:br/>
              <w:t>Зареєстровано в Міністерстві юстиції України 7 квітня 1998 р за N 226/2666</w:t>
            </w:r>
          </w:p>
          <w:p>
            <w:pPr>
              <w:pStyle w:val="Style15"/>
              <w:jc w:val="left"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19" name="Image1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Image1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1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   Правила безпеки під час навчання в кабінетах інформатики навчальних закладів системи загальної середньої освіти. </w:t>
              <w:br/>
              <w:t xml:space="preserve">Наказ Держнаглядохоронпраці України 16.03.2004 N 81. </w:t>
              <w:br/>
              <w:t>Зареєстровано в Міністерстві юстиції України 17 травня 2004 р. за N 620/9219</w:t>
            </w:r>
          </w:p>
          <w:p>
            <w:pPr>
              <w:pStyle w:val="Style15"/>
              <w:jc w:val="left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20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3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Правила пожежної безпеки для закладів, установ і організацій системи освіти України</w:t>
              <w:br/>
              <w:t>Наказ МОНУ, Міністерства внутрішніх справ України. Головного управління державної пожежної охорони N 348/70 від 30.09.</w:t>
              <w:br/>
              <w:t>Зареєстровано в Міністерстві юстиції України 17 грудня 1998 р. за N 800/3240</w:t>
            </w:r>
          </w:p>
          <w:p>
            <w:pPr>
              <w:pStyle w:val="Style15"/>
              <w:jc w:val="left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21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5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Журнал реєстрації інструктажів з питань охорони праці для учнів</w:t>
            </w:r>
          </w:p>
          <w:p>
            <w:pPr>
              <w:pStyle w:val="Style15"/>
              <w:jc w:val="left"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22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 Про затвердження Нормативів наповнюваності груп дошкільних навчальних закладів (ясел-садків) компенсуючого типу, класів спеціальних загальноосвітніх шкіл (шкіл-інтернатів), груп подовженого дня і виховних груп загальноосвітніх навчальних закладів усіх типів та Порядку поділу класів на групи при вивченні окремих предметів у загальноосвітніх навчальних закладах</w:t>
              <w:br/>
              <w:t>Наказ МОНУ №128 від 20.02.2002</w:t>
            </w:r>
          </w:p>
          <w:p>
            <w:pPr>
              <w:pStyle w:val="Style15"/>
              <w:jc w:val="left"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23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9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Iнструкція з охорони праці при проведенні робіт у кабінеті інформатики.</w:t>
            </w:r>
          </w:p>
          <w:p>
            <w:pPr>
              <w:pStyle w:val="Style15"/>
              <w:jc w:val="left"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285115" cy="257810"/>
                    <wp:effectExtent l="0" t="0" r="0" b="0"/>
                    <wp:docPr id="24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1"/>
                            <a:srcRect l="-126" t="-140" r="-126" b="-1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115" cy="2578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Інструкція по протипожежній безпеці</w:t>
            </w:r>
          </w:p>
          <w:p>
            <w:pPr>
              <w:pStyle w:val="Style15"/>
              <w:jc w:val="left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25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Наказ МОНУ №363 від 11.05.2006 "Про затвердження вимог до специфікації навчальних комп'ютерних комплексів для оснащення кабінетів інформатики та інформаційно-комунікаційних технологій навчальних закладів системи загальної середньої освіти"</w:t>
            </w:r>
          </w:p>
          <w:p>
            <w:pPr>
              <w:pStyle w:val="Style15"/>
              <w:jc w:val="left"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26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5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Наказ МОНУ № 126 від 15.02.2007 «Про внесення змін до наказу МОНУ № 363 від 11.05.2006»</w:t>
            </w:r>
          </w:p>
          <w:p>
            <w:pPr>
              <w:pStyle w:val="Style15"/>
              <w:jc w:val="left"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color w:val="2187AD"/>
                  <w:sz w:val="18"/>
                  <w:szCs w:val="18"/>
                </w:rPr>
                <w:drawing>
                  <wp:inline distT="0" distB="0" distL="0" distR="0">
                    <wp:extent cx="189230" cy="266065"/>
                    <wp:effectExtent l="0" t="0" r="0" b="0"/>
                    <wp:docPr id="27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189" t="-135" r="-189" b="-13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660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качать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 Наказ МОНУ №903 від 02.12.2004 «Правила використання комп'ютерних програм у навчальних закладах»</w:t>
            </w:r>
          </w:p>
          <w:p>
            <w:pPr>
              <w:pStyle w:val="Style15"/>
              <w:jc w:val="left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Читати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>  Про ліцензування програмних продуктів компанії Майкрософт для навчальних закладів та органів управління освітою.</w:t>
            </w:r>
          </w:p>
          <w:p>
            <w:pPr>
              <w:pStyle w:val="Style15"/>
              <w:spacing w:before="0" w:after="105"/>
              <w:jc w:val="left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Читати</w:t>
              </w:r>
            </w:hyperlink>
            <w:r>
              <w:rPr>
                <w:rFonts w:cs="Tahoma" w:ascii="Tahoma" w:hAnsi="Tahoma"/>
                <w:color w:val="555555"/>
                <w:sz w:val="18"/>
                <w:szCs w:val="18"/>
              </w:rPr>
              <w:t xml:space="preserve">  Про програму «Нове життя комп'ютера». Про те, як безкоштовно одержати операційну систему Windows 98 та/або Windows 2000 Professional </w:t>
            </w:r>
            <w:r>
              <w:rPr>
                <w:rFonts w:cs="Tahoma" w:ascii="Tahoma" w:hAnsi="Tahoma"/>
                <w:b/>
                <w:bCs/>
                <w:color w:val="555555"/>
                <w:sz w:val="18"/>
                <w:szCs w:val="18"/>
              </w:rPr>
              <w:t>для переданих вам у дарунок комп'ютер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187AD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t.zp.ua/index.php?option=com_content&amp;view=article&amp;id=856:2009-12-26-15-09-25&amp;catid=119:2009-12-26-16-10-44&amp;Itemid=298" TargetMode="External"/><Relationship Id="rId3" Type="http://schemas.openxmlformats.org/officeDocument/2006/relationships/hyperlink" Target="http://www.ciit.zp.ua/index.php?id=858&amp;option=com_content&amp;Itemid=298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leader.ciit.zp.ua/files/menu_r2/cab/doc_cab_in.do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gif"/><Relationship Id="rId8" Type="http://schemas.openxmlformats.org/officeDocument/2006/relationships/hyperlink" Target="http://www.klyaksa.net/" TargetMode="External"/><Relationship Id="rId9" Type="http://schemas.openxmlformats.org/officeDocument/2006/relationships/hyperlink" Target="http://www.klyaksa.net/" TargetMode="External"/><Relationship Id="rId10" Type="http://schemas.openxmlformats.org/officeDocument/2006/relationships/hyperlink" Target="http://www.microsoft.com/ru/ru/softmicrosoft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www.mon.gov.ua/newstmp/2010/637.zi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mon.gov.ua/newstmp/2010/614.zip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leader.ciit.zp.ua/files/menu_r2/cab/kab_doplata.jpg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mon.gov.ua/newstmp/2009_1/17_06/NMO_507.zip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mon.gov.ua/main.php?query=newstmp/2009_1/15_05/4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leader.ciit.zp.ua/files/menu_r2/cab/apteka.jpg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leader.ciit.zp.ua/files/menu_r2/cab/doc1.doc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://www.mon.gov.ua/laws/MON_407.doc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://leader.ciit.zp.ua/files/menu_r2/cab/doc4.rar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leader.ciit.zp.ua/files/menu_r2/cab/sannorm.rar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://leader.ciit.zp.ua/files/menu_r2/cab/san_pasport.rar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leader.ciit.zp.ua/files/menu_r2/cab/doc6.rar" TargetMode="External"/><Relationship Id="rId35" Type="http://schemas.openxmlformats.org/officeDocument/2006/relationships/image" Target="media/image5.png"/><Relationship Id="rId36" Type="http://schemas.openxmlformats.org/officeDocument/2006/relationships/hyperlink" Target="http://leader.ciit.zp.ua/files/menu_r2/cab/doc7.rar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leader.ciit.zp.ua/files/menu_r2/cab/doc9.rar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://leader.ciit.zp.ua/files/menu_r2/cab/pravila.rar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leader.ciit.zp.ua/files/menu_r2/cab/doc10.rar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leader.ciit.zp.ua/files/menu_r2/cab/jurnal_tb.rar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leader.ciit.zp.ua/files/menu_r2/cab/doc12.doc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://leader.ciit.zp.ua/files/menu_r2/cab/instrukc.rar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leader.ciit.zp.ua/files/menu_r2/cab/instruk_pojar.rar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mon.gov.ua/laws/MON_363_new.doc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://leader.ciit.zp.ua/files/comp/mon_126_07.doc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://leader.ciit.zp.ua/files/comp/nakaz_mon_pz.doc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msdb.ru/Downloads/ukraine/education/MicrosoftLicensingForEducationalInstitutions.pdf" TargetMode="External"/><Relationship Id="rId59" Type="http://schemas.openxmlformats.org/officeDocument/2006/relationships/hyperlink" Target="http://www.microsoft.com/ukraine/education/partnersInLearning/FreshStart/default.mspx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2:09:00Z</dcterms:created>
  <dc:creator>Gis</dc:creator>
  <dc:description/>
  <cp:keywords/>
  <dc:language>en-US</dc:language>
  <cp:lastModifiedBy>Gis</cp:lastModifiedBy>
  <dcterms:modified xsi:type="dcterms:W3CDTF">2010-08-24T22:20:00Z</dcterms:modified>
  <cp:revision>1</cp:revision>
  <dc:subject/>
  <dc:title>Кабинет информатики </dc:title>
</cp:coreProperties>
</file>