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Інформатика-2010. </w:t>
      </w:r>
      <w:r>
        <w:rPr>
          <w:b/>
          <w:lang w:val="en-US"/>
        </w:rPr>
        <w:br/>
      </w:r>
      <w:r>
        <w:rPr>
          <w:b/>
        </w:rPr>
        <w:t xml:space="preserve">Додаток Глинського Я.М. до інформаційного листа </w:t>
        <w:br/>
        <w:t>щодо вивчення інформатики в 9-11 класах.</w:t>
      </w:r>
    </w:p>
    <w:p>
      <w:pPr>
        <w:pStyle w:val="Normal"/>
        <w:jc w:val="both"/>
        <w:rPr>
          <w:b/>
          <w:b/>
        </w:rPr>
      </w:pPr>
      <w:r>
        <w:rPr>
          <w:b/>
        </w:rPr>
      </w:r>
    </w:p>
    <w:p>
      <w:pPr>
        <w:pStyle w:val="Normal"/>
        <w:jc w:val="both"/>
        <w:rPr/>
      </w:pPr>
      <w:r>
        <w:rPr>
          <w:b/>
        </w:rPr>
        <w:t>9 клас</w:t>
      </w:r>
      <w:r>
        <w:rPr/>
        <w:t xml:space="preserve">. </w:t>
      </w:r>
    </w:p>
    <w:p>
      <w:pPr>
        <w:pStyle w:val="Normal"/>
        <w:ind w:firstLine="708"/>
        <w:jc w:val="both"/>
        <w:rPr/>
      </w:pPr>
      <w:r>
        <w:rPr/>
        <w:t>У липні 2010 р. м</w:t>
      </w:r>
      <w:r>
        <w:rPr>
          <w:lang w:val="ru-RU"/>
        </w:rPr>
        <w:t xml:space="preserve">ій підручник </w:t>
      </w:r>
      <w:r>
        <w:rPr/>
        <w:t>«Інформатика. 9 клас. 2009 р.» отримав гриф МОНУ «Схвалено як навчальний посібник для використання в загальноосвітніх школах».</w:t>
      </w:r>
    </w:p>
    <w:p>
      <w:pPr>
        <w:pStyle w:val="Normal"/>
        <w:ind w:firstLine="708"/>
        <w:jc w:val="both"/>
        <w:rPr/>
      </w:pPr>
      <w:r>
        <w:rPr/>
        <w:t xml:space="preserve">На сайті </w:t>
      </w:r>
      <w:hyperlink r:id="rId2">
        <w:r>
          <w:rPr>
            <w:rStyle w:val="InternetLink"/>
          </w:rPr>
          <w:t>www.hlynsky.lviv.ua</w:t>
        </w:r>
      </w:hyperlink>
      <w:r>
        <w:rPr/>
        <w:t xml:space="preserve"> можна ознайомитися з поурочним і календарним плануванням навчального процесу з його застосуванням. Як автор і вчитель-практик можу поділитися особистими (можливо дещо емоційними) враженнями від першого року апробації навчальної програми і підручника.</w:t>
      </w:r>
    </w:p>
    <w:p>
      <w:pPr>
        <w:pStyle w:val="Normal"/>
        <w:ind w:firstLine="708"/>
        <w:jc w:val="both"/>
        <w:rPr/>
      </w:pPr>
      <w:r>
        <w:rPr/>
        <w:t>Першу тему «Інформація. Інформаційні системи і процеси» учні сприйняли з особливим зацікавленням. Сумлінно читали теорію, відповідали на запитання, виконували вправи.</w:t>
      </w:r>
    </w:p>
    <w:p>
      <w:pPr>
        <w:pStyle w:val="Normal"/>
        <w:ind w:firstLine="708"/>
        <w:jc w:val="both"/>
        <w:rPr>
          <w:color w:val="000000"/>
        </w:rPr>
      </w:pPr>
      <w:r>
        <w:rPr>
          <w:color w:val="000000"/>
        </w:rPr>
        <w:t>Досить складно сприймалася значною частиною учнів, точніше учнями-гума</w:t>
        <w:softHyphen/>
        <w:t>нітаріями, друга тема «Апаратне забезпечення інформаційної системи». Під час її вивчення вчителеві варто налаштуватись на взаємодію головно з учнями, схильними до технічного мислення, яких надалі називатимемо учнями-політехніками.</w:t>
      </w:r>
    </w:p>
    <w:p>
      <w:pPr>
        <w:pStyle w:val="Normal"/>
        <w:ind w:firstLine="708"/>
        <w:jc w:val="both"/>
        <w:rPr/>
      </w:pPr>
      <w:r>
        <w:rPr/>
        <w:t xml:space="preserve">Під час вивчення третьої теми «Системне програмне забезпечення» відстежувалась </w:t>
      </w:r>
      <w:r>
        <w:rPr>
          <w:color w:val="000000"/>
        </w:rPr>
        <w:t>тенденція до ігнорування теоретичних відомостей, намагання подолати тему за рахунок інтуїтивних знань</w:t>
      </w:r>
      <w:r>
        <w:rPr/>
        <w:t>. Саме тут вчителеві варто постійно нагадувати учням на необхідність оволодіння не лише практичними навичками, а й комп’ютерною термінологією. Крім цього їм варто наполегливо рекомендувати виконувати тренувальні вправи та практичні роботи вдома, якщо є така можливість.</w:t>
      </w:r>
    </w:p>
    <w:p>
      <w:pPr>
        <w:pStyle w:val="Normal"/>
        <w:ind w:firstLine="708"/>
        <w:jc w:val="both"/>
        <w:rPr>
          <w:color w:val="000000"/>
        </w:rPr>
      </w:pPr>
      <w:r>
        <w:rPr/>
        <w:t>Проблеми почалися на четвертій темі «Службове програмне забезпечення». Бракувало часу, щоб пояснити матеріал чи обговорити його. Розуміння теми учнями-гуманітаріями було невисоке. Справді, вони ще не навчилися створювати достатньо файлів чи завалювати операційну систему, тому задачі перевірки дисків на логічні помилки, очистки і дефрагментації дисків, відновлення операційної системи є мало вмотивованими і не викликають в учнів зацікавлення. Це ж стосується питань архівування файлів, записування їх на компакт-диски і навіть питання антивірусного захисту оскільки на цьому етапі навчання учні не мають що архівувати, захищати і записувати</w:t>
      </w:r>
      <w:r>
        <w:rPr>
          <w:color w:val="000000"/>
        </w:rPr>
        <w:t>. Добитися взаємодії з класом було складно. Мало не єдиний вихід в тому, щоб заставити політехніків взяти шефство над гуманітаріями, але з конкурентних міркувань вони це робити не поспішають.</w:t>
      </w:r>
    </w:p>
    <w:p>
      <w:pPr>
        <w:pStyle w:val="Normal"/>
        <w:ind w:firstLine="708"/>
        <w:jc w:val="both"/>
        <w:rPr>
          <w:color w:val="000000"/>
        </w:rPr>
      </w:pPr>
      <w:r>
        <w:rPr/>
        <w:t>Пік складностей – це початок п’ятої теми «Комп’ютерні мережі». Вчитель має заздалегідь підготувати комп’ютери, точніше локальну мережу, щоб наблизити її до змісту конкретного підручника. Мені не вдалося прикувати інтерес учнів до локальних мереж, оскільки власних матеріалів, якими можна обмінюватися, в них не було</w:t>
      </w:r>
      <w:r>
        <w:rPr>
          <w:color w:val="000000"/>
        </w:rPr>
        <w:t>. Ситуація покращилася, але незначно, під час вивчення тем, пов’язаних з інтернетом. Для учнів, які мають вдома комп’ютер та інтернет, тема є тривіально нецікавою (в них своє уявлення про інтернет і змінити тут щось було важко).</w:t>
      </w:r>
    </w:p>
    <w:p>
      <w:pPr>
        <w:pStyle w:val="Normal"/>
        <w:ind w:firstLine="708"/>
        <w:jc w:val="both"/>
        <w:rPr/>
      </w:pPr>
      <w:r>
        <w:rPr/>
        <w:t>Ситуація значно покращилася під час вивчення шостої теми «Основи роботи з текстовими документами», але чотири години за програмою – це дуже мало, щоб якісно пройти тему навіть, якщо учні мають деякі навички роботи з документами. А якщо вони їх не мають?</w:t>
      </w:r>
    </w:p>
    <w:p>
      <w:pPr>
        <w:pStyle w:val="Normal"/>
        <w:ind w:firstLine="708"/>
        <w:jc w:val="both"/>
        <w:rPr/>
      </w:pPr>
      <w:r>
        <w:rPr/>
        <w:t xml:space="preserve">Цікавою для всіх була тема «Комп’ютерна графіка». </w:t>
      </w:r>
      <w:r>
        <w:rPr>
          <w:color w:val="000000"/>
        </w:rPr>
        <w:t xml:space="preserve">Хоча теоретичні відомості про колірні схеми не викликали блиску в очах, ефективним виявився підхід створення малюнків шляхом конструювання з примітивів, видозміни машини і розбір на частини Ейфелової вежі. </w:t>
      </w:r>
      <w:r>
        <w:rPr/>
        <w:t>Практичні завдання учні робили з бажанням, старалися, із задоволенням змагалися в конкурсах на кращий малюнок.</w:t>
      </w:r>
    </w:p>
    <w:p>
      <w:pPr>
        <w:pStyle w:val="Normal"/>
        <w:autoSpaceDE w:val="false"/>
        <w:ind w:firstLine="708"/>
        <w:jc w:val="both"/>
        <w:rPr/>
      </w:pPr>
      <w:r>
        <w:rPr>
          <w:b/>
        </w:rPr>
        <w:t>Висновок</w:t>
      </w:r>
      <w:r>
        <w:rPr/>
        <w:t>. Щоб успішно пройти річний курс, вчитель має заздалегідь продумати, які питання (пункти параграфів чи цілі параграфи підручника) винести на самостійну роботу учнів і за рахунок зекономленого часу більш якісно пройти інші теми, зокрема, з розділів 3 і 6. У підручнику такі окремі пункти позначені зірочкою. Я можу додатково рекомендувати винести на самостійне домашнє опрацювання такі питання: «Налаштування та обслуговування комп’ютера» (§ 3.5), «Комп’ютерні віруси і боротьба з ними» разом з практичною роботою, «Записування даних на різні носії» (§ 4.3), «Поточна робота в локальній мережі» (§ 5.2) разом з практичною роботою.</w:t>
      </w:r>
    </w:p>
    <w:p>
      <w:pPr>
        <w:pStyle w:val="Normal"/>
        <w:ind w:firstLine="708"/>
        <w:jc w:val="both"/>
        <w:rPr/>
      </w:pPr>
      <w:r>
        <w:rPr>
          <w:b/>
        </w:rPr>
        <w:t>Рекомендації.</w:t>
      </w:r>
      <w:r>
        <w:rPr/>
        <w:t xml:space="preserve"> 1. Варто використовувати випереджаюче навчання, коли за умови відсутності часу на пояснення нової теми, її лише оголошують і задають учням параграф для самостійного вивчення вдома, а на наступному уроці з’ясовують незрозумілі і складні питання. Для підтримки такого стилю навчання я розробляю серію коротких відеофільмів з найважливіших тем, які можна буде переглянути на уроці чи вдома. З деякими з них  найближчим часом можна буде ознайомитися на ресурсі </w:t>
      </w:r>
      <w:hyperlink r:id="rId3">
        <w:r>
          <w:rPr>
            <w:rStyle w:val="InternetLink"/>
          </w:rPr>
          <w:t>www.hlynsky.inf.ua</w:t>
        </w:r>
      </w:hyperlink>
      <w:r>
        <w:rPr/>
        <w:t xml:space="preserve">. </w:t>
      </w:r>
    </w:p>
    <w:p>
      <w:pPr>
        <w:pStyle w:val="Normal"/>
        <w:ind w:firstLine="708"/>
        <w:jc w:val="both"/>
        <w:rPr/>
      </w:pPr>
      <w:r>
        <w:rPr/>
        <w:t>2. Нагадую роль запитань, які є після кожного параграфа мого підручника. Вони призначені для того, щоб заставити учнів читати теорію. Вони дають змогу за 7-8 хвилин опитати всіх учнів підгрупи, а деколи й двічі. Відповідь на запитання учень зазвичай дає одним реченням. Оцінку за це не поставиш, але позначки «+» чи «–» у робочому журналі вчителя, які згодом конвертуються чи впливають на бали в головному журналі, дуже стимулюють учнів. З цією ж метою можна використовувати тестові системи, однак вдосталь колись напрацювавшись з тестами, я сьогодні надаю перевагу живому спілкуванню, адже учнів треба також вчити формулювати думку і грамотно висловлюватись.</w:t>
      </w:r>
    </w:p>
    <w:p>
      <w:pPr>
        <w:pStyle w:val="Normal"/>
        <w:ind w:firstLine="708"/>
        <w:jc w:val="both"/>
        <w:rPr/>
      </w:pPr>
      <w:r>
        <w:rPr/>
        <w:t>3. Корисними у підручнику є зразки контрольних робіт. Контрольна робота зазвичай складалася з 16 бліц-завдань на 25-30 хвилин, 12 з них з підручника. Після другої такої роботи кращі учні стали ретельно готуватися за поданими у підручнику зразками, розв’язували вдома два варіанти, інші учні підтягувалися до них. Оцінки були адекватними, що задовольняло дві сторони.</w:t>
      </w:r>
    </w:p>
    <w:p>
      <w:pPr>
        <w:pStyle w:val="Normal"/>
        <w:jc w:val="both"/>
        <w:rPr/>
      </w:pPr>
      <w:r>
        <w:rPr/>
      </w:r>
    </w:p>
    <w:p>
      <w:pPr>
        <w:pStyle w:val="Normal"/>
        <w:jc w:val="both"/>
        <w:rPr/>
      </w:pPr>
      <w:r>
        <w:rPr>
          <w:b/>
        </w:rPr>
        <w:t>10 клас</w:t>
      </w:r>
      <w:r>
        <w:rPr/>
        <w:t>.</w:t>
      </w:r>
    </w:p>
    <w:p>
      <w:pPr>
        <w:pStyle w:val="Normal"/>
        <w:ind w:firstLine="708"/>
        <w:jc w:val="both"/>
        <w:rPr/>
      </w:pPr>
      <w:r>
        <w:rPr/>
        <w:t>Навчання у 10 класі буде вестися на трьох рівнях: 1) стандартному; 2) академічному; 3) поглибленому.</w:t>
      </w:r>
    </w:p>
    <w:p>
      <w:pPr>
        <w:pStyle w:val="Normal"/>
        <w:ind w:firstLine="708"/>
        <w:jc w:val="both"/>
        <w:rPr/>
      </w:pPr>
      <w:r>
        <w:rPr/>
        <w:t xml:space="preserve">Вчителів найбільше цікавитиме, яка різниця між рівнем стандарту і академічним рівнем. Теоретично рівень стандарту мав би охоплювати теми Державного Стандарту з інформатики, проект якого (автор проф. Жалдак М.І.) жваво обговорювався 6-7 років тому на семінарах та методнарадах. Несподівано Стандарт був затверджений у зовсім іншій редакції під колективним авторством більше 10 осіб. Типові тематичні плани, які з’явилися невдовзі, не відповідали Стандарту. Це суттєве порушення потягнуло за собою наступне порушення – сьогодні програма рівня стандарту не відповідає Державному Стандарту. Тепер програму приводити до Стандарту вже недоцільно – треба міняти Стандарт. Сьогодні потрібно керуватися вимогами програми, якою б вона не була. </w:t>
      </w:r>
      <w:r>
        <w:rPr>
          <w:color w:val="000000"/>
          <w:lang w:val="ru-RU"/>
        </w:rPr>
        <w:t>Програма ма</w:t>
      </w:r>
      <w:r>
        <w:rPr>
          <w:color w:val="000000"/>
        </w:rPr>
        <w:t>є суттєві недоліки. Зайвою на мою особисту думку є тема «Обробка мультимедійних даних», де метою навчання є створення відеокліпу, оскільки в багатьох школах це буде складно організувати технічно</w:t>
      </w:r>
      <w:r>
        <w:rPr/>
        <w:t>. Другий приклад пов’язаний з вивченням теми «Електронні таблиці». Так ось, електронні таблиці на академічному рівні вивчатимуться в 10 класі протягом 11 год, а на рівні стандарту (у тому ж самому обсязі) – в 11 класі. Питання: навіщо учням-гуманітаріям електронні таблиці в такому обсязі? Для них було би цілком достатньо 50% обсягу, але в тому ж 10 класі. Така ж сама ситуація з базами даних. Відмінності між рівнями мали проявитися в 12 класі на темах, пов’язаних з програмуванням. Але програми для наступного 11 класу ще немає.</w:t>
      </w:r>
    </w:p>
    <w:p>
      <w:pPr>
        <w:pStyle w:val="Normal"/>
        <w:ind w:firstLine="708"/>
        <w:jc w:val="both"/>
        <w:rPr/>
      </w:pPr>
      <w:r>
        <w:rPr/>
        <w:t xml:space="preserve">Є десь формально розписана рекомендація, учні якого профілю підготовки за підручником якого рівня мають вчитися. </w:t>
      </w:r>
    </w:p>
    <w:p>
      <w:pPr>
        <w:pStyle w:val="Normal"/>
        <w:ind w:firstLine="708"/>
        <w:jc w:val="both"/>
        <w:rPr/>
      </w:pPr>
      <w:r>
        <w:rPr/>
        <w:t>Найзрозумілішою є така схема: рівень стандарту – це для учнів-гуманітаріїв. Тут мова про інваріантну годину не виникатиме. Академічний рівень – для учнів-політехніків. Тут інваріантна година буде актуальною. Хоча це не найкращий вихід. Уявіть собі класичну профільну школу з поглибленим вивченням англійської мови (це нібито гуманітарний профіль). Але тут серед учнів буде багато таких, які готуватимуться до вступу в політехнічні вищі навчальні заклади, де інформатика має стати у нагоді. Ситуація буде  «50 на 50». Саме тут корисною стає концепція єдиного підручника і непрофільного, а диференційованого навчання з окремо взятого предмета.</w:t>
      </w:r>
    </w:p>
    <w:p>
      <w:pPr>
        <w:pStyle w:val="Normal"/>
        <w:ind w:firstLine="708"/>
        <w:jc w:val="both"/>
        <w:rPr/>
      </w:pPr>
      <w:r>
        <w:rPr/>
        <w:t>Власне такий єдиний підручник «Інформатика. 10 клас» я і пропоную. На сайті можна ознайомитися з календарним плануванням навчального процесу за цим підручником як для академічного рівня навчання, так і для рівня стандарту. Я його називаю підручником за будовою і призначенням, хоча офіційний його статус занижений – навчальний посібник, що для вчителя та учня не дуже принципово, головне, щоб книжка була хороша.</w:t>
      </w:r>
    </w:p>
    <w:p>
      <w:pPr>
        <w:pStyle w:val="Normal"/>
        <w:ind w:firstLine="708"/>
        <w:jc w:val="both"/>
        <w:rPr/>
      </w:pPr>
      <w:r>
        <w:rPr/>
        <w:t>Очевидно будуть корективи до програм 9-10 класу. Хотілося б, щоб автори програм врахували висловлені побажання. Незначну перебудову програми рівня стандарту для 10 класу варто зробити невідкладно «на ходу» директивним способом. Суть пропозиції така: ввести тему «Основи електронних таблиць. 6 год» замість тем «Обробка мультимедійних даних» та «Інформаційні технології навчання» і більше до електронних таблиць на рівні стандарту не повертатись. Причому дві згадані вище теми не треба вилучати безслідно, їх варто рекомендувати для самостійного опрацювання. Рекомендую зберегти тему «Основи створення комп’ютерних публікацій». Вона принципово важлива оскільки підпадає під об’єктну модель навчання і елементи розвиваючого навчання.</w:t>
      </w:r>
    </w:p>
    <w:p>
      <w:pPr>
        <w:pStyle w:val="Normal"/>
        <w:ind w:firstLine="708"/>
        <w:jc w:val="both"/>
        <w:rPr/>
      </w:pPr>
      <w:r>
        <w:rPr/>
        <w:t xml:space="preserve">Не зайвим буде підкреслити, що в обидвох підручниках автор намагався акцентувати на принципових питаннях, а не на способах дій. Способи дій користувача подані у вигляді алгоритмів </w:t>
        <w:softHyphen/>
        <w:t>– підхід, давно відомий з робіт проф. Н.В. Макарової (Санкт- Петербург)</w:t>
      </w:r>
    </w:p>
    <w:p>
      <w:pPr>
        <w:pStyle w:val="Normal"/>
        <w:ind w:firstLine="708"/>
        <w:jc w:val="both"/>
        <w:rPr/>
      </w:pPr>
      <w:r>
        <w:rPr>
          <w:b/>
        </w:rPr>
        <w:t>Висновок</w:t>
      </w:r>
      <w:r>
        <w:rPr/>
        <w:t>. Формально стартувати навчальний процес потрібно відповідно до навчальних програм (див. календарні планування). Фактично вчителеві варто проявити творчу винахідливість, щоб обійти всі недоліки програм, вибудувати, як завжди, власну траєкторію навчання так, щоб захистити інтереси учнів якнайкраще.</w:t>
      </w:r>
    </w:p>
    <w:p>
      <w:pPr>
        <w:pStyle w:val="Normal"/>
        <w:ind w:firstLine="708"/>
        <w:jc w:val="both"/>
        <w:rPr/>
      </w:pPr>
      <w:r>
        <w:rPr>
          <w:b/>
        </w:rPr>
        <w:t>Додаток</w:t>
      </w:r>
      <w:r>
        <w:rPr/>
        <w:t xml:space="preserve">. Для тих вчителів, хто у 9-му класі і в 10-му на академічному рівні матимуть щотижня по дві години пропоную апробовану мною в 9 класі схему навчання. Варто надати додаткові години для вивчення тем 1, 3, 6. У середині другого семестру 9 класу перейти до вивчення курсу за вибором «Основи програмування», наприклад, за моїм посібником «Інформатика. Ч.1. Алгоритмізація і програмування» (чи іншим). Розпочинати 10-й клас з продовження вивчення курсу за вибором «Основи програмування», а в грудні перейти до освоєння підручника «Інформатика. 10 клас».  </w:t>
      </w:r>
    </w:p>
    <w:p>
      <w:pPr>
        <w:pStyle w:val="Normal"/>
        <w:ind w:firstLine="708"/>
        <w:jc w:val="both"/>
        <w:rPr/>
      </w:pPr>
      <w:r>
        <w:rPr>
          <w:b/>
        </w:rPr>
        <w:t>Актуальне запитання</w:t>
      </w:r>
      <w:r>
        <w:rPr/>
        <w:t>: «Чи є сенс говорити про другу годину для рівня стандарту?» Відповідь: «Для багатьох шкіл Є!».</w:t>
      </w:r>
    </w:p>
    <w:p>
      <w:pPr>
        <w:pStyle w:val="Normal"/>
        <w:ind w:firstLine="708"/>
        <w:jc w:val="both"/>
        <w:rPr/>
      </w:pPr>
      <w:r>
        <w:rPr>
          <w:b/>
        </w:rPr>
        <w:t>Зауваження</w:t>
      </w:r>
      <w:r>
        <w:rPr/>
        <w:t>. Ситуація з поглибленим рівнем більш-менш зрозуміла. Тут навчання буде вестися за підручником академічного рівня + декілька курсів за вибором.</w:t>
      </w:r>
    </w:p>
    <w:p>
      <w:pPr>
        <w:pStyle w:val="Normal"/>
        <w:ind w:firstLine="708"/>
        <w:jc w:val="both"/>
        <w:rPr/>
      </w:pPr>
      <w:r>
        <w:rPr>
          <w:b/>
        </w:rPr>
        <w:t>Зноска</w:t>
      </w:r>
      <w:r>
        <w:rPr/>
        <w:t>. Шаблон календарного планування запозичено у Є.А.Шестопалова з його люб’язного дозволу, який є також одним з авторів ідеї єдиного підручника (єдиного курсу).</w:t>
      </w:r>
    </w:p>
    <w:p>
      <w:pPr>
        <w:pStyle w:val="Normal"/>
        <w:jc w:val="both"/>
        <w:rPr/>
      </w:pPr>
      <w:r>
        <w:rPr/>
      </w:r>
    </w:p>
    <w:p>
      <w:pPr>
        <w:pStyle w:val="Normal"/>
        <w:jc w:val="both"/>
        <w:rPr/>
      </w:pPr>
      <w:r>
        <w:rPr>
          <w:b/>
        </w:rPr>
        <w:t>11 клас</w:t>
      </w:r>
      <w:r>
        <w:rPr/>
        <w:t>.</w:t>
      </w:r>
    </w:p>
    <w:p>
      <w:pPr>
        <w:pStyle w:val="Normal"/>
        <w:ind w:firstLine="708"/>
        <w:jc w:val="both"/>
        <w:rPr/>
      </w:pPr>
      <w:r>
        <w:rPr/>
        <w:t>Навчання в 11-му класі вестиметься за старими програмами, які формально давно втратили чинність, але які ніхто не перезатверджував (грубе порушення зі сторони МОНУ на фоні багатьох їхніх формальних вимог). Оскільки в 11-му класі центральною є тема «Алгоритмізація і програмування» ще раз нагадую про існування мого навчального посібника «Інформатика. Ч.1. Алгоритмізація і програмування» і робочого зошита до нього, які значно допоможуть вчителеві та учневі.</w:t>
      </w:r>
    </w:p>
    <w:p>
      <w:pPr>
        <w:pStyle w:val="Normal"/>
        <w:jc w:val="both"/>
        <w:rPr/>
      </w:pPr>
      <w:r>
        <w:rPr/>
      </w:r>
    </w:p>
    <w:p>
      <w:pPr>
        <w:pStyle w:val="Normal"/>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ynsky.lviv.ua/" TargetMode="External"/><Relationship Id="rId3" Type="http://schemas.openxmlformats.org/officeDocument/2006/relationships/hyperlink" Target="http://www.hlynsky.inf.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00:00Z</dcterms:created>
  <dc:creator>Ярослав</dc:creator>
  <dc:description/>
  <cp:keywords/>
  <dc:language>en-US</dc:language>
  <cp:lastModifiedBy>Ярослав</cp:lastModifiedBy>
  <dcterms:modified xsi:type="dcterms:W3CDTF">2010-08-23T13:00:00Z</dcterms:modified>
  <cp:revision>2</cp:revision>
  <dc:subject/>
  <dc:title>Інформатика-2010</dc:title>
</cp:coreProperties>
</file>