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del w:id="0" w:author="Shamil Yagiyayev" w:date="2011-03-26T16:07:00Z">
        <w:r>
          <w:rPr/>
          <w:delText xml:space="preserve">XXIII </w:delText>
        </w:r>
      </w:del>
      <w:ins w:id="1" w:author="Shamil Yagiyayev" w:date="2011-03-26T16:07:00Z">
        <w:r>
          <w:rPr/>
          <w:t>XX</w:t>
        </w:r>
      </w:ins>
      <w:ins w:id="2" w:author="Shamil Yagiyayev" w:date="2011-03-26T16:07:00Z">
        <w:del w:id="3" w:author="Vitaliy Bondarenko" w:date="2012-03-24T12:51:00Z">
          <w:r>
            <w:rPr/>
            <w:delText>I</w:delText>
          </w:r>
        </w:del>
      </w:ins>
      <w:ins w:id="4" w:author="Shamil Yagiyayev" w:date="2011-03-26T16:07:00Z">
        <w:r>
          <w:rPr>
            <w:lang w:val="uk-UA"/>
          </w:rPr>
          <w:t>V</w:t>
        </w:r>
      </w:ins>
      <w:ins w:id="5" w:author="Shamil Yagiyayev" w:date="2011-03-26T16:07:00Z">
        <w:r>
          <w:rPr/>
          <w:t xml:space="preserve"> </w:t>
        </w:r>
      </w:ins>
      <w:r>
        <w:rPr/>
        <w:t>Всеукраїнська олімпіада з інформатики</w:t>
        <w:br/>
        <w:t>Пам'ятка учасника</w:t>
      </w:r>
    </w:p>
    <w:p>
      <w:pPr>
        <w:pStyle w:val="Normal"/>
        <w:ind w:firstLine="708"/>
        <w:rPr>
          <w:sz w:val="16"/>
          <w:szCs w:val="16"/>
          <w:lang w:val="uk-UA"/>
          <w:ins w:id="7" w:author="Shamil Yagiyayev" w:date="2011-03-26T20:55:00Z"/>
        </w:rPr>
      </w:pPr>
      <w:ins w:id="6" w:author="Shamil Yagiyayev" w:date="2011-03-26T20:55:00Z">
        <w:r>
          <w:rPr>
            <w:sz w:val="16"/>
            <w:szCs w:val="16"/>
            <w:lang w:val="uk-UA"/>
          </w:rPr>
        </w:r>
      </w:ins>
    </w:p>
    <w:p>
      <w:pPr>
        <w:pStyle w:val="Normal"/>
        <w:ind w:firstLine="708"/>
        <w:rPr/>
      </w:pPr>
      <w:r>
        <w:rPr>
          <w:sz w:val="16"/>
          <w:szCs w:val="16"/>
        </w:rPr>
        <w:t>На кожному з турів учасникам буде запропоновано по</w:t>
      </w:r>
      <w:del w:id="8" w:author="sergpet" w:date="2012-03-23T15:44:00Z">
        <w:r>
          <w:rPr>
            <w:sz w:val="16"/>
            <w:szCs w:val="16"/>
          </w:rPr>
          <w:delText xml:space="preserve"> 3</w:delText>
        </w:r>
      </w:del>
      <w:ins w:id="9" w:author="sergpet" w:date="2012-03-23T15:44:00Z">
        <w:r>
          <w:rPr>
            <w:color w:val="000000"/>
            <w:sz w:val="16"/>
            <w:szCs w:val="16"/>
          </w:rPr>
          <w:t xml:space="preserve"> 4</w:t>
        </w:r>
      </w:ins>
      <w:r>
        <w:rPr>
          <w:sz w:val="16"/>
          <w:szCs w:val="16"/>
        </w:rPr>
        <w:t xml:space="preserve"> задачі, які буде оцінено виходячи з однакової кількості балі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покращення розуміння умов задач, учасникам можуть бути надані переклади, які носять інформативний характер. Можливі розбіжності потрібно трактувати у відповідності до українського оригіналу.</w:t>
      </w:r>
      <w:del w:id="10" w:author="Shamil Yagiyayev" w:date="2011-03-26T17:35:00Z">
        <w:r>
          <w:rPr>
            <w:sz w:val="16"/>
            <w:szCs w:val="16"/>
          </w:rPr>
          <w:delText xml:space="preserve"> </w:delText>
        </w:r>
      </w:del>
    </w:p>
    <w:p>
      <w:pPr>
        <w:pStyle w:val="Heading1"/>
        <w:rPr>
          <w:sz w:val="16"/>
          <w:szCs w:val="16"/>
          <w:lang w:val="uk-UA"/>
          <w:ins w:id="12" w:author="Shamil Yagiyayev" w:date="2011-03-26T20:55:00Z"/>
        </w:rPr>
      </w:pPr>
      <w:ins w:id="11" w:author="Shamil Yagiyayev" w:date="2011-03-26T20:55:00Z">
        <w:r>
          <w:rPr>
            <w:sz w:val="16"/>
            <w:szCs w:val="16"/>
            <w:lang w:val="uk-UA"/>
          </w:rPr>
        </w:r>
      </w:ins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КРИТЕРІЇ   ОЦІНЮВАННЯ   РОЗВ’ЯЗКІВ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Журі оцінює роботи за результатами запусків відкомпільованих програм-розв’язків учасника на тестових наборах даних. До уваги беруть правильність та ефективність розв’язків. Текст програм-розв’язків не аналізують. Учаснику нараховують певну кількість балів за тест, якщо його програма завершила роботу у відведений час, та отримані вихідні дані відповідають умові задачі та технічним </w:t>
      </w:r>
      <w:del w:id="13" w:author="Shamil Yagiyayev" w:date="2011-03-26T20:17:00Z">
        <w:r>
          <w:rPr>
            <w:sz w:val="16"/>
            <w:szCs w:val="16"/>
          </w:rPr>
          <w:delText>умовам</w:delText>
        </w:r>
      </w:del>
      <w:ins w:id="14" w:author="Shamil Yagiyayev" w:date="2011-03-26T20:17:00Z">
        <w:r>
          <w:rPr>
            <w:sz w:val="16"/>
            <w:szCs w:val="16"/>
          </w:rPr>
          <w:t>вимогам</w:t>
        </w:r>
      </w:ins>
      <w:r>
        <w:rPr>
          <w:sz w:val="16"/>
          <w:szCs w:val="16"/>
        </w:rPr>
        <w:t>.</w:t>
      </w:r>
    </w:p>
    <w:p>
      <w:pPr>
        <w:pStyle w:val="Normal"/>
        <w:ind w:firstLine="708"/>
        <w:rPr>
          <w:del w:id="22" w:author="Vitaliy Bondarenko" w:date="2012-03-24T12:25:00Z"/>
        </w:rPr>
      </w:pPr>
      <w:del w:id="15" w:author="Vitaliy Bondarenko" w:date="2012-03-24T12:25:00Z">
        <w:r>
          <w:rPr>
            <w:sz w:val="16"/>
            <w:szCs w:val="16"/>
          </w:rPr>
          <w:delText xml:space="preserve">Для завдань які вимагають </w:delText>
        </w:r>
      </w:del>
      <w:ins w:id="16" w:author="Shamil Yagiyayev" w:date="2011-03-26T20:17:00Z">
        <w:del w:id="17" w:author="Vitaliy Bondarenko" w:date="2012-03-24T12:25:00Z">
          <w:r>
            <w:rPr>
              <w:sz w:val="16"/>
              <w:szCs w:val="16"/>
            </w:rPr>
            <w:delText xml:space="preserve">передбачають </w:delText>
          </w:r>
        </w:del>
      </w:ins>
      <w:del w:id="18" w:author="Vitaliy Bondarenko" w:date="2012-03-24T12:25:00Z">
        <w:r>
          <w:rPr>
            <w:sz w:val="16"/>
            <w:szCs w:val="16"/>
          </w:rPr>
          <w:delText>здач</w:delText>
        </w:r>
      </w:del>
      <w:ins w:id="19" w:author="Shamil Yagiyayev" w:date="2011-03-26T20:18:00Z">
        <w:del w:id="20" w:author="Vitaliy Bondarenko" w:date="2012-03-24T12:25:00Z">
          <w:r>
            <w:rPr>
              <w:sz w:val="16"/>
              <w:szCs w:val="16"/>
            </w:rPr>
            <w:delText>у</w:delText>
          </w:r>
        </w:del>
      </w:ins>
      <w:del w:id="21" w:author="Vitaliy Bondarenko" w:date="2012-03-24T12:25:00Z">
        <w:r>
          <w:rPr>
            <w:sz w:val="16"/>
            <w:szCs w:val="16"/>
          </w:rPr>
          <w:delText>і набору вихідних файлів (замість програми-розв’язку) за наданим набором вхідних даних бали нараховують окремо за кожен коректний зданий файл. Додаткові інструкції буде описано в умові завдання такого типу.</w:delText>
        </w:r>
      </w:del>
    </w:p>
    <w:p>
      <w:pPr>
        <w:pStyle w:val="Normal"/>
        <w:widowControl/>
        <w:bidi w:val="0"/>
        <w:ind w:firstLine="708"/>
        <w:jc w:val="both"/>
        <w:rPr>
          <w:ins w:id="24" w:author="Shamil Yagiyayev" w:date="2011-03-26T20:55:00Z"/>
        </w:rPr>
      </w:pPr>
      <w:ins w:id="23" w:author="Shamil Yagiyayev" w:date="2011-03-26T20:55:00Z">
        <w:r>
          <w:rPr/>
        </w:r>
      </w:ins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ИЗНАЧЕННЯ   ПЕРЕМОЖЦІ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Журі розподіляє призові місця у відповідності з рейтингом учасників олімпіади окремо по 11-х, по 10-х та по 9-х класах. Рейтинг учасника – це сума балів усіх його програм-розв’язків по усіх тестах журі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ХІД   ТУРУ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 сигналом початку туру учасники отримують роздруковані умови задач та можуть розпочати роботу з наданим оргкомітетом комп’ютером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Оргкомітет олімпіади надає системи програмування інстальованими на комп’ютери учасників і готовими до використання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Учасники олімпіади отримують робочий каталог на диску комп’ютера. Доступ до інших каталогів буде заборонено. Про шлях до цього каталогу буде оголошено окремо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Протягом перш</w:t>
      </w:r>
      <w:ins w:id="25" w:author="Vitaliy Bondarenko" w:date="2012-03-24T12:26:00Z">
        <w:r>
          <w:rPr>
            <w:sz w:val="16"/>
            <w:szCs w:val="16"/>
            <w:lang w:val="uk-UA"/>
          </w:rPr>
          <w:t xml:space="preserve">их двох </w:t>
        </w:r>
      </w:ins>
      <w:del w:id="26" w:author="Vitaliy Bondarenko" w:date="2012-03-24T12:26:00Z">
        <w:r>
          <w:rPr>
            <w:sz w:val="16"/>
            <w:szCs w:val="16"/>
          </w:rPr>
          <w:delText>ої г</w:delText>
        </w:r>
      </w:del>
      <w:ins w:id="27" w:author="Vitaliy Bondarenko" w:date="2012-03-24T12:26:00Z">
        <w:r>
          <w:rPr>
            <w:sz w:val="16"/>
            <w:szCs w:val="16"/>
            <w:lang w:val="uk-UA"/>
          </w:rPr>
          <w:t>г</w:t>
        </w:r>
      </w:ins>
      <w:r>
        <w:rPr>
          <w:sz w:val="16"/>
          <w:szCs w:val="16"/>
        </w:rPr>
        <w:t>один</w:t>
      </w:r>
      <w:del w:id="28" w:author="Vitaliy Bondarenko" w:date="2012-03-24T12:26:00Z">
        <w:r>
          <w:rPr>
            <w:sz w:val="16"/>
            <w:szCs w:val="16"/>
          </w:rPr>
          <w:delText>и</w:delText>
        </w:r>
      </w:del>
      <w:r>
        <w:rPr>
          <w:sz w:val="16"/>
          <w:szCs w:val="16"/>
        </w:rPr>
        <w:t xml:space="preserve"> роботи учасники мають можливість задавати питання щодо умов задач, на які можна відповісти «Так» або «Ні». 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Журі залишає за собою право відповісти «Без коментарів», якщо вважатиме, що відповідь дасть підказку щодо розв’язку задачі, питання сформульоване некоректно (двозначно) або ж відповідь явно написана в умові. Запитання можна задавати лише за допомогою он-лайн системи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Протягом п’яти годин з початку туру учасник може здавати свої розв’язки за допомогою он-лайн системи. Рекомендації щодо роботи з нею надані окремо. </w:t>
      </w:r>
      <w:ins w:id="29" w:author="Vitaliy Bondarenko" w:date="2012-03-24T12:28:00Z">
        <w:r>
          <w:rPr>
            <w:sz w:val="16"/>
            <w:szCs w:val="16"/>
          </w:rPr>
          <w:t>Загальна к</w:t>
        </w:r>
      </w:ins>
      <w:del w:id="30" w:author="Vitaliy Bondarenko" w:date="2012-03-24T12:28:00Z">
        <w:r>
          <w:rPr>
            <w:sz w:val="16"/>
            <w:szCs w:val="16"/>
          </w:rPr>
          <w:delText>К</w:delText>
        </w:r>
      </w:del>
      <w:r>
        <w:rPr>
          <w:sz w:val="16"/>
          <w:szCs w:val="16"/>
        </w:rPr>
        <w:t xml:space="preserve">ількість спроб здачі </w:t>
      </w:r>
      <w:del w:id="31" w:author="sergpet" w:date="2012-03-23T15:44:00Z">
        <w:r>
          <w:rPr>
            <w:sz w:val="16"/>
            <w:szCs w:val="16"/>
          </w:rPr>
          <w:delText xml:space="preserve">не </w:delText>
        </w:r>
      </w:del>
      <w:r>
        <w:rPr>
          <w:sz w:val="16"/>
          <w:szCs w:val="16"/>
        </w:rPr>
        <w:t>обмежена</w:t>
      </w:r>
      <w:ins w:id="32" w:author="sergpet" w:date="2012-03-23T15:44:00Z">
        <w:r>
          <w:rPr>
            <w:sz w:val="16"/>
            <w:szCs w:val="16"/>
            <w:lang w:val="uk-UA"/>
          </w:rPr>
          <w:t xml:space="preserve"> 60 </w:t>
        </w:r>
      </w:ins>
      <w:ins w:id="33" w:author="Vitaliy Bondarenko" w:date="2012-03-24T12:46:00Z">
        <w:r>
          <w:rPr>
            <w:sz w:val="16"/>
            <w:szCs w:val="16"/>
          </w:rPr>
          <w:t>відправками</w:t>
        </w:r>
      </w:ins>
      <w:ins w:id="34" w:author="sergpet" w:date="2012-03-23T15:44:00Z">
        <w:del w:id="35" w:author="Vitaliy Bondarenko" w:date="2012-03-24T12:46:00Z">
          <w:r>
            <w:rPr>
              <w:sz w:val="16"/>
              <w:szCs w:val="16"/>
            </w:rPr>
            <w:delText>посиланням</w:delText>
          </w:r>
        </w:del>
      </w:ins>
      <w:ins w:id="36" w:author="Vitaliy Bondarenko" w:date="2012-03-24T12:36:00Z">
        <w:r>
          <w:rPr>
            <w:sz w:val="16"/>
            <w:szCs w:val="16"/>
          </w:rPr>
          <w:t xml:space="preserve">. </w:t>
        </w:r>
      </w:ins>
      <w:ins w:id="37" w:author="Vitaliy Bondarenko" w:date="2012-03-24T12:41:00Z">
        <w:r>
          <w:rPr>
            <w:sz w:val="16"/>
            <w:szCs w:val="16"/>
          </w:rPr>
          <w:t xml:space="preserve">Після </w:t>
        </w:r>
      </w:ins>
      <w:ins w:id="38" w:author="Vitaliy Bondarenko" w:date="2012-03-24T12:44:00Z">
        <w:r>
          <w:rPr>
            <w:sz w:val="16"/>
            <w:szCs w:val="16"/>
          </w:rPr>
          <w:t>кожно</w:t>
        </w:r>
      </w:ins>
      <w:ins w:id="39" w:author="Vitaliy Bondarenko" w:date="2012-03-24T12:46:00Z">
        <w:r>
          <w:rPr>
            <w:sz w:val="16"/>
            <w:szCs w:val="16"/>
          </w:rPr>
          <w:t>ї</w:t>
        </w:r>
      </w:ins>
      <w:ins w:id="40" w:author="Vitaliy Bondarenko" w:date="2012-03-24T12:44:00Z">
        <w:r>
          <w:rPr>
            <w:sz w:val="16"/>
            <w:szCs w:val="16"/>
          </w:rPr>
          <w:t xml:space="preserve"> </w:t>
        </w:r>
      </w:ins>
      <w:ins w:id="41" w:author="Vitaliy Bondarenko" w:date="2012-03-24T12:46:00Z">
        <w:r>
          <w:rPr>
            <w:sz w:val="16"/>
            <w:szCs w:val="16"/>
          </w:rPr>
          <w:t xml:space="preserve">відправки </w:t>
        </w:r>
      </w:ins>
      <w:ins w:id="42" w:author="Vitaliy Bondarenko" w:date="2012-03-24T12:41:00Z">
        <w:r>
          <w:rPr>
            <w:sz w:val="16"/>
            <w:szCs w:val="16"/>
          </w:rPr>
          <w:t>учасник буде отримувати результати перевірки</w:t>
        </w:r>
      </w:ins>
      <w:ins w:id="43" w:author="Vitaliy Bondarenko" w:date="2012-03-24T12:43:00Z">
        <w:r>
          <w:rPr>
            <w:sz w:val="16"/>
            <w:szCs w:val="16"/>
          </w:rPr>
          <w:t>, кращій результат з яких по відповідній задачі буде о</w:t>
        </w:r>
      </w:ins>
      <w:ins w:id="44" w:author="Vitaliy Bondarenko" w:date="2012-03-24T12:36:00Z">
        <w:r>
          <w:rPr>
            <w:sz w:val="16"/>
            <w:szCs w:val="16"/>
          </w:rPr>
          <w:t xml:space="preserve">статочним результатом перевірки </w:t>
        </w:r>
      </w:ins>
      <w:ins w:id="45" w:author="Vitaliy Bondarenko" w:date="2012-03-24T12:44:00Z">
        <w:r>
          <w:rPr>
            <w:sz w:val="16"/>
            <w:szCs w:val="16"/>
          </w:rPr>
          <w:t xml:space="preserve">цієї </w:t>
        </w:r>
      </w:ins>
      <w:ins w:id="46" w:author="Vitaliy Bondarenko" w:date="2012-03-24T12:37:00Z">
        <w:r>
          <w:rPr>
            <w:sz w:val="16"/>
            <w:szCs w:val="16"/>
          </w:rPr>
          <w:t>задачі</w:t>
        </w:r>
      </w:ins>
      <w:ins w:id="47" w:author="Vitaliy Bondarenko" w:date="2012-03-24T12:39:00Z">
        <w:r>
          <w:rPr>
            <w:sz w:val="16"/>
            <w:szCs w:val="16"/>
          </w:rPr>
          <w:t>.</w:t>
        </w:r>
      </w:ins>
      <w:ins w:id="48" w:author="sergpet" w:date="2012-03-23T15:44:00Z">
        <w:del w:id="49" w:author="Vitaliy Bondarenko" w:date="2012-03-24T12:36:00Z">
          <w:r>
            <w:rPr>
              <w:sz w:val="16"/>
              <w:szCs w:val="16"/>
            </w:rPr>
            <w:delText>и</w:delText>
          </w:r>
        </w:del>
      </w:ins>
      <w:del w:id="50" w:author="Vitaliy Bondarenko" w:date="2012-03-24T12:36:00Z">
        <w:r>
          <w:rPr>
            <w:sz w:val="16"/>
            <w:szCs w:val="16"/>
          </w:rPr>
          <w:delText xml:space="preserve">. </w:delText>
        </w:r>
      </w:del>
      <w:del w:id="51" w:author="Vitaliy Bondarenko" w:date="2012-03-24T12:36:00Z">
        <w:r>
          <w:rPr>
            <w:i/>
            <w:iCs/>
            <w:sz w:val="16"/>
            <w:szCs w:val="16"/>
            <w:highlight w:val="yellow"/>
          </w:rPr>
          <w:delText>До перевірки буде прийнятий лише останній розв’язок кожної з задач, який успішно відкомпіл</w:delText>
        </w:r>
      </w:del>
      <w:del w:id="52" w:author="Vitaliy Bondarenko" w:date="2012-03-24T12:29:00Z">
        <w:r>
          <w:rPr>
            <w:i/>
            <w:iCs/>
            <w:sz w:val="16"/>
            <w:szCs w:val="16"/>
            <w:highlight w:val="yellow"/>
          </w:rPr>
          <w:delText>ю</w:delText>
        </w:r>
      </w:del>
      <w:del w:id="53" w:author="Vitaliy Bondarenko" w:date="2012-03-24T12:36:00Z">
        <w:r>
          <w:rPr>
            <w:i/>
            <w:iCs/>
            <w:sz w:val="16"/>
            <w:szCs w:val="16"/>
            <w:highlight w:val="yellow"/>
          </w:rPr>
          <w:delText>вано системою, та який пройшов тест із умови.</w:delText>
        </w:r>
      </w:del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Будь-які зміни в тексті програми після завершення роботи учасників заборонено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ОЗВ’ЯЗОК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Програма–розв'язок повинна (якщо інше не зазначено в умові):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Прочитати вхідні дані з текстового файлу, який має ім’я, вказане в умові, розширення .</w:t>
      </w:r>
      <w:del w:id="54" w:author="Shamil Yagiyayev" w:date="2011-03-26T16:26:00Z">
        <w:r>
          <w:rPr>
            <w:sz w:val="16"/>
            <w:szCs w:val="16"/>
          </w:rPr>
          <w:delText xml:space="preserve">DAT </w:delText>
        </w:r>
      </w:del>
      <w:ins w:id="55" w:author="Shamil Yagiyayev" w:date="2011-03-26T16:26:00Z">
        <w:r>
          <w:rPr>
            <w:sz w:val="16"/>
            <w:szCs w:val="16"/>
            <w:lang w:val="uk-UA"/>
          </w:rPr>
          <w:t>dat</w:t>
        </w:r>
      </w:ins>
      <w:ins w:id="56" w:author="Shamil Yagiyayev" w:date="2011-03-26T16:26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і знаходиться в поточному каталозі</w:t>
      </w:r>
      <w:del w:id="57" w:author="Shamil Yagiyayev" w:date="2011-03-26T20:23:00Z">
        <w:r>
          <w:rPr>
            <w:sz w:val="16"/>
            <w:szCs w:val="16"/>
          </w:rPr>
          <w:delText xml:space="preserve"> (не вказуйте повний шлях до файлів);</w:delText>
        </w:r>
      </w:del>
      <w:ins w:id="58" w:author="Shamil Yagiyayev" w:date="2011-03-26T20:23:00Z">
        <w:r>
          <w:rPr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Опрацювати тестові дані згідно з умовою</w:t>
      </w:r>
      <w:del w:id="59" w:author="Shamil Yagiyayev" w:date="2011-03-26T20:23:00Z">
        <w:r>
          <w:rPr>
            <w:sz w:val="16"/>
            <w:szCs w:val="16"/>
          </w:rPr>
          <w:delText>;</w:delText>
        </w:r>
      </w:del>
      <w:ins w:id="60" w:author="Shamil Yagiyayev" w:date="2011-03-26T20:23:00Z">
        <w:r>
          <w:rPr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Записати результати до текстового файлу, який має ім’я, вказане в умові, розширення .</w:t>
      </w:r>
      <w:del w:id="61" w:author="Shamil Yagiyayev" w:date="2011-03-26T16:26:00Z">
        <w:r>
          <w:rPr>
            <w:sz w:val="16"/>
            <w:szCs w:val="16"/>
          </w:rPr>
          <w:delText xml:space="preserve">SOL </w:delText>
        </w:r>
      </w:del>
      <w:ins w:id="62" w:author="Shamil Yagiyayev" w:date="2011-03-26T16:26:00Z">
        <w:r>
          <w:rPr>
            <w:sz w:val="16"/>
            <w:szCs w:val="16"/>
            <w:lang w:val="uk-UA"/>
          </w:rPr>
          <w:t>sol</w:t>
        </w:r>
      </w:ins>
      <w:ins w:id="63" w:author="Shamil Yagiyayev" w:date="2011-03-26T16:26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і знаходиться в поточному каталозі. Структуру кожного рядка вихідних даних визначено в умові.</w:t>
      </w:r>
      <w:del w:id="64" w:author="Shamil Yagiyayev" w:date="2011-03-26T20:24:00Z">
        <w:r>
          <w:rPr>
            <w:sz w:val="16"/>
            <w:szCs w:val="16"/>
          </w:rPr>
          <w:delText xml:space="preserve"> Коментувати вихідні дані у файлі не можна.</w:delText>
        </w:r>
      </w:del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Якщо для тесту існує декілька розв’язків, що задовольняють умовам задачі, програма повинна виводити лише один (будь-який) з них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Правильність вхідних даних (нецiлiсть чисел, нечислові дані) перевіряти не треба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Можливі особливості роботи компіляторів, пов’язані, наприклад, з їх якістю, не будуть виправлятись оргкомітетом та прийматись до уваги журі при перевірці та оцінюванні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ТЕХНІЧНІ   ВИМОГИ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Суворо дотримуйтеся форми введення даних та виведення результатів, поданої в технічних умовах та прикладах!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uk-UA"/>
          <w:ins w:id="74" w:author="Shamil Yagiyayev" w:date="2011-03-26T16:27:00Z"/>
        </w:rPr>
      </w:pPr>
      <w:ins w:id="65" w:author="Shamil Yagiyayev" w:date="2011-03-26T16:29:00Z">
        <w:r>
          <w:rPr>
            <w:sz w:val="16"/>
            <w:szCs w:val="16"/>
          </w:rPr>
          <w:t>Перевіряюча система чутлива до регістру у назвах файлів. Н</w:t>
        </w:r>
      </w:ins>
      <w:ins w:id="66" w:author="Shamil Yagiyayev" w:date="2011-03-26T16:31:00Z">
        <w:r>
          <w:rPr>
            <w:sz w:val="16"/>
            <w:szCs w:val="16"/>
          </w:rPr>
          <w:t xml:space="preserve">азви всіх файлів повинні </w:t>
        </w:r>
      </w:ins>
      <w:ins w:id="67" w:author="Shamil Yagiyayev" w:date="2011-03-26T20:27:00Z">
        <w:r>
          <w:rPr>
            <w:sz w:val="16"/>
            <w:szCs w:val="16"/>
          </w:rPr>
          <w:t>бути написані в нижньому регістрі</w:t>
        </w:r>
      </w:ins>
      <w:ins w:id="68" w:author="Shamil Yagiyayev" w:date="2011-03-26T16:31:00Z">
        <w:r>
          <w:rPr>
            <w:sz w:val="16"/>
            <w:szCs w:val="16"/>
          </w:rPr>
          <w:t>, як зазначено в умові задач.</w:t>
        </w:r>
      </w:ins>
      <w:ins w:id="69" w:author="Shamil Yagiyayev" w:date="2011-03-26T20:30:00Z">
        <w:r>
          <w:rPr>
            <w:sz w:val="16"/>
            <w:szCs w:val="16"/>
          </w:rPr>
          <w:t xml:space="preserve"> Наприклад: </w:t>
        </w:r>
      </w:ins>
      <w:ins w:id="70" w:author="Shamil Yagiyayev" w:date="2011-03-26T20:30:00Z">
        <w:r>
          <w:rPr>
            <w:rFonts w:cs="Courier New" w:ascii="Courier New" w:hAnsi="Courier New"/>
            <w:sz w:val="16"/>
            <w:szCs w:val="16"/>
            <w:lang w:val="uk-UA"/>
          </w:rPr>
          <w:t>task.dat</w:t>
        </w:r>
      </w:ins>
      <w:ins w:id="71" w:author="Shamil Yagiyayev" w:date="2011-03-26T20:30:00Z">
        <w:r>
          <w:rPr>
            <w:sz w:val="16"/>
            <w:szCs w:val="16"/>
            <w:lang w:val="uk-UA"/>
          </w:rPr>
          <w:t xml:space="preserve">, </w:t>
        </w:r>
      </w:ins>
      <w:ins w:id="72" w:author="Shamil Yagiyayev" w:date="2011-03-26T20:30:00Z">
        <w:r>
          <w:rPr>
            <w:rFonts w:cs="Courier New" w:ascii="Courier New" w:hAnsi="Courier New"/>
            <w:sz w:val="16"/>
            <w:szCs w:val="16"/>
            <w:lang w:val="uk-UA"/>
          </w:rPr>
          <w:t>task.sol</w:t>
        </w:r>
      </w:ins>
      <w:ins w:id="73" w:author="Shamil Yagiyayev" w:date="2011-03-26T20:30:00Z">
        <w:r>
          <w:rPr>
            <w:sz w:val="16"/>
            <w:szCs w:val="16"/>
            <w:lang w:val="uk-UA"/>
          </w:rPr>
          <w:t xml:space="preserve">  (а не TASK.DAT чи Task.sol).</w:t>
        </w:r>
      </w:ins>
    </w:p>
    <w:p>
      <w:pPr>
        <w:pStyle w:val="Normal"/>
        <w:numPr>
          <w:ilvl w:val="0"/>
          <w:numId w:val="6"/>
        </w:numPr>
        <w:rPr>
          <w:sz w:val="16"/>
          <w:szCs w:val="16"/>
          <w:ins w:id="88" w:author="Shamil Yagiyayev" w:date="2011-03-26T20:35:00Z"/>
        </w:rPr>
      </w:pPr>
      <w:ins w:id="75" w:author="Shamil Yagiyayev" w:date="2011-03-26T20:33:00Z">
        <w:r>
          <w:rPr>
            <w:sz w:val="16"/>
            <w:szCs w:val="16"/>
          </w:rPr>
          <w:t xml:space="preserve">Зауважте, що формат кінця рядків відповідає стандарту </w:t>
        </w:r>
      </w:ins>
      <w:ins w:id="76" w:author="Shamil Yagiyayev" w:date="2011-03-26T20:33:00Z">
        <w:r>
          <w:rPr>
            <w:sz w:val="16"/>
            <w:szCs w:val="16"/>
            <w:lang w:val="uk-UA"/>
          </w:rPr>
          <w:t>UNIX</w:t>
        </w:r>
      </w:ins>
      <w:ins w:id="77" w:author="Shamil Yagiyayev" w:date="2011-03-26T20:33:00Z">
        <w:r>
          <w:rPr>
            <w:sz w:val="16"/>
            <w:szCs w:val="16"/>
          </w:rPr>
          <w:t xml:space="preserve">. </w:t>
        </w:r>
      </w:ins>
      <w:r>
        <w:rPr>
          <w:sz w:val="16"/>
          <w:szCs w:val="16"/>
        </w:rPr>
        <w:t xml:space="preserve">Кожен рядок вхідного та вихідного файлу закінчується </w:t>
      </w:r>
      <w:del w:id="78" w:author="Shamil Yagiyayev" w:date="2011-03-26T20:32:00Z">
        <w:r>
          <w:rPr>
            <w:sz w:val="16"/>
            <w:szCs w:val="16"/>
          </w:rPr>
          <w:delText xml:space="preserve">символами </w:delText>
        </w:r>
      </w:del>
      <w:ins w:id="79" w:author="Shamil Yagiyayev" w:date="2011-03-26T20:32:00Z">
        <w:r>
          <w:rPr>
            <w:sz w:val="16"/>
            <w:szCs w:val="16"/>
          </w:rPr>
          <w:t xml:space="preserve">символом </w:t>
        </w:r>
      </w:ins>
      <w:del w:id="80" w:author="Shamil Yagiyayev" w:date="2011-03-26T20:32:00Z">
        <w:r>
          <w:rPr>
            <w:sz w:val="16"/>
            <w:szCs w:val="16"/>
          </w:rPr>
          <w:delText xml:space="preserve">закінчення </w:delText>
        </w:r>
      </w:del>
      <w:ins w:id="81" w:author="Shamil Yagiyayev" w:date="2011-03-26T20:32:00Z">
        <w:r>
          <w:rPr>
            <w:sz w:val="16"/>
            <w:szCs w:val="16"/>
          </w:rPr>
          <w:t xml:space="preserve">кінця </w:t>
        </w:r>
      </w:ins>
      <w:r>
        <w:rPr>
          <w:sz w:val="16"/>
          <w:szCs w:val="16"/>
        </w:rPr>
        <w:t>рядка</w:t>
      </w:r>
      <w:ins w:id="82" w:author="Shamil Yagiyayev" w:date="2011-03-26T20:33:00Z">
        <w:r>
          <w:rPr>
            <w:sz w:val="16"/>
            <w:szCs w:val="16"/>
          </w:rPr>
          <w:t xml:space="preserve"> (ASCII 10)</w:t>
        </w:r>
      </w:ins>
      <w:del w:id="83" w:author="Shamil Yagiyayev" w:date="2011-03-26T16:44:00Z">
        <w:r>
          <w:rPr>
            <w:sz w:val="16"/>
            <w:szCs w:val="16"/>
          </w:rPr>
          <w:delText xml:space="preserve"> (ASCII 13, 10)</w:delText>
        </w:r>
      </w:del>
      <w:del w:id="84" w:author="Shamil Yagiyayev" w:date="2011-03-26T20:35:00Z">
        <w:r>
          <w:rPr>
            <w:sz w:val="16"/>
            <w:szCs w:val="16"/>
          </w:rPr>
          <w:delText>, числа у рядку розділено одним пропуском, інших пропусків немає</w:delText>
        </w:r>
      </w:del>
      <w:r>
        <w:rPr>
          <w:sz w:val="16"/>
          <w:szCs w:val="16"/>
        </w:rPr>
        <w:t>.</w:t>
      </w:r>
      <w:ins w:id="85" w:author="Shamil Yagiyayev" w:date="2011-03-26T16:44:00Z">
        <w:r>
          <w:rPr>
            <w:sz w:val="16"/>
            <w:szCs w:val="16"/>
          </w:rPr>
          <w:t xml:space="preserve"> </w:t>
        </w:r>
      </w:ins>
      <w:ins w:id="86" w:author="Shamil Yagiyayev" w:date="2011-03-26T16:50:00Z">
        <w:r>
          <w:rPr>
            <w:sz w:val="16"/>
            <w:szCs w:val="16"/>
          </w:rPr>
          <w:t>Р</w:t>
        </w:r>
      </w:ins>
      <w:ins w:id="87" w:author="Shamil Yagiyayev" w:date="2011-03-26T16:46:00Z">
        <w:r>
          <w:rPr>
            <w:sz w:val="16"/>
            <w:szCs w:val="16"/>
          </w:rPr>
          <w:t>адимо вам використовувати стандартні функції введення та виведення.</w:t>
        </w:r>
      </w:ins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ins w:id="89" w:author="Shamil Yagiyayev" w:date="2011-03-26T20:35:00Z">
        <w:r>
          <w:rPr>
            <w:sz w:val="16"/>
            <w:szCs w:val="16"/>
          </w:rPr>
          <w:t>Числа у рядку розділено одним пропуском, інших пропусків немає.</w:t>
        </w:r>
      </w:ins>
      <w:ins w:id="90" w:author="Shamil Yagiyayev" w:date="2011-03-27T09:53:00Z">
        <w:r>
          <w:rPr>
            <w:sz w:val="16"/>
            <w:szCs w:val="16"/>
            <w:lang w:val="uk-UA"/>
          </w:rPr>
          <w:t xml:space="preserve"> </w:t>
        </w:r>
      </w:ins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Заборонено використовувати допоміжні (проміжні) файли, якщо протилежне не зазначено в умові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Програма-розв’язкок не повинна використовувати більше </w:t>
      </w:r>
      <w:del w:id="91" w:author="Shamil Yagiyayev" w:date="2011-03-26T16:07:00Z">
        <w:r>
          <w:rPr>
            <w:sz w:val="16"/>
            <w:szCs w:val="16"/>
          </w:rPr>
          <w:delText xml:space="preserve">200 </w:delText>
        </w:r>
      </w:del>
      <w:ins w:id="92" w:author="Shamil Yagiyayev" w:date="2011-03-26T16:07:00Z">
        <w:r>
          <w:rPr>
            <w:sz w:val="16"/>
            <w:szCs w:val="16"/>
          </w:rPr>
          <w:t>2</w:t>
        </w:r>
      </w:ins>
      <w:ins w:id="93" w:author="Shamil Yagiyayev" w:date="2011-03-26T16:07:00Z">
        <w:r>
          <w:rPr>
            <w:sz w:val="16"/>
            <w:szCs w:val="16"/>
            <w:lang w:val="uk-UA"/>
          </w:rPr>
          <w:t>56</w:t>
        </w:r>
      </w:ins>
      <w:ins w:id="94" w:author="Shamil Yagiyayev" w:date="2011-03-26T16:07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Мб оперативної пам’яті в ході свого виконання.</w:t>
      </w:r>
      <w:del w:id="95" w:author="Vitaliy Bondarenko" w:date="2012-03-24T12:32:00Z">
        <w:r>
          <w:rPr>
            <w:color w:val="000000"/>
            <w:sz w:val="16"/>
            <w:szCs w:val="16"/>
          </w:rPr>
          <w:delText xml:space="preserve"> (Якщо іншого не </w:delText>
        </w:r>
      </w:del>
    </w:p>
    <w:p>
      <w:pPr>
        <w:pStyle w:val="Normal"/>
        <w:numPr>
          <w:ilvl w:val="0"/>
          <w:numId w:val="6"/>
        </w:numPr>
        <w:rPr>
          <w:del w:id="98" w:author="Shamil Yagiyayev" w:date="2011-03-26T20:36:00Z"/>
        </w:rPr>
      </w:pPr>
      <w:r>
        <w:rPr>
          <w:sz w:val="16"/>
          <w:szCs w:val="16"/>
        </w:rPr>
        <w:t>Вихідний текст програми-розв’язку не повинен компілюватися більше 30 секунд</w:t>
      </w:r>
      <w:ins w:id="96" w:author="Shamil Yagiyayev" w:date="2011-03-26T20:36:00Z">
        <w:r>
          <w:rPr>
            <w:sz w:val="16"/>
            <w:szCs w:val="16"/>
          </w:rPr>
          <w:t>, та</w:t>
        </w:r>
      </w:ins>
      <w:del w:id="97" w:author="Shamil Yagiyayev" w:date="2011-03-26T20:36:00Z">
        <w:r>
          <w:rPr>
            <w:sz w:val="16"/>
            <w:szCs w:val="16"/>
          </w:rPr>
          <w:delText>.</w:delText>
        </w:r>
      </w:del>
    </w:p>
    <w:p>
      <w:pPr>
        <w:pStyle w:val="Normal"/>
        <w:numPr>
          <w:ilvl w:val="0"/>
          <w:numId w:val="6"/>
        </w:numPr>
        <w:rPr/>
      </w:pPr>
      <w:del w:id="99" w:author="Shamil Yagiyayev" w:date="2011-03-26T20:36:00Z">
        <w:r>
          <w:rPr>
            <w:sz w:val="16"/>
            <w:szCs w:val="16"/>
          </w:rPr>
          <w:delText>Вихідний текст програми-розв’язку</w:delText>
        </w:r>
      </w:del>
      <w:r>
        <w:rPr>
          <w:sz w:val="16"/>
          <w:szCs w:val="16"/>
        </w:rPr>
        <w:t xml:space="preserve"> має бути меншим за 100 000 байтів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ЗАГАЛЬНІ   ВИМ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ники будуть відсторонені від участі в олімпіаді за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Реалізацію у програмі дій, які можуть бути кваліфіковані як такі, що навмисно призводять до нестабільної роботи комп’ютера під час перевірки роботи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икористання мережі будь-яким чином, окрім як для роботи з он-лайн системою журі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пілкування у будь-який спосіб під час турів (окрім спілкування з представниками оргкомітету)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аявність на робочому місті: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Електронних носіїв інформації.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 xml:space="preserve">Друкованих та рукописних матеріалів (окрім </w:t>
      </w:r>
      <w:del w:id="100" w:author="Shamil Yagiyayev" w:date="2011-03-27T09:43:00Z">
        <w:r>
          <w:rPr>
            <w:sz w:val="16"/>
            <w:szCs w:val="16"/>
          </w:rPr>
          <w:delText xml:space="preserve">пам’ятки </w:delText>
        </w:r>
      </w:del>
      <w:r>
        <w:rPr>
          <w:sz w:val="16"/>
          <w:szCs w:val="16"/>
        </w:rPr>
        <w:t>надан</w:t>
      </w:r>
      <w:del w:id="101" w:author="Shamil Yagiyayev" w:date="2011-03-27T09:43:00Z">
        <w:r>
          <w:rPr>
            <w:sz w:val="16"/>
            <w:szCs w:val="16"/>
          </w:rPr>
          <w:delText>ої</w:delText>
        </w:r>
      </w:del>
      <w:ins w:id="102" w:author="Shamil Yagiyayev" w:date="2011-03-27T09:43:00Z">
        <w:r>
          <w:rPr>
            <w:sz w:val="16"/>
            <w:szCs w:val="16"/>
          </w:rPr>
          <w:t>их</w:t>
        </w:r>
      </w:ins>
      <w:r>
        <w:rPr>
          <w:sz w:val="16"/>
          <w:szCs w:val="16"/>
        </w:rPr>
        <w:t xml:space="preserve"> оргкомітетом);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>Засобів мобільного зв’язку та портативних обчислювальних пристроїв (мобільніх телефонів, калькуляторів, ноутбуків, і таке інше)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ЕКОМЕНД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димо вам протягом туру дотримуватися таких правил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Уважно прочитайте умови усіх задач та вчасно задайте запитання, якщо виникнуть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Розв’язуйте спочатку ту задачу, яка здається вам простішою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 забувайте регулярно зберігати проміжні версії програм-розв’язків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Перевіряйте правильність роботи ваших програм-розв’язків у «крайніх» випадках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Перед здачею програми до он-лайн системи перевірте чи встановлені необхідні вам опції компілятора в тексті програми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Після закінчення роботи над певною задачею спробуйте відразу здати її розв’язок до он-лайн системи, а не </w:t>
      </w:r>
      <w:del w:id="103" w:author="Shamil Yagiyayev" w:date="2011-03-27T09:45:00Z">
        <w:r>
          <w:rPr>
            <w:sz w:val="16"/>
            <w:szCs w:val="16"/>
          </w:rPr>
          <w:delText xml:space="preserve">це </w:delText>
        </w:r>
      </w:del>
      <w:r>
        <w:rPr>
          <w:sz w:val="16"/>
          <w:szCs w:val="16"/>
        </w:rPr>
        <w:t xml:space="preserve">залишати </w:t>
      </w:r>
      <w:ins w:id="104" w:author="Shamil Yagiyayev" w:date="2011-03-27T09:45:00Z">
        <w:r>
          <w:rPr>
            <w:sz w:val="16"/>
            <w:szCs w:val="16"/>
          </w:rPr>
          <w:t xml:space="preserve">це </w:t>
        </w:r>
      </w:ins>
      <w:r>
        <w:rPr>
          <w:sz w:val="16"/>
          <w:szCs w:val="16"/>
        </w:rPr>
        <w:t>на кінець туру</w:t>
      </w:r>
      <w:ins w:id="105" w:author="Vitaliy Bondarenko" w:date="2012-03-24T12:34:00Z">
        <w:r>
          <w:rPr>
            <w:sz w:val="16"/>
            <w:szCs w:val="16"/>
          </w:rPr>
          <w:t>, але п</w:t>
        </w:r>
      </w:ins>
      <w:del w:id="106" w:author="Vitaliy Bondarenko" w:date="2012-03-24T12:34:00Z">
        <w:r>
          <w:rPr>
            <w:sz w:val="16"/>
            <w:szCs w:val="16"/>
          </w:rPr>
          <w:delText xml:space="preserve">. </w:delText>
        </w:r>
      </w:del>
      <w:ins w:id="107" w:author="sergpet" w:date="2012-03-23T15:50:00Z">
        <w:del w:id="108" w:author="Vitaliy Bondarenko" w:date="2012-03-24T12:34:00Z">
          <w:r>
            <w:rPr>
              <w:sz w:val="16"/>
              <w:szCs w:val="16"/>
            </w:rPr>
            <w:delText>П</w:delText>
          </w:r>
        </w:del>
      </w:ins>
      <w:ins w:id="109" w:author="sergpet" w:date="2012-03-23T15:50:00Z">
        <w:r>
          <w:rPr>
            <w:sz w:val="16"/>
            <w:szCs w:val="16"/>
          </w:rPr>
          <w:t>ам’ятайте, що к</w:t>
        </w:r>
      </w:ins>
      <w:del w:id="110" w:author="sergpet" w:date="2012-03-23T15:50:00Z">
        <w:r>
          <w:rPr>
            <w:sz w:val="16"/>
            <w:szCs w:val="16"/>
          </w:rPr>
          <w:delText>К</w:delText>
        </w:r>
      </w:del>
      <w:r>
        <w:rPr>
          <w:sz w:val="16"/>
          <w:szCs w:val="16"/>
        </w:rPr>
        <w:t xml:space="preserve">ількість спроб здачі розв’язків </w:t>
      </w:r>
      <w:del w:id="111" w:author="sergpet" w:date="2012-03-23T15:51:00Z">
        <w:r>
          <w:rPr>
            <w:sz w:val="16"/>
            <w:szCs w:val="16"/>
          </w:rPr>
          <w:delText xml:space="preserve">не </w:delText>
        </w:r>
      </w:del>
      <w:r>
        <w:rPr>
          <w:sz w:val="16"/>
          <w:szCs w:val="16"/>
        </w:rPr>
        <w:t>обмежена.</w:t>
      </w:r>
    </w:p>
    <w:p>
      <w:pPr>
        <w:pStyle w:val="Normal"/>
        <w:numPr>
          <w:ilvl w:val="0"/>
          <w:numId w:val="9"/>
        </w:numPr>
        <w:rPr>
          <w:sz w:val="16"/>
          <w:szCs w:val="16"/>
          <w:ins w:id="149" w:author="Shamil Yagiyayev" w:date="2011-03-26T20:41:00Z"/>
        </w:rPr>
      </w:pPr>
      <w:ins w:id="112" w:author="Shamil Yagiyayev" w:date="2011-03-26T20:41:00Z">
        <w:r>
          <w:rPr>
            <w:sz w:val="16"/>
            <w:szCs w:val="16"/>
          </w:rPr>
          <w:t xml:space="preserve">Зауважте, що </w:t>
        </w:r>
      </w:ins>
      <w:ins w:id="113" w:author="Shamil Yagiyayev" w:date="2011-03-26T20:44:00Z">
        <w:r>
          <w:rPr>
            <w:sz w:val="16"/>
            <w:szCs w:val="16"/>
          </w:rPr>
          <w:t xml:space="preserve">існує різниця у </w:t>
        </w:r>
      </w:ins>
      <w:ins w:id="114" w:author="Shamil Yagiyayev" w:date="2011-03-26T20:46:00Z">
        <w:r>
          <w:rPr>
            <w:sz w:val="16"/>
            <w:szCs w:val="16"/>
          </w:rPr>
          <w:t xml:space="preserve">введенні та </w:t>
        </w:r>
      </w:ins>
      <w:ins w:id="115" w:author="Shamil Yagiyayev" w:date="2011-03-26T20:44:00Z">
        <w:r>
          <w:rPr>
            <w:sz w:val="16"/>
            <w:szCs w:val="16"/>
          </w:rPr>
          <w:t>виведе</w:t>
        </w:r>
      </w:ins>
      <w:ins w:id="116" w:author="Shamil Yagiyayev" w:date="2011-03-26T20:44:00Z">
        <w:del w:id="117" w:author="Vitaliy Bondarenko" w:date="2012-03-24T12:36:00Z">
          <w:r>
            <w:rPr>
              <w:sz w:val="16"/>
              <w:szCs w:val="16"/>
            </w:rPr>
            <w:delText>н</w:delText>
          </w:r>
        </w:del>
      </w:ins>
      <w:ins w:id="118" w:author="Shamil Yagiyayev" w:date="2011-03-26T20:44:00Z">
        <w:r>
          <w:rPr>
            <w:sz w:val="16"/>
            <w:szCs w:val="16"/>
          </w:rPr>
          <w:t xml:space="preserve">ні 64-бітних цілих чисел у компіляторі </w:t>
        </w:r>
      </w:ins>
      <w:ins w:id="119" w:author="Shamil Yagiyayev" w:date="2011-03-26T20:46:00Z">
        <w:r>
          <w:rPr>
            <w:sz w:val="16"/>
            <w:szCs w:val="16"/>
            <w:lang w:val="uk-UA"/>
          </w:rPr>
          <w:t xml:space="preserve">GCC </w:t>
        </w:r>
      </w:ins>
      <w:ins w:id="120" w:author="Shamil Yagiyayev" w:date="2011-03-26T20:46:00Z">
        <w:r>
          <w:rPr>
            <w:sz w:val="16"/>
            <w:szCs w:val="16"/>
          </w:rPr>
          <w:t xml:space="preserve">через </w:t>
        </w:r>
      </w:ins>
      <w:ins w:id="121" w:author="Shamil Yagiyayev" w:date="2011-03-26T20:46:00Z">
        <w:r>
          <w:rPr>
            <w:sz w:val="16"/>
            <w:szCs w:val="16"/>
            <w:lang w:val="uk-UA"/>
          </w:rPr>
          <w:t>printf / scanf</w:t>
        </w:r>
      </w:ins>
      <w:ins w:id="122" w:author="Shamil Yagiyayev" w:date="2011-03-26T20:46:00Z">
        <w:r>
          <w:rPr>
            <w:sz w:val="16"/>
            <w:szCs w:val="16"/>
          </w:rPr>
          <w:t>:</w:t>
        </w:r>
      </w:ins>
      <w:ins w:id="123" w:author="Shamil Yagiyayev" w:date="2011-03-26T20:46:00Z">
        <w:r>
          <w:rPr>
            <w:sz w:val="16"/>
            <w:szCs w:val="16"/>
            <w:lang w:val="uk-UA"/>
          </w:rPr>
          <w:t xml:space="preserve"> </w:t>
        </w:r>
      </w:ins>
      <w:ins w:id="124" w:author="Shamil Yagiyayev" w:date="2011-03-26T20:46:00Z">
        <w:r>
          <w:rPr>
            <w:sz w:val="16"/>
            <w:szCs w:val="16"/>
          </w:rPr>
          <w:t xml:space="preserve">у тестуючій системі використовується формат </w:t>
        </w:r>
      </w:ins>
      <w:ins w:id="125" w:author="Shamil Yagiyayev" w:date="2011-03-26T20:48:00Z">
        <w:r>
          <w:rPr>
            <w:rFonts w:cs="Courier New" w:ascii="Courier New" w:hAnsi="Courier New"/>
            <w:sz w:val="16"/>
            <w:szCs w:val="16"/>
            <w:lang w:val="uk-UA"/>
          </w:rPr>
          <w:t xml:space="preserve">%Ld </w:t>
        </w:r>
      </w:ins>
      <w:ins w:id="126" w:author="Shamil Yagiyayev" w:date="2011-03-26T20:48:00Z">
        <w:r>
          <w:rPr>
            <w:rFonts w:cs="Arial"/>
            <w:sz w:val="16"/>
            <w:szCs w:val="16"/>
            <w:lang w:val="uk-UA"/>
          </w:rPr>
          <w:t>(</w:t>
        </w:r>
      </w:ins>
      <w:ins w:id="127" w:author="Shamil Yagiyayev" w:date="2011-03-26T20:48:00Z">
        <w:r>
          <w:rPr>
            <w:rFonts w:cs="Arial"/>
            <w:sz w:val="16"/>
            <w:szCs w:val="16"/>
          </w:rPr>
          <w:t>або</w:t>
        </w:r>
      </w:ins>
      <w:ins w:id="128" w:author="Shamil Yagiyayev" w:date="2011-03-26T20:48:00Z">
        <w:r>
          <w:rPr>
            <w:rFonts w:cs="Courier New" w:ascii="Courier New" w:hAnsi="Courier New"/>
            <w:sz w:val="16"/>
            <w:szCs w:val="16"/>
          </w:rPr>
          <w:t xml:space="preserve"> %</w:t>
        </w:r>
      </w:ins>
      <w:ins w:id="129" w:author="Shamil Yagiyayev" w:date="2011-03-26T20:48:00Z">
        <w:r>
          <w:rPr>
            <w:rFonts w:cs="Courier New" w:ascii="Courier New" w:hAnsi="Courier New"/>
            <w:sz w:val="16"/>
            <w:szCs w:val="16"/>
            <w:lang w:val="uk-UA"/>
          </w:rPr>
          <w:t>Lu</w:t>
        </w:r>
      </w:ins>
      <w:ins w:id="130" w:author="Shamil Yagiyayev" w:date="2011-03-26T20:48:00Z">
        <w:r>
          <w:rPr>
            <w:rFonts w:cs="Arial"/>
            <w:sz w:val="16"/>
            <w:szCs w:val="16"/>
          </w:rPr>
          <w:t>)</w:t>
        </w:r>
      </w:ins>
      <w:ins w:id="131" w:author="Shamil Yagiyayev" w:date="2011-03-26T20:48:00Z">
        <w:r>
          <w:rPr>
            <w:sz w:val="16"/>
            <w:szCs w:val="16"/>
            <w:lang w:val="uk-UA"/>
          </w:rPr>
          <w:t xml:space="preserve">, </w:t>
        </w:r>
      </w:ins>
      <w:ins w:id="132" w:author="Shamil Yagiyayev" w:date="2011-03-26T20:48:00Z">
        <w:r>
          <w:rPr>
            <w:sz w:val="16"/>
            <w:szCs w:val="16"/>
          </w:rPr>
          <w:t xml:space="preserve">тоді як у </w:t>
        </w:r>
      </w:ins>
      <w:ins w:id="133" w:author="Shamil Yagiyayev" w:date="2011-03-26T20:48:00Z">
        <w:r>
          <w:rPr>
            <w:sz w:val="16"/>
            <w:szCs w:val="16"/>
            <w:lang w:val="uk-UA"/>
          </w:rPr>
          <w:t xml:space="preserve">Windows: </w:t>
        </w:r>
      </w:ins>
      <w:ins w:id="134" w:author="Shamil Yagiyayev" w:date="2011-03-26T20:48:00Z">
        <w:r>
          <w:rPr>
            <w:rFonts w:cs="Courier New" w:ascii="Courier New" w:hAnsi="Courier New"/>
            <w:sz w:val="16"/>
            <w:szCs w:val="16"/>
          </w:rPr>
          <w:t>%</w:t>
        </w:r>
      </w:ins>
      <w:ins w:id="135" w:author="Shamil Yagiyayev" w:date="2011-03-26T20:48:00Z">
        <w:r>
          <w:rPr>
            <w:rFonts w:cs="Courier New" w:ascii="Courier New" w:hAnsi="Courier New"/>
            <w:sz w:val="16"/>
            <w:szCs w:val="16"/>
            <w:lang w:val="uk-UA"/>
          </w:rPr>
          <w:t>I64d</w:t>
        </w:r>
      </w:ins>
      <w:ins w:id="136" w:author="Shamil Yagiyayev" w:date="2011-03-26T20:50:00Z">
        <w:r>
          <w:rPr>
            <w:rFonts w:cs="Courier New" w:ascii="Courier New" w:hAnsi="Courier New"/>
            <w:sz w:val="16"/>
            <w:szCs w:val="16"/>
            <w:lang w:val="uk-UA"/>
          </w:rPr>
          <w:t xml:space="preserve"> </w:t>
        </w:r>
      </w:ins>
      <w:ins w:id="137" w:author="Shamil Yagiyayev" w:date="2011-03-26T20:50:00Z">
        <w:r>
          <w:rPr>
            <w:sz w:val="16"/>
            <w:szCs w:val="16"/>
          </w:rPr>
          <w:t>(або</w:t>
        </w:r>
      </w:ins>
      <w:ins w:id="138" w:author="Shamil Yagiyayev" w:date="2011-03-26T20:50:00Z">
        <w:r>
          <w:rPr>
            <w:rFonts w:cs="Courier New" w:ascii="Courier New" w:hAnsi="Courier New"/>
            <w:sz w:val="16"/>
            <w:szCs w:val="16"/>
          </w:rPr>
          <w:t xml:space="preserve"> %</w:t>
        </w:r>
      </w:ins>
      <w:ins w:id="139" w:author="Shamil Yagiyayev" w:date="2011-03-26T20:50:00Z">
        <w:r>
          <w:rPr>
            <w:rFonts w:cs="Courier New" w:ascii="Courier New" w:hAnsi="Courier New"/>
            <w:sz w:val="16"/>
            <w:szCs w:val="16"/>
            <w:lang w:val="uk-UA"/>
          </w:rPr>
          <w:t>I64u</w:t>
        </w:r>
      </w:ins>
      <w:ins w:id="140" w:author="Shamil Yagiyayev" w:date="2011-03-26T20:50:00Z">
        <w:r>
          <w:rPr>
            <w:sz w:val="16"/>
            <w:szCs w:val="16"/>
          </w:rPr>
          <w:t>)</w:t>
        </w:r>
      </w:ins>
      <w:ins w:id="141" w:author="Shamil Yagiyayev" w:date="2011-03-26T20:50:00Z">
        <w:r>
          <w:rPr>
            <w:rFonts w:cs="Arial"/>
            <w:sz w:val="16"/>
            <w:szCs w:val="16"/>
            <w:lang w:val="uk-UA"/>
          </w:rPr>
          <w:t xml:space="preserve">. </w:t>
        </w:r>
      </w:ins>
      <w:ins w:id="142" w:author="Shamil Yagiyayev" w:date="2011-03-26T20:50:00Z">
        <w:r>
          <w:rPr>
            <w:sz w:val="16"/>
            <w:szCs w:val="16"/>
          </w:rPr>
          <w:t>Радимо використовувати механізми введення</w:t>
        </w:r>
      </w:ins>
      <w:ins w:id="143" w:author="Shamil Yagiyayev" w:date="2011-03-26T20:50:00Z">
        <w:r>
          <w:rPr>
            <w:sz w:val="16"/>
            <w:szCs w:val="16"/>
            <w:lang w:val="uk-UA"/>
          </w:rPr>
          <w:t>-</w:t>
        </w:r>
      </w:ins>
      <w:ins w:id="144" w:author="Shamil Yagiyayev" w:date="2011-03-26T20:50:00Z">
        <w:r>
          <w:rPr>
            <w:sz w:val="16"/>
            <w:szCs w:val="16"/>
          </w:rPr>
          <w:t xml:space="preserve">виведення </w:t>
        </w:r>
      </w:ins>
      <w:ins w:id="145" w:author="Shamil Yagiyayev" w:date="2011-03-26T20:52:00Z">
        <w:r>
          <w:rPr>
            <w:sz w:val="16"/>
            <w:szCs w:val="16"/>
            <w:lang w:val="uk-UA"/>
          </w:rPr>
          <w:t>C</w:t>
        </w:r>
      </w:ins>
      <w:ins w:id="146" w:author="Shamil Yagiyayev" w:date="2011-03-26T20:52:00Z">
        <w:r>
          <w:rPr>
            <w:sz w:val="16"/>
            <w:szCs w:val="16"/>
          </w:rPr>
          <w:t>++</w:t>
        </w:r>
      </w:ins>
      <w:ins w:id="147" w:author="Shamil Yagiyayev" w:date="2011-03-26T20:52:00Z">
        <w:r>
          <w:rPr>
            <w:sz w:val="16"/>
            <w:szCs w:val="16"/>
            <w:lang w:val="uk-UA"/>
          </w:rPr>
          <w:t xml:space="preserve"> (iostream / fstream)</w:t>
        </w:r>
      </w:ins>
      <w:ins w:id="148" w:author="Shamil Yagiyayev" w:date="2011-03-26T20:52:00Z">
        <w:r>
          <w:rPr>
            <w:sz w:val="16"/>
            <w:szCs w:val="16"/>
          </w:rPr>
          <w:t>.</w:t>
        </w:r>
      </w:ins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У разі, якщо вашу програму не було прийнято системою, та причина не очевидна з підказки системи, серед іншого перевірте:</w:t>
      </w:r>
    </w:p>
    <w:p>
      <w:pPr>
        <w:pStyle w:val="Normal"/>
        <w:numPr>
          <w:ilvl w:val="1"/>
          <w:numId w:val="9"/>
        </w:numPr>
        <w:rPr/>
      </w:pPr>
      <w:r>
        <w:rPr>
          <w:sz w:val="16"/>
          <w:szCs w:val="16"/>
        </w:rPr>
        <w:t>Відсутність залежності програми від нестандартних модулів чи файлів заголовків, наприклад stdafx.h у Visual C/C++.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азви файлів вхідних та вихідних даних</w:t>
      </w:r>
      <w:ins w:id="150" w:author="Shamil Yagiyayev" w:date="2011-03-26T16:42:00Z">
        <w:r>
          <w:rPr>
            <w:sz w:val="16"/>
            <w:szCs w:val="16"/>
          </w:rPr>
          <w:t>, наприклад, що вони не містять великих літер</w:t>
        </w:r>
      </w:ins>
      <w:ins w:id="151" w:author="Shamil Yagiyayev" w:date="2011-03-26T17:37:00Z">
        <w:r>
          <w:rPr>
            <w:sz w:val="16"/>
            <w:szCs w:val="16"/>
          </w:rPr>
          <w:t>.</w:t>
        </w:r>
      </w:ins>
      <w:del w:id="152" w:author="Shamil Yagiyayev" w:date="2011-03-26T16:42:00Z">
        <w:r>
          <w:rPr>
            <w:sz w:val="16"/>
            <w:szCs w:val="16"/>
          </w:rPr>
          <w:delText>.</w:delText>
        </w:r>
      </w:del>
      <w:ins w:id="153" w:author="Shamil Yagiyayev" w:date="2011-03-26T16:36:00Z">
        <w:r>
          <w:rPr>
            <w:sz w:val="16"/>
            <w:szCs w:val="16"/>
          </w:rPr>
          <w:t xml:space="preserve"> </w:t>
        </w:r>
      </w:ins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Формат</w:t>
      </w:r>
      <w:del w:id="154" w:author="Shamil Yagiyayev" w:date="2011-03-26T20:38:00Z">
        <w:r>
          <w:rPr>
            <w:sz w:val="16"/>
            <w:szCs w:val="16"/>
          </w:rPr>
          <w:delText>ів</w:delText>
        </w:r>
      </w:del>
      <w:r>
        <w:rPr>
          <w:sz w:val="16"/>
          <w:szCs w:val="16"/>
        </w:rPr>
        <w:t xml:space="preserve"> вхідних та вихідних даних</w:t>
      </w:r>
      <w:ins w:id="155" w:author="Shamil Yagiyayev" w:date="2011-03-26T20:38:00Z">
        <w:r>
          <w:rPr>
            <w:sz w:val="16"/>
            <w:szCs w:val="16"/>
          </w:rPr>
          <w:t xml:space="preserve">, </w:t>
        </w:r>
      </w:ins>
      <w:del w:id="156" w:author="Shamil Yagiyayev" w:date="2011-03-26T20:38:00Z">
        <w:r>
          <w:rPr>
            <w:sz w:val="16"/>
            <w:szCs w:val="16"/>
          </w:rPr>
          <w:delText xml:space="preserve"> (варто порівняти вихідні файли, що продукує ваша програма, з наданими файлами-прикладами)</w:delText>
        </w:r>
      </w:del>
      <w:ins w:id="157" w:author="Shamil Yagiyayev" w:date="2011-03-26T16:47:00Z">
        <w:r>
          <w:rPr>
            <w:sz w:val="16"/>
            <w:szCs w:val="16"/>
          </w:rPr>
          <w:t>наприклад, що наприкінці рядка явно не виводиться символ із кодом 13</w:t>
        </w:r>
      </w:ins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Розмір вихідного файлу розв’язку, та час компіляції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ЯДКИ КОМПІЛЯЦІЇ</w:t>
      </w:r>
    </w:p>
    <w:p>
      <w:pPr>
        <w:pStyle w:val="Normal"/>
        <w:rPr/>
      </w:pPr>
      <w:r>
        <w:rPr/>
        <w:t>При компіляції робіт учасників журі використовує такі рядки компіляції:</w:t>
      </w:r>
    </w:p>
    <w:tbl>
      <w:tblPr>
        <w:tblW w:w="7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8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іля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к компіля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Free Pascal </w:t>
            </w:r>
            <w:ins w:id="158" w:author="sergpet" w:date="2012-03-23T16:18:00Z">
              <w:r>
                <w:rPr>
                  <w:sz w:val="16"/>
                  <w:szCs w:val="16"/>
                </w:rPr>
                <w:t xml:space="preserve"> </w:t>
              </w:r>
            </w:ins>
            <w:ins w:id="159" w:author="sergpet" w:date="2012-03-23T16:18:00Z">
              <w:r>
                <w:rPr>
                  <w:sz w:val="16"/>
                  <w:szCs w:val="16"/>
                  <w:lang w:val="uk-UA"/>
                </w:rPr>
                <w:t>верс</w:t>
              </w:r>
            </w:ins>
            <w:ins w:id="160" w:author="sergpet" w:date="2012-03-23T16:18:00Z">
              <w:r>
                <w:rPr>
                  <w:sz w:val="16"/>
                  <w:szCs w:val="16"/>
                </w:rPr>
                <w:t>ія 2.6.0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as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fpc.exe </w:t>
            </w:r>
            <w:ins w:id="161" w:author="Shamil Yagiyayev" w:date="2011-03-26T21:09:00Z">
              <w:r>
                <w:rPr>
                  <w:sz w:val="16"/>
                  <w:szCs w:val="16"/>
                  <w:lang w:val="uk-UA"/>
                </w:rPr>
                <w:t xml:space="preserve">-So </w:t>
              </w:r>
            </w:ins>
            <w:r>
              <w:rPr>
                <w:sz w:val="16"/>
                <w:szCs w:val="16"/>
                <w:lang w:val="uk-UA"/>
              </w:rPr>
              <w:t>-O1 -XS abc.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2" w:author="Shamil Yagiyayev" w:date="2011-03-26T16:30:00Z">
              <w:r>
                <w:rPr>
                  <w:sz w:val="16"/>
                  <w:szCs w:val="16"/>
                  <w:lang w:val="uk-UA"/>
                </w:rPr>
                <w:delText>Turbo Delphi Explorer</w:delText>
              </w:r>
            </w:del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3" w:author="Shamil Yagiyayev" w:date="2011-03-26T16:30:00Z">
              <w:r>
                <w:rPr>
                  <w:sz w:val="16"/>
                  <w:szCs w:val="16"/>
                  <w:lang w:val="uk-UA"/>
                </w:rPr>
                <w:delText>Pascal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4" w:author="Shamil Yagiyayev" w:date="2011-03-26T16:30:00Z">
              <w:r>
                <w:rPr>
                  <w:sz w:val="16"/>
                  <w:szCs w:val="16"/>
                </w:rPr>
                <w:delText>bds.exe abc.dpr -b –ns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5" w:author="Shamil Yagiyayev" w:date="2011-03-26T16:30:00Z">
              <w:r>
                <w:rPr>
                  <w:sz w:val="16"/>
                  <w:szCs w:val="16"/>
                  <w:lang w:val="uk-UA"/>
                </w:rPr>
                <w:delText>Visual C++ 2008 Express</w:delText>
              </w:r>
            </w:del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6" w:author="Shamil Yagiyayev" w:date="2011-03-26T16:30:00Z">
              <w:r>
                <w:rPr>
                  <w:sz w:val="16"/>
                  <w:szCs w:val="16"/>
                  <w:lang w:val="uk-UA"/>
                </w:rPr>
                <w:delText>C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7" w:author="Shamil Yagiyayev" w:date="2011-03-26T16:30:00Z">
              <w:r>
                <w:rPr>
                  <w:sz w:val="16"/>
                  <w:szCs w:val="16"/>
                  <w:lang w:val="uk-UA"/>
                </w:rPr>
                <w:delText>cl.exe -EHsc -O2 abc.c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8" w:author="Shamil Yagiyayev" w:date="2011-03-26T16:30:00Z">
              <w:r>
                <w:rPr>
                  <w:sz w:val="16"/>
                  <w:szCs w:val="16"/>
                  <w:lang w:val="uk-UA"/>
                </w:rPr>
                <w:delText>Visual C++ 2008 Express</w:delText>
              </w:r>
            </w:del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69" w:author="Shamil Yagiyayev" w:date="2011-03-26T16:30:00Z">
              <w:r>
                <w:rPr>
                  <w:sz w:val="16"/>
                  <w:szCs w:val="16"/>
                  <w:lang w:val="uk-UA"/>
                </w:rPr>
                <w:delText>C++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70" w:author="Shamil Yagiyayev" w:date="2011-03-26T16:30:00Z">
              <w:r>
                <w:rPr>
                  <w:sz w:val="16"/>
                  <w:szCs w:val="16"/>
                  <w:lang w:val="uk-UA"/>
                </w:rPr>
                <w:delText>cl.exe -EHsc -O2 abc.cpp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71" w:author="Shamil Yagiyayev" w:date="2011-03-26T20:47:00Z">
              <w:r>
                <w:rPr>
                  <w:sz w:val="16"/>
                  <w:szCs w:val="16"/>
                  <w:lang w:val="uk-UA"/>
                </w:rPr>
                <w:delText>GNU C++</w:delText>
              </w:r>
            </w:del>
            <w:ins w:id="172" w:author="Shamil Yagiyayev" w:date="2011-03-26T20:47:00Z">
              <w:r>
                <w:rPr>
                  <w:sz w:val="16"/>
                  <w:szCs w:val="16"/>
                  <w:lang w:val="uk-UA"/>
                </w:rPr>
                <w:t>GCC</w:t>
              </w:r>
            </w:ins>
            <w:ins w:id="173" w:author="sergpet" w:date="2012-03-23T16:18:00Z">
              <w:r>
                <w:rPr>
                  <w:sz w:val="16"/>
                  <w:szCs w:val="16"/>
                </w:rPr>
                <w:t xml:space="preserve"> версія </w:t>
              </w:r>
            </w:ins>
            <w:ins w:id="174" w:author="sergpet" w:date="2012-03-23T16:18:00Z">
              <w:r>
                <w:rPr>
                  <w:sz w:val="16"/>
                  <w:szCs w:val="16"/>
                  <w:lang w:val="uk-UA"/>
                </w:rPr>
                <w:t>4.4.1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gcc.exe abc.c </w:t>
            </w:r>
            <w:ins w:id="175" w:author="Shamil Yagiyayev" w:date="2011-03-26T21:10:00Z">
              <w:r>
                <w:rPr>
                  <w:sz w:val="16"/>
                  <w:szCs w:val="16"/>
                  <w:lang w:val="uk-UA"/>
                </w:rPr>
                <w:t xml:space="preserve">-Wall -O2 </w:t>
              </w:r>
            </w:ins>
            <w:r>
              <w:rPr>
                <w:sz w:val="16"/>
                <w:szCs w:val="16"/>
                <w:lang w:val="uk-UA"/>
              </w:rPr>
              <w:t>-std=c99</w:t>
            </w:r>
            <w:del w:id="176" w:author="Shamil Yagiyayev" w:date="2011-03-26T21:10:00Z">
              <w:r>
                <w:rPr>
                  <w:sz w:val="16"/>
                  <w:szCs w:val="16"/>
                  <w:lang w:val="uk-UA"/>
                </w:rPr>
                <w:delText xml:space="preserve"> -O2</w:delText>
              </w:r>
            </w:del>
            <w:r>
              <w:rPr>
                <w:sz w:val="16"/>
                <w:szCs w:val="16"/>
                <w:lang w:val="uk-UA"/>
              </w:rPr>
              <w:t xml:space="preserve"> </w:t>
            </w:r>
            <w:del w:id="177" w:author="Shamil Yagiyayev" w:date="2011-03-26T21:11:00Z">
              <w:r>
                <w:rPr>
                  <w:sz w:val="16"/>
                  <w:szCs w:val="16"/>
                  <w:lang w:val="uk-UA"/>
                </w:rPr>
                <w:delText xml:space="preserve">-s </w:delText>
              </w:r>
            </w:del>
            <w:r>
              <w:rPr>
                <w:sz w:val="16"/>
                <w:szCs w:val="16"/>
                <w:lang w:val="uk-UA"/>
              </w:rPr>
              <w:t xml:space="preserve">-static </w:t>
            </w:r>
            <w:del w:id="178" w:author="Shamil Yagiyayev" w:date="2011-03-26T21:13:00Z">
              <w:r>
                <w:rPr>
                  <w:sz w:val="16"/>
                  <w:szCs w:val="16"/>
                  <w:lang w:val="uk-UA"/>
                </w:rPr>
                <w:delText>–</w:delText>
              </w:r>
            </w:del>
            <w:ins w:id="179" w:author="Shamil Yagiyayev" w:date="2011-03-26T21:13:00Z">
              <w:r>
                <w:rPr>
                  <w:sz w:val="16"/>
                  <w:szCs w:val="16"/>
                  <w:lang w:val="uk-UA"/>
                </w:rPr>
                <w:t>-</w:t>
              </w:r>
            </w:ins>
            <w:r>
              <w:rPr>
                <w:sz w:val="16"/>
                <w:szCs w:val="16"/>
                <w:lang w:val="uk-UA"/>
              </w:rPr>
              <w:t>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del w:id="180" w:author="Shamil Yagiyayev" w:date="2011-03-26T20:47:00Z">
              <w:r>
                <w:rPr>
                  <w:sz w:val="16"/>
                  <w:szCs w:val="16"/>
                  <w:lang w:val="uk-UA"/>
                </w:rPr>
                <w:delText>GNU C++</w:delText>
              </w:r>
            </w:del>
            <w:ins w:id="181" w:author="Shamil Yagiyayev" w:date="2011-03-26T20:47:00Z">
              <w:r>
                <w:rPr>
                  <w:sz w:val="16"/>
                  <w:szCs w:val="16"/>
                  <w:lang w:val="uk-UA"/>
                </w:rPr>
                <w:t>GCC</w:t>
              </w:r>
            </w:ins>
            <w:ins w:id="182" w:author="sergpet" w:date="2012-03-23T16:18:00Z">
              <w:r>
                <w:rPr>
                  <w:sz w:val="16"/>
                  <w:szCs w:val="16"/>
                  <w:lang w:val="uk-UA"/>
                </w:rPr>
                <w:t xml:space="preserve"> верс</w:t>
              </w:r>
            </w:ins>
            <w:ins w:id="183" w:author="sergpet" w:date="2012-03-23T16:18:00Z">
              <w:r>
                <w:rPr>
                  <w:sz w:val="16"/>
                  <w:szCs w:val="16"/>
                </w:rPr>
                <w:t>ія 4.4.1</w:t>
              </w:r>
            </w:ins>
            <w:ins w:id="184" w:author="sergpet" w:date="2012-03-23T16:18:00Z">
              <w:r>
                <w:rPr>
                  <w:sz w:val="16"/>
                  <w:szCs w:val="16"/>
                  <w:lang w:val="uk-UA"/>
                </w:rPr>
                <w:t xml:space="preserve"> 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</w:rPr>
              <w:t>+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++.exe abc.cpp </w:t>
            </w:r>
            <w:ins w:id="185" w:author="Shamil Yagiyayev" w:date="2011-03-26T21:12:00Z">
              <w:r>
                <w:rPr>
                  <w:sz w:val="16"/>
                  <w:szCs w:val="16"/>
                  <w:lang w:val="uk-UA"/>
                </w:rPr>
                <w:t>-Wall</w:t>
              </w:r>
            </w:ins>
            <w:ins w:id="186" w:author="Shamil Yagiyayev" w:date="2011-03-26T21:12:00Z">
              <w:r>
                <w:rPr>
                  <w:sz w:val="16"/>
                  <w:szCs w:val="16"/>
                </w:rPr>
                <w:t xml:space="preserve"> </w:t>
              </w:r>
            </w:ins>
            <w:r>
              <w:rPr>
                <w:sz w:val="16"/>
                <w:szCs w:val="16"/>
              </w:rPr>
              <w:t xml:space="preserve">-O2 </w:t>
            </w:r>
            <w:del w:id="187" w:author="Shamil Yagiyayev" w:date="2011-03-26T21:12:00Z">
              <w:r>
                <w:rPr>
                  <w:sz w:val="16"/>
                  <w:szCs w:val="16"/>
                </w:rPr>
                <w:delText xml:space="preserve">-s </w:delText>
              </w:r>
            </w:del>
            <w:del w:id="188" w:author="Shamil Yagiyayev" w:date="2011-03-26T16:30:00Z">
              <w:r>
                <w:rPr>
                  <w:sz w:val="16"/>
                  <w:szCs w:val="16"/>
                </w:rPr>
                <w:delText>-</w:delText>
              </w:r>
            </w:del>
            <w:ins w:id="189" w:author="Shamil Yagiyayev" w:date="2011-03-26T21:12:00Z">
              <w:r>
                <w:rPr>
                  <w:sz w:val="16"/>
                  <w:szCs w:val="16"/>
                  <w:lang w:val="uk-UA"/>
                </w:rPr>
                <w:t>-</w:t>
              </w:r>
            </w:ins>
            <w:r>
              <w:rPr>
                <w:sz w:val="16"/>
                <w:szCs w:val="16"/>
              </w:rPr>
              <w:t>static</w:t>
            </w:r>
            <w:ins w:id="190" w:author="Shamil Yagiyayev" w:date="2011-03-26T16:30:00Z">
              <w:r>
                <w:rPr>
                  <w:sz w:val="16"/>
                  <w:szCs w:val="16"/>
                </w:rPr>
                <w:t xml:space="preserve"> </w:t>
              </w:r>
            </w:ins>
            <w:ins w:id="191" w:author="Shamil Yagiyayev" w:date="2011-03-26T21:12:00Z">
              <w:r>
                <w:rPr>
                  <w:sz w:val="16"/>
                  <w:szCs w:val="16"/>
                  <w:lang w:val="uk-UA"/>
                </w:rPr>
                <w:t>–lm</w:t>
              </w:r>
            </w:ins>
          </w:p>
        </w:tc>
      </w:tr>
    </w:tbl>
    <w:p>
      <w:pPr>
        <w:pStyle w:val="Normal"/>
        <w:rPr>
          <w:sz w:val="16"/>
          <w:szCs w:val="16"/>
          <w:ins w:id="193" w:author="Vitaliy Bondarenko" w:date="2012-03-24T12:47:00Z"/>
        </w:rPr>
      </w:pPr>
      <w:ins w:id="192" w:author="Vitaliy Bondarenko" w:date="2012-03-24T12:47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195" w:author="Vitaliy Bondarenko" w:date="2012-03-24T12:47:00Z"/>
        </w:rPr>
      </w:pPr>
      <w:ins w:id="194" w:author="Vitaliy Bondarenko" w:date="2012-03-24T12:47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197" w:author="Vitaliy Bondarenko" w:date="2012-03-24T12:47:00Z"/>
        </w:rPr>
      </w:pPr>
      <w:ins w:id="196" w:author="Vitaliy Bondarenko" w:date="2012-03-24T12:47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199" w:author="Vitaliy Bondarenko" w:date="2012-03-24T12:47:00Z"/>
        </w:rPr>
      </w:pPr>
      <w:ins w:id="198" w:author="Vitaliy Bondarenko" w:date="2012-03-24T12:47:00Z">
        <w:r>
          <w:rPr>
            <w:sz w:val="16"/>
            <w:szCs w:val="16"/>
          </w:rPr>
        </w:r>
      </w:ins>
    </w:p>
    <w:p>
      <w:pPr>
        <w:pStyle w:val="Heading"/>
        <w:rPr>
          <w:ins w:id="201" w:author="Vitaliy Bondarenko" w:date="2012-03-24T12:47:00Z"/>
        </w:rPr>
      </w:pPr>
      <w:ins w:id="200" w:author="Vitaliy Bondarenko" w:date="2012-03-24T12:47:00Z">
        <w:r>
          <w:rPr/>
          <w:t>XXV Всеукраїнська олімпіада з інформатики</w:t>
          <w:br/>
          <w:t>Пам'ятка учасника</w:t>
        </w:r>
      </w:ins>
    </w:p>
    <w:p>
      <w:pPr>
        <w:pStyle w:val="Normal"/>
        <w:ind w:firstLine="708"/>
        <w:rPr>
          <w:sz w:val="16"/>
          <w:szCs w:val="16"/>
          <w:ins w:id="203" w:author="Vitaliy Bondarenko" w:date="2012-03-24T12:47:00Z"/>
        </w:rPr>
      </w:pPr>
      <w:ins w:id="202" w:author="Vitaliy Bondarenko" w:date="2012-03-24T12:47:00Z">
        <w:r>
          <w:rPr>
            <w:sz w:val="16"/>
            <w:szCs w:val="16"/>
          </w:rPr>
        </w:r>
      </w:ins>
    </w:p>
    <w:p>
      <w:pPr>
        <w:pStyle w:val="Normal"/>
        <w:ind w:firstLine="708"/>
        <w:rPr>
          <w:sz w:val="16"/>
          <w:szCs w:val="16"/>
          <w:ins w:id="205" w:author="Vitaliy Bondarenko" w:date="2012-03-24T12:47:00Z"/>
        </w:rPr>
      </w:pPr>
      <w:ins w:id="204" w:author="Vitaliy Bondarenko" w:date="2012-03-24T12:47:00Z">
        <w:r>
          <w:rPr>
            <w:sz w:val="16"/>
            <w:szCs w:val="16"/>
          </w:rPr>
          <w:t>На кожному з турів учасникам буде запропоновано по 4 задачі, які буде оцінено виходячи з однакової кількості балів.</w:t>
        </w:r>
      </w:ins>
    </w:p>
    <w:p>
      <w:pPr>
        <w:pStyle w:val="Normal"/>
        <w:ind w:firstLine="708"/>
        <w:rPr>
          <w:sz w:val="16"/>
          <w:szCs w:val="16"/>
          <w:ins w:id="207" w:author="Vitaliy Bondarenko" w:date="2012-03-24T12:47:00Z"/>
        </w:rPr>
      </w:pPr>
      <w:ins w:id="206" w:author="Vitaliy Bondarenko" w:date="2012-03-24T12:47:00Z">
        <w:r>
          <w:rPr>
            <w:sz w:val="16"/>
            <w:szCs w:val="16"/>
          </w:rPr>
          <w:t>Для покращення розуміння умов задач, учасникам можуть бути надані переклади, які носять інформативний характер. Можливі розбіжності потрібно трактувати у відповідності до українського оригіналу.</w:t>
        </w:r>
      </w:ins>
    </w:p>
    <w:p>
      <w:pPr>
        <w:pStyle w:val="Heading1"/>
        <w:rPr>
          <w:sz w:val="16"/>
          <w:szCs w:val="16"/>
          <w:ins w:id="209" w:author="Vitaliy Bondarenko" w:date="2012-03-24T12:47:00Z"/>
        </w:rPr>
      </w:pPr>
      <w:ins w:id="208" w:author="Vitaliy Bondarenko" w:date="2012-03-24T12:47:00Z">
        <w:r>
          <w:rPr>
            <w:sz w:val="16"/>
            <w:szCs w:val="16"/>
          </w:rPr>
        </w:r>
      </w:ins>
    </w:p>
    <w:p>
      <w:pPr>
        <w:pStyle w:val="Heading1"/>
        <w:rPr>
          <w:sz w:val="16"/>
          <w:szCs w:val="16"/>
          <w:ins w:id="211" w:author="Vitaliy Bondarenko" w:date="2012-03-24T12:47:00Z"/>
        </w:rPr>
      </w:pPr>
      <w:ins w:id="210" w:author="Vitaliy Bondarenko" w:date="2012-03-24T12:47:00Z">
        <w:r>
          <w:rPr>
            <w:sz w:val="16"/>
            <w:szCs w:val="16"/>
          </w:rPr>
          <w:t>КРИТЕРІЇ   ОЦІНЮВАННЯ   РОЗВ’ЯЗКІВ</w:t>
        </w:r>
      </w:ins>
    </w:p>
    <w:p>
      <w:pPr>
        <w:pStyle w:val="Normal"/>
        <w:ind w:firstLine="708"/>
        <w:rPr>
          <w:sz w:val="16"/>
          <w:szCs w:val="16"/>
          <w:ins w:id="213" w:author="Vitaliy Bondarenko" w:date="2012-03-24T12:47:00Z"/>
        </w:rPr>
      </w:pPr>
      <w:ins w:id="212" w:author="Vitaliy Bondarenko" w:date="2012-03-24T12:47:00Z">
        <w:r>
          <w:rPr>
            <w:sz w:val="16"/>
            <w:szCs w:val="16"/>
          </w:rPr>
          <w:t>Журі оцінює роботи за результатами запусків відкомпільованих програм-розв’язків учасника на тестових наборах даних. До уваги беруть правильність та ефективність розв’язків. Текст програм-розв’язків не аналізують. Учаснику нараховують певну кількість балів за тест, якщо його програма завершила роботу у відведений час, та отримані вихідні дані відповідають умові задачі та технічним вимогам.</w:t>
        </w:r>
      </w:ins>
    </w:p>
    <w:p>
      <w:pPr>
        <w:pStyle w:val="Heading1"/>
        <w:rPr>
          <w:sz w:val="16"/>
          <w:szCs w:val="16"/>
          <w:ins w:id="215" w:author="Vitaliy Bondarenko" w:date="2012-03-24T12:47:00Z"/>
        </w:rPr>
      </w:pPr>
      <w:ins w:id="214" w:author="Vitaliy Bondarenko" w:date="2012-03-24T12:47:00Z">
        <w:r>
          <w:rPr>
            <w:sz w:val="16"/>
            <w:szCs w:val="16"/>
          </w:rPr>
        </w:r>
      </w:ins>
    </w:p>
    <w:p>
      <w:pPr>
        <w:pStyle w:val="Heading1"/>
        <w:rPr>
          <w:sz w:val="16"/>
          <w:szCs w:val="16"/>
          <w:ins w:id="217" w:author="Vitaliy Bondarenko" w:date="2012-03-24T12:47:00Z"/>
        </w:rPr>
      </w:pPr>
      <w:ins w:id="216" w:author="Vitaliy Bondarenko" w:date="2012-03-24T12:47:00Z">
        <w:r>
          <w:rPr>
            <w:sz w:val="16"/>
            <w:szCs w:val="16"/>
          </w:rPr>
          <w:t>ВИЗНАЧЕННЯ   ПЕРЕМОЖЦІВ</w:t>
        </w:r>
      </w:ins>
    </w:p>
    <w:p>
      <w:pPr>
        <w:pStyle w:val="Normal"/>
        <w:ind w:firstLine="708"/>
        <w:rPr>
          <w:sz w:val="16"/>
          <w:szCs w:val="16"/>
          <w:ins w:id="219" w:author="Vitaliy Bondarenko" w:date="2012-03-24T12:47:00Z"/>
        </w:rPr>
      </w:pPr>
      <w:ins w:id="218" w:author="Vitaliy Bondarenko" w:date="2012-03-24T12:47:00Z">
        <w:r>
          <w:rPr>
            <w:sz w:val="16"/>
            <w:szCs w:val="16"/>
          </w:rPr>
          <w:t>Журі розподіляє призові місця у відповідності з рейтингом учасників олімпіади окремо по 11-х, по 10-х та по 9-х класах. Рейтинг учасника – це сума балів усіх його програм-розв’язків по усіх тестах журі.</w:t>
        </w:r>
      </w:ins>
    </w:p>
    <w:p>
      <w:pPr>
        <w:pStyle w:val="Heading1"/>
        <w:rPr>
          <w:sz w:val="16"/>
          <w:szCs w:val="16"/>
          <w:ins w:id="221" w:author="Vitaliy Bondarenko" w:date="2012-03-24T12:47:00Z"/>
        </w:rPr>
      </w:pPr>
      <w:ins w:id="220" w:author="Vitaliy Bondarenko" w:date="2012-03-24T12:47:00Z">
        <w:r>
          <w:rPr>
            <w:sz w:val="16"/>
            <w:szCs w:val="16"/>
          </w:rPr>
          <w:t>ХІД   ТУРУ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23" w:author="Vitaliy Bondarenko" w:date="2012-03-24T12:47:00Z"/>
        </w:rPr>
      </w:pPr>
      <w:ins w:id="222" w:author="Vitaliy Bondarenko" w:date="2012-03-24T12:47:00Z">
        <w:r>
          <w:rPr>
            <w:sz w:val="16"/>
            <w:szCs w:val="16"/>
          </w:rPr>
          <w:t>За сигналом початку туру учасники отримують роздруковані умови задач та можуть розпочати роботу з наданим оргкомітетом комп’ютером.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25" w:author="Vitaliy Bondarenko" w:date="2012-03-24T12:47:00Z"/>
        </w:rPr>
      </w:pPr>
      <w:ins w:id="224" w:author="Vitaliy Bondarenko" w:date="2012-03-24T12:47:00Z">
        <w:r>
          <w:rPr>
            <w:sz w:val="16"/>
            <w:szCs w:val="16"/>
          </w:rPr>
          <w:t>Оргкомітет олімпіади надає системи програмування інстальованими на комп’ютери учасників і готовими до використання.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27" w:author="Vitaliy Bondarenko" w:date="2012-03-24T12:47:00Z"/>
        </w:rPr>
      </w:pPr>
      <w:ins w:id="226" w:author="Vitaliy Bondarenko" w:date="2012-03-24T12:47:00Z">
        <w:r>
          <w:rPr>
            <w:sz w:val="16"/>
            <w:szCs w:val="16"/>
          </w:rPr>
          <w:t>Учасники олімпіади отримують робочий каталог на диску комп’ютера. Доступ до інших каталогів буде заборонено. Про шлях до цього каталогу буде оголошено окремо.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29" w:author="Vitaliy Bondarenko" w:date="2012-03-24T12:47:00Z"/>
        </w:rPr>
      </w:pPr>
      <w:ins w:id="228" w:author="Vitaliy Bondarenko" w:date="2012-03-24T12:47:00Z">
        <w:r>
          <w:rPr>
            <w:sz w:val="16"/>
            <w:szCs w:val="16"/>
          </w:rPr>
          <w:t xml:space="preserve">Протягом перших двох годин роботи учасники мають можливість задавати питання щодо умов задач, на які можна відповісти «Так» або «Ні». 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31" w:author="Vitaliy Bondarenko" w:date="2012-03-24T12:47:00Z"/>
        </w:rPr>
      </w:pPr>
      <w:ins w:id="230" w:author="Vitaliy Bondarenko" w:date="2012-03-24T12:47:00Z">
        <w:r>
          <w:rPr>
            <w:sz w:val="16"/>
            <w:szCs w:val="16"/>
          </w:rPr>
          <w:t>Журі залишає за собою право відповісти «Без коментарів», якщо вважатиме, що відповідь дасть підказку щодо розв’язку задачі, питання сформульоване некоректно (двозначно) або ж відповідь явно написана в умові. Запитання можна задавати лише за допомогою он-лайн системи.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33" w:author="Vitaliy Bondarenko" w:date="2012-03-24T12:47:00Z"/>
        </w:rPr>
      </w:pPr>
      <w:ins w:id="232" w:author="Vitaliy Bondarenko" w:date="2012-03-24T12:47:00Z">
        <w:r>
          <w:rPr>
            <w:sz w:val="16"/>
            <w:szCs w:val="16"/>
          </w:rPr>
          <w:t>Протягом п’яти годин з початку туру учасник може здавати свої розв’язки за допомогою он-лайн системи. Рекомендації щодо роботи з нею надані окремо. Загальна кількість спроб здачі обмежена 60 відправками. Після кожної відправки учасник буде отримувати результати перевірки, кращій результат з яких по відповідній задачі буде остаточним результатом перевірки цієї задачі.</w:t>
        </w:r>
      </w:ins>
    </w:p>
    <w:p>
      <w:pPr>
        <w:pStyle w:val="Normal"/>
        <w:numPr>
          <w:ilvl w:val="0"/>
          <w:numId w:val="2"/>
        </w:numPr>
        <w:rPr>
          <w:sz w:val="16"/>
          <w:szCs w:val="16"/>
          <w:ins w:id="235" w:author="Vitaliy Bondarenko" w:date="2012-03-24T12:47:00Z"/>
        </w:rPr>
      </w:pPr>
      <w:ins w:id="234" w:author="Vitaliy Bondarenko" w:date="2012-03-24T12:47:00Z">
        <w:r>
          <w:rPr>
            <w:sz w:val="16"/>
            <w:szCs w:val="16"/>
          </w:rPr>
          <w:t>Будь-які зміни в тексті програми після завершення роботи учасників заборонено.</w:t>
        </w:r>
      </w:ins>
    </w:p>
    <w:p>
      <w:pPr>
        <w:pStyle w:val="Heading1"/>
        <w:rPr>
          <w:sz w:val="16"/>
          <w:szCs w:val="16"/>
          <w:ins w:id="237" w:author="Vitaliy Bondarenko" w:date="2012-03-24T12:47:00Z"/>
        </w:rPr>
      </w:pPr>
      <w:ins w:id="236" w:author="Vitaliy Bondarenko" w:date="2012-03-24T12:47:00Z">
        <w:r>
          <w:rPr>
            <w:sz w:val="16"/>
            <w:szCs w:val="16"/>
          </w:rPr>
          <w:t>РОЗВ’ЯЗОК</w:t>
        </w:r>
      </w:ins>
    </w:p>
    <w:p>
      <w:pPr>
        <w:pStyle w:val="Normal"/>
        <w:numPr>
          <w:ilvl w:val="0"/>
          <w:numId w:val="10"/>
        </w:numPr>
        <w:rPr>
          <w:sz w:val="16"/>
          <w:szCs w:val="16"/>
          <w:ins w:id="239" w:author="Vitaliy Bondarenko" w:date="2012-03-24T12:47:00Z"/>
        </w:rPr>
      </w:pPr>
      <w:ins w:id="238" w:author="Vitaliy Bondarenko" w:date="2012-03-24T12:47:00Z">
        <w:r>
          <w:rPr>
            <w:sz w:val="16"/>
            <w:szCs w:val="16"/>
          </w:rPr>
          <w:t>Програма–розв'язок повинна (якщо інше не зазначено в умові):</w:t>
        </w:r>
      </w:ins>
    </w:p>
    <w:p>
      <w:pPr>
        <w:pStyle w:val="Normal"/>
        <w:numPr>
          <w:ilvl w:val="1"/>
          <w:numId w:val="10"/>
        </w:numPr>
        <w:rPr>
          <w:sz w:val="16"/>
          <w:szCs w:val="16"/>
          <w:ins w:id="241" w:author="Vitaliy Bondarenko" w:date="2012-03-24T12:47:00Z"/>
        </w:rPr>
      </w:pPr>
      <w:ins w:id="240" w:author="Vitaliy Bondarenko" w:date="2012-03-24T12:47:00Z">
        <w:r>
          <w:rPr>
            <w:sz w:val="16"/>
            <w:szCs w:val="16"/>
          </w:rPr>
          <w:t>Прочитати вхідні дані з текстового файлу, який має ім’я, вказане в умові, розширення .dat і знаходиться в поточному каталозі.</w:t>
        </w:r>
      </w:ins>
    </w:p>
    <w:p>
      <w:pPr>
        <w:pStyle w:val="Normal"/>
        <w:numPr>
          <w:ilvl w:val="1"/>
          <w:numId w:val="10"/>
        </w:numPr>
        <w:rPr>
          <w:sz w:val="16"/>
          <w:szCs w:val="16"/>
          <w:ins w:id="243" w:author="Vitaliy Bondarenko" w:date="2012-03-24T12:47:00Z"/>
        </w:rPr>
      </w:pPr>
      <w:ins w:id="242" w:author="Vitaliy Bondarenko" w:date="2012-03-24T12:47:00Z">
        <w:r>
          <w:rPr>
            <w:sz w:val="16"/>
            <w:szCs w:val="16"/>
          </w:rPr>
          <w:t>Опрацювати тестові дані згідно з умовою.</w:t>
        </w:r>
      </w:ins>
    </w:p>
    <w:p>
      <w:pPr>
        <w:pStyle w:val="Normal"/>
        <w:numPr>
          <w:ilvl w:val="1"/>
          <w:numId w:val="10"/>
        </w:numPr>
        <w:rPr>
          <w:sz w:val="16"/>
          <w:szCs w:val="16"/>
          <w:ins w:id="245" w:author="Vitaliy Bondarenko" w:date="2012-03-24T12:47:00Z"/>
        </w:rPr>
      </w:pPr>
      <w:ins w:id="244" w:author="Vitaliy Bondarenko" w:date="2012-03-24T12:47:00Z">
        <w:r>
          <w:rPr>
            <w:sz w:val="16"/>
            <w:szCs w:val="16"/>
          </w:rPr>
          <w:t>Записати результати до текстового файлу, який має ім’я, вказане в умові, розширення .sol і знаходиться в поточному каталозі. Структуру кожного рядка вихідних даних визначено в умові.</w:t>
        </w:r>
      </w:ins>
    </w:p>
    <w:p>
      <w:pPr>
        <w:pStyle w:val="Normal"/>
        <w:numPr>
          <w:ilvl w:val="0"/>
          <w:numId w:val="10"/>
        </w:numPr>
        <w:rPr>
          <w:sz w:val="16"/>
          <w:szCs w:val="16"/>
          <w:ins w:id="247" w:author="Vitaliy Bondarenko" w:date="2012-03-24T12:47:00Z"/>
        </w:rPr>
      </w:pPr>
      <w:ins w:id="246" w:author="Vitaliy Bondarenko" w:date="2012-03-24T12:47:00Z">
        <w:r>
          <w:rPr>
            <w:sz w:val="16"/>
            <w:szCs w:val="16"/>
          </w:rPr>
          <w:t>Якщо для тесту існує декілька розв’язків, що задовольняють умовам задачі, програма повинна виводити лише один (будь-який) з них.</w:t>
        </w:r>
      </w:ins>
    </w:p>
    <w:p>
      <w:pPr>
        <w:pStyle w:val="Normal"/>
        <w:numPr>
          <w:ilvl w:val="0"/>
          <w:numId w:val="10"/>
        </w:numPr>
        <w:rPr>
          <w:sz w:val="16"/>
          <w:szCs w:val="16"/>
          <w:ins w:id="249" w:author="Vitaliy Bondarenko" w:date="2012-03-24T12:47:00Z"/>
        </w:rPr>
      </w:pPr>
      <w:ins w:id="248" w:author="Vitaliy Bondarenko" w:date="2012-03-24T12:47:00Z">
        <w:r>
          <w:rPr>
            <w:sz w:val="16"/>
            <w:szCs w:val="16"/>
          </w:rPr>
          <w:t>Правильність вхідних даних (нецiлiсть чисел, нечислові дані) перевіряти не треба.</w:t>
        </w:r>
      </w:ins>
    </w:p>
    <w:p>
      <w:pPr>
        <w:pStyle w:val="Normal"/>
        <w:numPr>
          <w:ilvl w:val="0"/>
          <w:numId w:val="10"/>
        </w:numPr>
        <w:rPr>
          <w:sz w:val="16"/>
          <w:szCs w:val="16"/>
          <w:ins w:id="251" w:author="Vitaliy Bondarenko" w:date="2012-03-24T12:47:00Z"/>
        </w:rPr>
      </w:pPr>
      <w:ins w:id="250" w:author="Vitaliy Bondarenko" w:date="2012-03-24T12:47:00Z">
        <w:r>
          <w:rPr>
            <w:sz w:val="16"/>
            <w:szCs w:val="16"/>
          </w:rPr>
          <w:t>Можливі особливості роботи компіляторів, пов’язані, наприклад, з їх якістю, не будуть виправлятись оргкомітетом та прийматись до уваги журі при перевірці та оцінюванні.</w:t>
        </w:r>
      </w:ins>
    </w:p>
    <w:p>
      <w:pPr>
        <w:pStyle w:val="Heading1"/>
        <w:rPr>
          <w:sz w:val="16"/>
          <w:szCs w:val="16"/>
          <w:ins w:id="253" w:author="Vitaliy Bondarenko" w:date="2012-03-24T12:47:00Z"/>
        </w:rPr>
      </w:pPr>
      <w:ins w:id="252" w:author="Vitaliy Bondarenko" w:date="2012-03-24T12:47:00Z">
        <w:r>
          <w:rPr>
            <w:sz w:val="16"/>
            <w:szCs w:val="16"/>
          </w:rPr>
          <w:t>ТЕХНІЧНІ   ВИМОГИ</w:t>
        </w:r>
      </w:ins>
    </w:p>
    <w:p>
      <w:pPr>
        <w:pStyle w:val="Normal"/>
        <w:numPr>
          <w:ilvl w:val="0"/>
          <w:numId w:val="8"/>
        </w:numPr>
        <w:rPr>
          <w:sz w:val="16"/>
          <w:szCs w:val="16"/>
          <w:ins w:id="255" w:author="Vitaliy Bondarenko" w:date="2012-03-24T12:47:00Z"/>
        </w:rPr>
      </w:pPr>
      <w:ins w:id="254" w:author="Vitaliy Bondarenko" w:date="2012-03-24T12:47:00Z">
        <w:r>
          <w:rPr>
            <w:sz w:val="16"/>
            <w:szCs w:val="16"/>
          </w:rPr>
          <w:t>Суворо дотримуйтеся форми введення даних та виведення результатів, поданої в технічних умовах та прикладах!</w:t>
        </w:r>
      </w:ins>
    </w:p>
    <w:p>
      <w:pPr>
        <w:pStyle w:val="Normal"/>
        <w:numPr>
          <w:ilvl w:val="0"/>
          <w:numId w:val="8"/>
        </w:numPr>
        <w:rPr>
          <w:ins w:id="261" w:author="Vitaliy Bondarenko" w:date="2012-03-24T12:47:00Z"/>
        </w:rPr>
      </w:pPr>
      <w:ins w:id="256" w:author="Vitaliy Bondarenko" w:date="2012-03-24T12:47:00Z">
        <w:r>
          <w:rPr>
            <w:sz w:val="16"/>
            <w:szCs w:val="16"/>
          </w:rPr>
          <w:t xml:space="preserve">Перевіряюча система чутлива до регістру у назвах файлів. Назви всіх файлів повинні бути написані в нижньому регістрі, як зазначено в умові задач. Наприклад: </w:t>
        </w:r>
      </w:ins>
      <w:ins w:id="257" w:author="Vitaliy Bondarenko" w:date="2012-03-24T12:47:00Z">
        <w:r>
          <w:rPr>
            <w:rFonts w:cs="Courier New" w:ascii="Courier New" w:hAnsi="Courier New"/>
            <w:sz w:val="16"/>
            <w:szCs w:val="16"/>
          </w:rPr>
          <w:t>task.dat</w:t>
        </w:r>
      </w:ins>
      <w:ins w:id="258" w:author="Vitaliy Bondarenko" w:date="2012-03-24T12:47:00Z">
        <w:r>
          <w:rPr>
            <w:sz w:val="16"/>
            <w:szCs w:val="16"/>
          </w:rPr>
          <w:t xml:space="preserve">, </w:t>
        </w:r>
      </w:ins>
      <w:ins w:id="259" w:author="Vitaliy Bondarenko" w:date="2012-03-24T12:47:00Z">
        <w:r>
          <w:rPr>
            <w:rFonts w:cs="Courier New" w:ascii="Courier New" w:hAnsi="Courier New"/>
            <w:sz w:val="16"/>
            <w:szCs w:val="16"/>
          </w:rPr>
          <w:t>task.sol</w:t>
        </w:r>
      </w:ins>
      <w:ins w:id="260" w:author="Vitaliy Bondarenko" w:date="2012-03-24T12:47:00Z">
        <w:r>
          <w:rPr>
            <w:sz w:val="16"/>
            <w:szCs w:val="16"/>
          </w:rPr>
          <w:t xml:space="preserve">  (а не TASK.DAT чи Task.sol).</w:t>
        </w:r>
      </w:ins>
    </w:p>
    <w:p>
      <w:pPr>
        <w:pStyle w:val="Normal"/>
        <w:numPr>
          <w:ilvl w:val="0"/>
          <w:numId w:val="8"/>
        </w:numPr>
        <w:rPr>
          <w:sz w:val="16"/>
          <w:szCs w:val="16"/>
          <w:ins w:id="263" w:author="Vitaliy Bondarenko" w:date="2012-03-24T12:47:00Z"/>
        </w:rPr>
      </w:pPr>
      <w:ins w:id="262" w:author="Vitaliy Bondarenko" w:date="2012-03-24T12:47:00Z">
        <w:r>
          <w:rPr>
            <w:sz w:val="16"/>
            <w:szCs w:val="16"/>
          </w:rPr>
          <w:t>Зауважте, що формат кінця рядків відповідає стандарту UNIX. Кожен рядок вхідного та вихідного файлу закінчується символом кінця рядка (ASCII 10). Радимо вам використовувати стандартні функції введення та виведення.</w:t>
        </w:r>
      </w:ins>
    </w:p>
    <w:p>
      <w:pPr>
        <w:pStyle w:val="Normal"/>
        <w:numPr>
          <w:ilvl w:val="0"/>
          <w:numId w:val="8"/>
        </w:numPr>
        <w:rPr>
          <w:sz w:val="16"/>
          <w:szCs w:val="16"/>
          <w:ins w:id="265" w:author="Vitaliy Bondarenko" w:date="2012-03-24T12:47:00Z"/>
        </w:rPr>
      </w:pPr>
      <w:ins w:id="264" w:author="Vitaliy Bondarenko" w:date="2012-03-24T12:47:00Z">
        <w:r>
          <w:rPr>
            <w:sz w:val="16"/>
            <w:szCs w:val="16"/>
          </w:rPr>
          <w:t xml:space="preserve">Числа у рядку розділено одним пропуском, інших пропусків немає. </w:t>
        </w:r>
      </w:ins>
    </w:p>
    <w:p>
      <w:pPr>
        <w:pStyle w:val="Normal"/>
        <w:numPr>
          <w:ilvl w:val="0"/>
          <w:numId w:val="8"/>
        </w:numPr>
        <w:rPr>
          <w:sz w:val="16"/>
          <w:szCs w:val="16"/>
          <w:ins w:id="267" w:author="Vitaliy Bondarenko" w:date="2012-03-24T12:47:00Z"/>
        </w:rPr>
      </w:pPr>
      <w:ins w:id="266" w:author="Vitaliy Bondarenko" w:date="2012-03-24T12:47:00Z">
        <w:r>
          <w:rPr>
            <w:sz w:val="16"/>
            <w:szCs w:val="16"/>
          </w:rPr>
          <w:t>Заборонено використовувати допоміжні (проміжні) файли, якщо протилежне не зазначено в умові.</w:t>
        </w:r>
      </w:ins>
    </w:p>
    <w:p>
      <w:pPr>
        <w:pStyle w:val="Normal"/>
        <w:numPr>
          <w:ilvl w:val="0"/>
          <w:numId w:val="8"/>
        </w:numPr>
        <w:rPr>
          <w:sz w:val="16"/>
          <w:szCs w:val="16"/>
          <w:ins w:id="269" w:author="Vitaliy Bondarenko" w:date="2012-03-24T12:47:00Z"/>
        </w:rPr>
      </w:pPr>
      <w:ins w:id="268" w:author="Vitaliy Bondarenko" w:date="2012-03-24T12:47:00Z">
        <w:r>
          <w:rPr>
            <w:sz w:val="16"/>
            <w:szCs w:val="16"/>
          </w:rPr>
          <w:t>Програма-розв’язкок не повинна використовувати більше 256 Мб оперативної пам’яті в ході свого виконання.</w:t>
        </w:r>
      </w:ins>
    </w:p>
    <w:p>
      <w:pPr>
        <w:pStyle w:val="Normal"/>
        <w:numPr>
          <w:ilvl w:val="0"/>
          <w:numId w:val="8"/>
        </w:numPr>
        <w:rPr>
          <w:sz w:val="16"/>
          <w:szCs w:val="16"/>
          <w:ins w:id="271" w:author="Vitaliy Bondarenko" w:date="2012-03-24T12:47:00Z"/>
        </w:rPr>
      </w:pPr>
      <w:ins w:id="270" w:author="Vitaliy Bondarenko" w:date="2012-03-24T12:47:00Z">
        <w:r>
          <w:rPr>
            <w:sz w:val="16"/>
            <w:szCs w:val="16"/>
          </w:rPr>
          <w:t>Вихідний текст програми-розв’язку не повинен компілюватися більше 30 секунд, та має бути меншим за 100 000 байтів.</w:t>
        </w:r>
      </w:ins>
    </w:p>
    <w:p>
      <w:pPr>
        <w:pStyle w:val="Heading1"/>
        <w:rPr>
          <w:sz w:val="16"/>
          <w:szCs w:val="16"/>
          <w:ins w:id="273" w:author="Vitaliy Bondarenko" w:date="2012-03-24T12:47:00Z"/>
        </w:rPr>
      </w:pPr>
      <w:ins w:id="272" w:author="Vitaliy Bondarenko" w:date="2012-03-24T12:47:00Z">
        <w:r>
          <w:rPr>
            <w:sz w:val="16"/>
            <w:szCs w:val="16"/>
          </w:rPr>
          <w:t>ЗАГАЛЬНІ   ВИМОГИ</w:t>
        </w:r>
      </w:ins>
    </w:p>
    <w:p>
      <w:pPr>
        <w:pStyle w:val="Normal"/>
        <w:rPr>
          <w:sz w:val="16"/>
          <w:szCs w:val="16"/>
          <w:ins w:id="275" w:author="Vitaliy Bondarenko" w:date="2012-03-24T12:47:00Z"/>
        </w:rPr>
      </w:pPr>
      <w:ins w:id="274" w:author="Vitaliy Bondarenko" w:date="2012-03-24T12:47:00Z">
        <w:r>
          <w:rPr>
            <w:sz w:val="16"/>
            <w:szCs w:val="16"/>
          </w:rPr>
          <w:t>Учасники будуть відсторонені від участі в олімпіаді за:</w:t>
        </w:r>
      </w:ins>
    </w:p>
    <w:p>
      <w:pPr>
        <w:pStyle w:val="Normal"/>
        <w:numPr>
          <w:ilvl w:val="0"/>
          <w:numId w:val="5"/>
        </w:numPr>
        <w:rPr>
          <w:sz w:val="16"/>
          <w:szCs w:val="16"/>
          <w:ins w:id="277" w:author="Vitaliy Bondarenko" w:date="2012-03-24T12:47:00Z"/>
        </w:rPr>
      </w:pPr>
      <w:ins w:id="276" w:author="Vitaliy Bondarenko" w:date="2012-03-24T12:47:00Z">
        <w:r>
          <w:rPr>
            <w:sz w:val="16"/>
            <w:szCs w:val="16"/>
          </w:rPr>
          <w:t>Реалізацію у програмі дій, які можуть бути кваліфіковані як такі, що навмисно призводять до нестабільної роботи комп’ютера під час перевірки роботи.</w:t>
        </w:r>
      </w:ins>
    </w:p>
    <w:p>
      <w:pPr>
        <w:pStyle w:val="Normal"/>
        <w:numPr>
          <w:ilvl w:val="0"/>
          <w:numId w:val="5"/>
        </w:numPr>
        <w:rPr>
          <w:sz w:val="16"/>
          <w:szCs w:val="16"/>
          <w:ins w:id="279" w:author="Vitaliy Bondarenko" w:date="2012-03-24T12:47:00Z"/>
        </w:rPr>
      </w:pPr>
      <w:ins w:id="278" w:author="Vitaliy Bondarenko" w:date="2012-03-24T12:47:00Z">
        <w:r>
          <w:rPr>
            <w:sz w:val="16"/>
            <w:szCs w:val="16"/>
          </w:rPr>
          <w:t>Використання мережі будь-яким чином, окрім як для роботи з он-лайн системою журі.</w:t>
        </w:r>
      </w:ins>
    </w:p>
    <w:p>
      <w:pPr>
        <w:pStyle w:val="Normal"/>
        <w:numPr>
          <w:ilvl w:val="0"/>
          <w:numId w:val="5"/>
        </w:numPr>
        <w:rPr>
          <w:sz w:val="16"/>
          <w:szCs w:val="16"/>
          <w:ins w:id="281" w:author="Vitaliy Bondarenko" w:date="2012-03-24T12:47:00Z"/>
        </w:rPr>
      </w:pPr>
      <w:ins w:id="280" w:author="Vitaliy Bondarenko" w:date="2012-03-24T12:47:00Z">
        <w:r>
          <w:rPr>
            <w:sz w:val="16"/>
            <w:szCs w:val="16"/>
          </w:rPr>
          <w:t>Спілкування у будь-який спосіб під час турів (окрім спілкування з представниками оргкомітету).</w:t>
        </w:r>
      </w:ins>
    </w:p>
    <w:p>
      <w:pPr>
        <w:pStyle w:val="Normal"/>
        <w:numPr>
          <w:ilvl w:val="0"/>
          <w:numId w:val="5"/>
        </w:numPr>
        <w:rPr>
          <w:sz w:val="16"/>
          <w:szCs w:val="16"/>
          <w:ins w:id="283" w:author="Vitaliy Bondarenko" w:date="2012-03-24T12:47:00Z"/>
        </w:rPr>
      </w:pPr>
      <w:ins w:id="282" w:author="Vitaliy Bondarenko" w:date="2012-03-24T12:47:00Z">
        <w:r>
          <w:rPr>
            <w:sz w:val="16"/>
            <w:szCs w:val="16"/>
          </w:rPr>
          <w:t>Наявність на робочому місті:</w:t>
        </w:r>
      </w:ins>
    </w:p>
    <w:p>
      <w:pPr>
        <w:pStyle w:val="Normal"/>
        <w:numPr>
          <w:ilvl w:val="1"/>
          <w:numId w:val="5"/>
        </w:numPr>
        <w:rPr>
          <w:sz w:val="16"/>
          <w:szCs w:val="16"/>
          <w:ins w:id="285" w:author="Vitaliy Bondarenko" w:date="2012-03-24T12:47:00Z"/>
        </w:rPr>
      </w:pPr>
      <w:ins w:id="284" w:author="Vitaliy Bondarenko" w:date="2012-03-24T12:47:00Z">
        <w:r>
          <w:rPr>
            <w:sz w:val="16"/>
            <w:szCs w:val="16"/>
          </w:rPr>
          <w:t>Електронних носіїв інформації.</w:t>
        </w:r>
      </w:ins>
    </w:p>
    <w:p>
      <w:pPr>
        <w:pStyle w:val="Normal"/>
        <w:numPr>
          <w:ilvl w:val="1"/>
          <w:numId w:val="5"/>
        </w:numPr>
        <w:rPr>
          <w:sz w:val="16"/>
          <w:szCs w:val="16"/>
          <w:ins w:id="287" w:author="Vitaliy Bondarenko" w:date="2012-03-24T12:47:00Z"/>
        </w:rPr>
      </w:pPr>
      <w:ins w:id="286" w:author="Vitaliy Bondarenko" w:date="2012-03-24T12:47:00Z">
        <w:r>
          <w:rPr>
            <w:sz w:val="16"/>
            <w:szCs w:val="16"/>
          </w:rPr>
          <w:t>Друкованих та рукописних матеріалів (окрім наданих оргкомітетом);</w:t>
        </w:r>
      </w:ins>
    </w:p>
    <w:p>
      <w:pPr>
        <w:pStyle w:val="Normal"/>
        <w:numPr>
          <w:ilvl w:val="1"/>
          <w:numId w:val="5"/>
        </w:numPr>
        <w:rPr>
          <w:sz w:val="16"/>
          <w:szCs w:val="16"/>
          <w:ins w:id="289" w:author="Vitaliy Bondarenko" w:date="2012-03-24T12:47:00Z"/>
        </w:rPr>
      </w:pPr>
      <w:ins w:id="288" w:author="Vitaliy Bondarenko" w:date="2012-03-24T12:47:00Z">
        <w:r>
          <w:rPr>
            <w:sz w:val="16"/>
            <w:szCs w:val="16"/>
          </w:rPr>
          <w:t>Засобів мобільного зв’язку та портативних обчислювальних пристроїв (мобільніх телефонів, калькуляторів, ноутбуків, і таке інше).</w:t>
        </w:r>
      </w:ins>
    </w:p>
    <w:p>
      <w:pPr>
        <w:pStyle w:val="Heading1"/>
        <w:rPr>
          <w:sz w:val="16"/>
          <w:szCs w:val="16"/>
          <w:ins w:id="291" w:author="Vitaliy Bondarenko" w:date="2012-03-24T12:47:00Z"/>
        </w:rPr>
      </w:pPr>
      <w:ins w:id="290" w:author="Vitaliy Bondarenko" w:date="2012-03-24T12:47:00Z">
        <w:r>
          <w:rPr>
            <w:sz w:val="16"/>
            <w:szCs w:val="16"/>
          </w:rPr>
          <w:t>РЕКОМЕНДАЦІЇ</w:t>
        </w:r>
      </w:ins>
    </w:p>
    <w:p>
      <w:pPr>
        <w:pStyle w:val="Normal"/>
        <w:rPr>
          <w:sz w:val="16"/>
          <w:szCs w:val="16"/>
          <w:ins w:id="293" w:author="Vitaliy Bondarenko" w:date="2012-03-24T12:47:00Z"/>
        </w:rPr>
      </w:pPr>
      <w:ins w:id="292" w:author="Vitaliy Bondarenko" w:date="2012-03-24T12:47:00Z">
        <w:r>
          <w:rPr>
            <w:sz w:val="16"/>
            <w:szCs w:val="16"/>
          </w:rPr>
          <w:t>Радимо вам протягом туру дотримуватися таких правил: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295" w:author="Vitaliy Bondarenko" w:date="2012-03-24T12:47:00Z"/>
        </w:rPr>
      </w:pPr>
      <w:ins w:id="294" w:author="Vitaliy Bondarenko" w:date="2012-03-24T12:47:00Z">
        <w:r>
          <w:rPr>
            <w:sz w:val="16"/>
            <w:szCs w:val="16"/>
          </w:rPr>
          <w:t>Уважно прочитайте умови усіх задач та вчасно задайте запитання, якщо виникнуть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297" w:author="Vitaliy Bondarenko" w:date="2012-03-24T12:47:00Z"/>
        </w:rPr>
      </w:pPr>
      <w:ins w:id="296" w:author="Vitaliy Bondarenko" w:date="2012-03-24T12:47:00Z">
        <w:r>
          <w:rPr>
            <w:sz w:val="16"/>
            <w:szCs w:val="16"/>
          </w:rPr>
          <w:t>Розв’язуйте спочатку ту задачу, яка здається вам простішою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299" w:author="Vitaliy Bondarenko" w:date="2012-03-24T12:47:00Z"/>
        </w:rPr>
      </w:pPr>
      <w:ins w:id="298" w:author="Vitaliy Bondarenko" w:date="2012-03-24T12:47:00Z">
        <w:r>
          <w:rPr>
            <w:sz w:val="16"/>
            <w:szCs w:val="16"/>
          </w:rPr>
          <w:t>Не забувайте регулярно зберігати проміжні версії програм-розв’язків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301" w:author="Vitaliy Bondarenko" w:date="2012-03-24T12:47:00Z"/>
        </w:rPr>
      </w:pPr>
      <w:ins w:id="300" w:author="Vitaliy Bondarenko" w:date="2012-03-24T12:47:00Z">
        <w:r>
          <w:rPr>
            <w:sz w:val="16"/>
            <w:szCs w:val="16"/>
          </w:rPr>
          <w:t>Перевіряйте правильність роботи ваших програм-розв’язків у «крайніх» випадках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303" w:author="Vitaliy Bondarenko" w:date="2012-03-24T12:47:00Z"/>
        </w:rPr>
      </w:pPr>
      <w:ins w:id="302" w:author="Vitaliy Bondarenko" w:date="2012-03-24T12:47:00Z">
        <w:r>
          <w:rPr>
            <w:sz w:val="16"/>
            <w:szCs w:val="16"/>
          </w:rPr>
          <w:t>Перед здачею програми до он-лайн системи перевірте чи встановлені необхідні вам опції компілятора в тексті програми.</w:t>
        </w:r>
      </w:ins>
    </w:p>
    <w:p>
      <w:pPr>
        <w:pStyle w:val="Normal"/>
        <w:numPr>
          <w:ilvl w:val="0"/>
          <w:numId w:val="3"/>
        </w:numPr>
        <w:rPr>
          <w:ins w:id="305" w:author="Vitaliy Bondarenko" w:date="2012-03-24T12:47:00Z"/>
        </w:rPr>
      </w:pPr>
      <w:ins w:id="304" w:author="Vitaliy Bondarenko" w:date="2012-03-24T12:47:00Z">
        <w:r>
          <w:rPr>
            <w:sz w:val="16"/>
            <w:szCs w:val="16"/>
          </w:rPr>
          <w:t>Після закінчення роботи над певною задачею спробуйте відразу здати її розв’язок до он-лайн системи, а не залишати це на кінець туру, але пам’ятайте, що кількість спроб здачі розв’язків обмежена.</w:t>
        </w:r>
      </w:ins>
    </w:p>
    <w:p>
      <w:pPr>
        <w:pStyle w:val="Normal"/>
        <w:numPr>
          <w:ilvl w:val="0"/>
          <w:numId w:val="3"/>
        </w:numPr>
        <w:rPr>
          <w:ins w:id="315" w:author="Vitaliy Bondarenko" w:date="2012-03-24T12:47:00Z"/>
        </w:rPr>
      </w:pPr>
      <w:ins w:id="306" w:author="Vitaliy Bondarenko" w:date="2012-03-24T12:47:00Z">
        <w:r>
          <w:rPr>
            <w:sz w:val="16"/>
            <w:szCs w:val="16"/>
          </w:rPr>
          <w:t xml:space="preserve">Зауважте, що існує різниця у введенні та виведені 64-бітних цілих чисел у компіляторі GCC через printf / scanf: у тестуючій системі використовується формат </w:t>
        </w:r>
      </w:ins>
      <w:ins w:id="307" w:author="Vitaliy Bondarenko" w:date="2012-03-24T12:47:00Z">
        <w:r>
          <w:rPr>
            <w:rFonts w:cs="Courier New" w:ascii="Courier New" w:hAnsi="Courier New"/>
            <w:sz w:val="16"/>
            <w:szCs w:val="16"/>
          </w:rPr>
          <w:t xml:space="preserve">%Ld </w:t>
        </w:r>
      </w:ins>
      <w:ins w:id="308" w:author="Vitaliy Bondarenko" w:date="2012-03-24T12:47:00Z">
        <w:r>
          <w:rPr>
            <w:sz w:val="16"/>
            <w:szCs w:val="16"/>
          </w:rPr>
          <w:t>(або</w:t>
        </w:r>
      </w:ins>
      <w:ins w:id="309" w:author="Vitaliy Bondarenko" w:date="2012-03-24T12:47:00Z">
        <w:r>
          <w:rPr>
            <w:rFonts w:cs="Courier New" w:ascii="Courier New" w:hAnsi="Courier New"/>
            <w:sz w:val="16"/>
            <w:szCs w:val="16"/>
          </w:rPr>
          <w:t xml:space="preserve"> %Lu</w:t>
        </w:r>
      </w:ins>
      <w:ins w:id="310" w:author="Vitaliy Bondarenko" w:date="2012-03-24T12:47:00Z">
        <w:r>
          <w:rPr>
            <w:sz w:val="16"/>
            <w:szCs w:val="16"/>
          </w:rPr>
          <w:t xml:space="preserve">), тоді як у Windows: </w:t>
        </w:r>
      </w:ins>
      <w:ins w:id="311" w:author="Vitaliy Bondarenko" w:date="2012-03-24T12:47:00Z">
        <w:r>
          <w:rPr>
            <w:rFonts w:cs="Courier New" w:ascii="Courier New" w:hAnsi="Courier New"/>
            <w:sz w:val="16"/>
            <w:szCs w:val="16"/>
          </w:rPr>
          <w:t xml:space="preserve">%I64d </w:t>
        </w:r>
      </w:ins>
      <w:ins w:id="312" w:author="Vitaliy Bondarenko" w:date="2012-03-24T12:47:00Z">
        <w:r>
          <w:rPr>
            <w:sz w:val="16"/>
            <w:szCs w:val="16"/>
          </w:rPr>
          <w:t>(або</w:t>
        </w:r>
      </w:ins>
      <w:ins w:id="313" w:author="Vitaliy Bondarenko" w:date="2012-03-24T12:47:00Z">
        <w:r>
          <w:rPr>
            <w:rFonts w:cs="Courier New" w:ascii="Courier New" w:hAnsi="Courier New"/>
            <w:sz w:val="16"/>
            <w:szCs w:val="16"/>
          </w:rPr>
          <w:t xml:space="preserve"> %I64u</w:t>
        </w:r>
      </w:ins>
      <w:ins w:id="314" w:author="Vitaliy Bondarenko" w:date="2012-03-24T12:47:00Z">
        <w:r>
          <w:rPr>
            <w:sz w:val="16"/>
            <w:szCs w:val="16"/>
          </w:rPr>
          <w:t>). Радимо використовувати механізми введення-виведення C++ (iostream / fstream)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317" w:author="Vitaliy Bondarenko" w:date="2012-03-24T12:47:00Z"/>
        </w:rPr>
      </w:pPr>
      <w:ins w:id="316" w:author="Vitaliy Bondarenko" w:date="2012-03-24T12:47:00Z">
        <w:r>
          <w:rPr>
            <w:sz w:val="16"/>
            <w:szCs w:val="16"/>
          </w:rPr>
          <w:t>У разі, якщо вашу програму не було прийнято системою, та причина не очевидна з підказки системи, серед іншого перевірте:</w:t>
        </w:r>
      </w:ins>
    </w:p>
    <w:p>
      <w:pPr>
        <w:pStyle w:val="Normal"/>
        <w:numPr>
          <w:ilvl w:val="1"/>
          <w:numId w:val="3"/>
        </w:numPr>
        <w:rPr>
          <w:sz w:val="16"/>
          <w:szCs w:val="16"/>
          <w:ins w:id="319" w:author="Vitaliy Bondarenko" w:date="2012-03-24T12:47:00Z"/>
        </w:rPr>
      </w:pPr>
      <w:ins w:id="318" w:author="Vitaliy Bondarenko" w:date="2012-03-24T12:47:00Z">
        <w:r>
          <w:rPr>
            <w:sz w:val="16"/>
            <w:szCs w:val="16"/>
          </w:rPr>
          <w:t>Відсутність залежності програми від нестандартних модулів чи файлів заголовків, наприклад stdafx.h у Visual C/C++.</w:t>
        </w:r>
      </w:ins>
    </w:p>
    <w:p>
      <w:pPr>
        <w:pStyle w:val="Normal"/>
        <w:numPr>
          <w:ilvl w:val="1"/>
          <w:numId w:val="3"/>
        </w:numPr>
        <w:rPr>
          <w:sz w:val="16"/>
          <w:szCs w:val="16"/>
          <w:ins w:id="321" w:author="Vitaliy Bondarenko" w:date="2012-03-24T12:47:00Z"/>
        </w:rPr>
      </w:pPr>
      <w:ins w:id="320" w:author="Vitaliy Bondarenko" w:date="2012-03-24T12:47:00Z">
        <w:r>
          <w:rPr>
            <w:sz w:val="16"/>
            <w:szCs w:val="16"/>
          </w:rPr>
          <w:t xml:space="preserve">Назви файлів вхідних та вихідних даних, наприклад, що вони не містять великих літер. </w:t>
        </w:r>
      </w:ins>
    </w:p>
    <w:p>
      <w:pPr>
        <w:pStyle w:val="Normal"/>
        <w:numPr>
          <w:ilvl w:val="1"/>
          <w:numId w:val="3"/>
        </w:numPr>
        <w:rPr>
          <w:sz w:val="16"/>
          <w:szCs w:val="16"/>
          <w:ins w:id="323" w:author="Vitaliy Bondarenko" w:date="2012-03-24T12:47:00Z"/>
        </w:rPr>
      </w:pPr>
      <w:ins w:id="322" w:author="Vitaliy Bondarenko" w:date="2012-03-24T12:47:00Z">
        <w:r>
          <w:rPr>
            <w:sz w:val="16"/>
            <w:szCs w:val="16"/>
          </w:rPr>
          <w:t>Формат вхідних та вихідних даних, наприклад, що наприкінці рядка явно не виводиться символ із кодом 13.</w:t>
        </w:r>
      </w:ins>
    </w:p>
    <w:p>
      <w:pPr>
        <w:pStyle w:val="Normal"/>
        <w:numPr>
          <w:ilvl w:val="1"/>
          <w:numId w:val="3"/>
        </w:numPr>
        <w:rPr>
          <w:sz w:val="16"/>
          <w:szCs w:val="16"/>
          <w:ins w:id="325" w:author="Vitaliy Bondarenko" w:date="2012-03-24T12:47:00Z"/>
        </w:rPr>
      </w:pPr>
      <w:ins w:id="324" w:author="Vitaliy Bondarenko" w:date="2012-03-24T12:47:00Z">
        <w:r>
          <w:rPr>
            <w:sz w:val="16"/>
            <w:szCs w:val="16"/>
          </w:rPr>
          <w:t>Розмір вихідного файлу розв’язку, та час компіляції.</w:t>
        </w:r>
      </w:ins>
    </w:p>
    <w:p>
      <w:pPr>
        <w:pStyle w:val="Heading1"/>
        <w:rPr>
          <w:sz w:val="16"/>
          <w:szCs w:val="16"/>
          <w:ins w:id="327" w:author="Vitaliy Bondarenko" w:date="2012-03-24T12:47:00Z"/>
        </w:rPr>
      </w:pPr>
      <w:ins w:id="326" w:author="Vitaliy Bondarenko" w:date="2012-03-24T12:47:00Z">
        <w:r>
          <w:rPr>
            <w:sz w:val="16"/>
            <w:szCs w:val="16"/>
          </w:rPr>
          <w:t>РЯДКИ КОМПІЛЯЦІЇ</w:t>
        </w:r>
      </w:ins>
    </w:p>
    <w:p>
      <w:pPr>
        <w:pStyle w:val="Normal"/>
        <w:rPr/>
      </w:pPr>
      <w:r>
        <w:rPr/>
        <w:t>При компіляції робіт учасників журі використовує такі рядки компіляції:</w:t>
      </w:r>
    </w:p>
    <w:tbl>
      <w:tblPr>
        <w:tblW w:w="7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8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ins w:id="328" w:author="Vitaliy Bondarenko" w:date="2012-03-24T12:47:00Z">
              <w:r>
                <w:rPr>
                  <w:b/>
                  <w:sz w:val="16"/>
                  <w:szCs w:val="16"/>
                </w:rPr>
                <w:t>Компілятор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ins w:id="329" w:author="Vitaliy Bondarenko" w:date="2012-03-24T12:47:00Z">
              <w:r>
                <w:rPr>
                  <w:b/>
                  <w:sz w:val="16"/>
                  <w:szCs w:val="16"/>
                </w:rPr>
                <w:t>Мова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ins w:id="330" w:author="Vitaliy Bondarenko" w:date="2012-03-24T12:47:00Z">
              <w:r>
                <w:rPr>
                  <w:b/>
                  <w:sz w:val="16"/>
                  <w:szCs w:val="16"/>
                </w:rPr>
                <w:t>Рядок компіляції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1" w:author="Vitaliy Bondarenko" w:date="2012-03-24T12:47:00Z">
              <w:r>
                <w:rPr>
                  <w:sz w:val="16"/>
                  <w:szCs w:val="16"/>
                </w:rPr>
                <w:t>Free Pascal  версія 2.6.0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2" w:author="Vitaliy Bondarenko" w:date="2012-03-24T12:47:00Z">
              <w:r>
                <w:rPr>
                  <w:sz w:val="16"/>
                  <w:szCs w:val="16"/>
                </w:rPr>
                <w:t>Pascal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3" w:author="Vitaliy Bondarenko" w:date="2012-03-24T12:47:00Z">
              <w:r>
                <w:rPr>
                  <w:sz w:val="16"/>
                  <w:szCs w:val="16"/>
                </w:rPr>
                <w:t>fpc.exe -So -O1 -XS abc.pa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4" w:author="Vitaliy Bondarenko" w:date="2012-03-24T12:47:00Z">
              <w:r>
                <w:rPr>
                  <w:sz w:val="16"/>
                  <w:szCs w:val="16"/>
                </w:rPr>
                <w:t>GCC версія 4.4.1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5" w:author="Vitaliy Bondarenko" w:date="2012-03-24T12:47:00Z">
              <w:r>
                <w:rPr>
                  <w:sz w:val="16"/>
                  <w:szCs w:val="16"/>
                </w:rPr>
                <w:t>C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6" w:author="Vitaliy Bondarenko" w:date="2012-03-24T12:47:00Z">
              <w:r>
                <w:rPr>
                  <w:sz w:val="16"/>
                  <w:szCs w:val="16"/>
                </w:rPr>
                <w:t>gcc.exe abc.c -Wall -O2 -std=c99 -static -lm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7" w:author="Vitaliy Bondarenko" w:date="2012-03-24T12:47:00Z">
              <w:r>
                <w:rPr>
                  <w:sz w:val="16"/>
                  <w:szCs w:val="16"/>
                </w:rPr>
                <w:t xml:space="preserve">GCC версія 4.4.1 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8" w:author="Vitaliy Bondarenko" w:date="2012-03-24T12:47:00Z">
              <w:r>
                <w:rPr>
                  <w:sz w:val="16"/>
                  <w:szCs w:val="16"/>
                </w:rPr>
                <w:t>C++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9" w:author="Vitaliy Bondarenko" w:date="2012-03-24T12:47:00Z">
              <w:r>
                <w:rPr>
                  <w:sz w:val="16"/>
                  <w:szCs w:val="16"/>
                </w:rPr>
                <w:t>g++.exe abc.cpp -Wall -O2 -static –lm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7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7:00Z</dcterms:created>
  <dc:creator>Shamil Yagiyayev</dc:creator>
  <dc:description/>
  <cp:keywords/>
  <dc:language>en-US</dc:language>
  <cp:lastModifiedBy>sergpet</cp:lastModifiedBy>
  <cp:lastPrinted>2012-03-24T12:52:00Z</cp:lastPrinted>
  <dcterms:modified xsi:type="dcterms:W3CDTF">2012-03-23T15:07:00Z</dcterms:modified>
  <cp:revision>2</cp:revision>
  <dc:subject/>
  <dc:title>XXIII Всеукраїнська олімпіада з інформатики</dc:title>
</cp:coreProperties>
</file>