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 тестів до задачі “</w:t>
      </w:r>
      <w:r>
        <w:rPr>
          <w:lang w:val="en-US"/>
        </w:rPr>
        <w:t>THEATER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725"/>
        <w:gridCol w:w="1217"/>
        <w:gridCol w:w="71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Коментар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0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7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8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2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7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3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96 ???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85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и згенеровані вруч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02:00Z</dcterms:created>
  <dc:creator>Shamil Yagiyayev</dc:creator>
  <dc:description/>
  <dc:language>en-US</dc:language>
  <cp:lastModifiedBy>Bogdan Yakovenko</cp:lastModifiedBy>
  <dcterms:modified xsi:type="dcterms:W3CDTF">2005-04-05T14:42:00Z</dcterms:modified>
  <cp:revision>4</cp:revision>
  <dc:subject/>
  <dc:title>Опис тестів до задачі «Шоколадні плитки»</dc:title>
</cp:coreProperties>
</file>