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МИНО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 стандартного набора домино удалены некоторые костяшки. Определить, в какое минимальное количество цепочек можно выложить на столе все костяшки, оставшиеся в наборе, чтобы каждая костяшка принадлежала ровно одной цепочке. </w:t>
      </w:r>
    </w:p>
    <w:p>
      <w:pPr>
        <w:pStyle w:val="Heading2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едставим себе неориентированный граф с </w:t>
      </w:r>
      <w:r>
        <w:rPr>
          <w:rFonts w:cs="Verdana" w:ascii="Verdana" w:hAnsi="Verdana"/>
          <w:i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i/>
          <w:sz w:val="20"/>
          <w:szCs w:val="20"/>
          <w:lang w:val="ru-RU"/>
        </w:rPr>
        <w:t>+1)</w:t>
      </w:r>
      <w:r>
        <w:rPr>
          <w:rFonts w:cs="Verdana" w:ascii="Verdana" w:hAnsi="Verdana"/>
          <w:sz w:val="20"/>
          <w:szCs w:val="20"/>
          <w:lang w:val="ru-RU"/>
        </w:rPr>
        <w:t xml:space="preserve"> вершинами, помеченными цифрами от </w:t>
      </w:r>
      <w:r>
        <w:rPr>
          <w:rFonts w:cs="Verdana" w:ascii="Verdana" w:hAnsi="Verdana"/>
          <w:i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  <w:lang w:val="ru-RU"/>
        </w:rPr>
        <w:t xml:space="preserve"> до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ru-RU"/>
        </w:rPr>
        <w:t>. Ребра этого графа соответствуют костяшкам дом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чевидно, что ребра из разных компонент связности не могут находиться в одной цепочке, поэтому для начала разделим граф на компоненты связности. Также из графа следует удалить компоненты, не содержащие ребер (отдельные вершин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i/>
          <w:i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каждой компоненте связности считаем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ru-RU"/>
        </w:rPr>
        <w:t xml:space="preserve"> - количество вершин с нечетной степенью (нечетных вершин). Минимальное количество цепочек в этой компоненте равняется </w:t>
      </w: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, если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=0</w:t>
      </w:r>
      <w:r>
        <w:rPr>
          <w:rFonts w:cs="Verdana" w:ascii="Verdana" w:hAnsi="Verdana"/>
          <w:sz w:val="20"/>
          <w:szCs w:val="20"/>
          <w:lang w:val="ru-RU"/>
        </w:rPr>
        <w:t xml:space="preserve">, и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 xml:space="preserve">, если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&gt;0</w:t>
      </w:r>
      <w:r>
        <w:rPr>
          <w:rFonts w:cs="Verdana" w:ascii="Verdana" w:hAnsi="Verdana"/>
          <w:sz w:val="20"/>
          <w:szCs w:val="20"/>
          <w:lang w:val="ru-RU"/>
        </w:rPr>
        <w:t xml:space="preserve">. Суммарное количество цепочек равняется сумме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ru-RU"/>
        </w:rPr>
        <w:t xml:space="preserve"> по всем компонентам связности.</w:t>
      </w:r>
    </w:p>
    <w:p>
      <w:pPr>
        <w:pStyle w:val="Heading2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казатель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Эйлер доказал, что, если в связном неориентированном графе все вершины имеют четные степени, то, начав из любой вершины, можно обойти все ребра и вернуться в исходную вершину, т.е. построить Эйлеров цик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едставим себе связный неориентированный граф с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ечетными вершинами,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&gt;0</w:t>
      </w:r>
      <w:r>
        <w:rPr>
          <w:rFonts w:cs="Verdana" w:ascii="Verdana" w:hAnsi="Verdana"/>
          <w:sz w:val="20"/>
          <w:szCs w:val="20"/>
          <w:lang w:val="ru-RU"/>
        </w:rPr>
        <w:t xml:space="preserve">. Докажем, что этот граф можно разложить на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 xml:space="preserve"> цепей, так что каждое ребро графа будет принадлежать ровно од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чнем строить одну цепь с любой нечетной вершины, проходя по любым еще не пройденным ребрам. Очевидно, что эта цепь закончится в другой нечетной вершине. Запомним эту цепь и удалим ее ребра из графа. При этом количество нечетных вершин уменьшится на 2 – это начальная и конечная вершины полученной це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сли после удаления цепи граф разделился на несколько компонент связности, то в каждой компоненте осталось четное количество нечетных верш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Аналогичным образом строим и удаляем цепи, пока не закончатся нечетные вершины. Всего цепей –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>. После этого оставшийся граф состоит из нескольких компонент связности, и в нем отсутствуют нечетные вер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лее среди запомненных находим любую цепочку, содержащую вершину, у которой остались инцидентные ребра в оставшемся графе. Согласно Эйлеру, начиная с этой вершины и заканчивая в ней, можно обойти все ребра соответствующей ей компоненты связности оставшегося графа. Поэтому вставляем эту компоненту целиком в найденную цепочку на место рассматриваемой вершины и удаляем ее из граф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йствуем аналогичным образом, пока можем найти такую цепочку. Если цепочка не найдена, а в графе еще остались ребра, значит, исходный граф был несвязным, что противоречит услов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Если ребер в графе не осталось, то цепочек, удовлетворяющих указанному условию больше нет. Итог: цепочек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i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>, каждое ребро исходного графа входит ровно в одну цепочку, ЧИТ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8:43:00Z</dcterms:created>
  <dc:creator>Administrator</dc:creator>
  <dc:description/>
  <dc:language>en-US</dc:language>
  <cp:lastModifiedBy>Andrew</cp:lastModifiedBy>
  <dcterms:modified xsi:type="dcterms:W3CDTF">2005-03-27T22:15:00Z</dcterms:modified>
  <cp:revision>14</cp:revision>
  <dc:subject/>
  <dc:title>СПИЧКИ</dc:title>
</cp:coreProperties>
</file>