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Розв’язки задач </w:t>
      </w:r>
      <w:r>
        <w:rPr>
          <w:b/>
          <w:sz w:val="28"/>
          <w:szCs w:val="28"/>
          <w:lang w:val="ru-RU"/>
        </w:rPr>
        <w:t>другого</w:t>
      </w:r>
      <w:r>
        <w:rPr>
          <w:b/>
          <w:sz w:val="28"/>
          <w:szCs w:val="28"/>
        </w:rPr>
        <w:t xml:space="preserve"> тур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Інтернет-олімпіади з програмування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а  «</w:t>
      </w:r>
      <w:r>
        <w:rPr>
          <w:b/>
          <w:sz w:val="28"/>
          <w:szCs w:val="28"/>
          <w:lang w:val="ru-RU"/>
        </w:rPr>
        <w:t>ОЗЕРО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«</w:t>
      </w:r>
      <w:r>
        <w:rPr>
          <w:sz w:val="28"/>
          <w:szCs w:val="28"/>
          <w:lang w:val="ru-RU"/>
        </w:rPr>
        <w:t>ОЗЕРО</w:t>
      </w:r>
      <w:r>
        <w:rPr>
          <w:sz w:val="28"/>
          <w:szCs w:val="28"/>
        </w:rPr>
        <w:t xml:space="preserve">» є </w:t>
      </w:r>
      <w:r>
        <w:rPr>
          <w:sz w:val="28"/>
          <w:szCs w:val="28"/>
          <w:lang w:val="ru-RU"/>
        </w:rPr>
        <w:t xml:space="preserve">задачею на </w:t>
      </w:r>
      <w:r>
        <w:rPr>
          <w:sz w:val="28"/>
          <w:szCs w:val="28"/>
        </w:rPr>
        <w:t>використання так званого алгоритму Лі (або хвильового алгоритму), який є частковим випадком пошуку в шири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ошуку в ширину дає найкоротший шлях від вихідного стану до цільового в просторі ст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шук цільового стану проходить зразу по всіх напрямках . Нехай в нас є дерево ст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925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ха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чатковий стан, 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шуканий 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зв’язуванні задач, зазвичай організовують чергу станів і знову породжені стани поміщують в хвіст черги. Цільовий стан, якщо такий досягнуто, знаходиться в хвості черги. Пояснимо утворення цієї чер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немо з початкового ста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і встановимо на нього показник. З ста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ожна перейти в один з стані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ому поміщаємо їх в хвіст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тім перетягуємо вказівник. Тепер вказівник вказує на другий елемент черг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З 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на перейти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тому дописуємо ці елементи в хвіст чер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895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і пересовуємо вказівник на третій елемент черг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дописуємо в хвіст черг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Ста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цільовий, тому пошук на цьому завершу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0" cy="1047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 можлива і інша ситуація. Могло статися так, що вказівник досяг кінця черги, а цільового значення не досягнуто і нові стани не породжуються. Можливий ще один випадок, коли черга станів нескінченно подовжується, а цільового значення досягнути неможливо. Строго говорячи, при розв’язуванні задачі методом пошуку в ширину потрібно довести неможливість виникнення такої ситу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із застосувань пошуку в ширину є алгоритм Лі або хвильовий алгорит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Дано кліткове поле. Частина клітинок занята перешкодами. Необхідно попасти з деякої клітинки в другу задану шляхом послідовного переміщення по клітинках. Рухатись можна тільки на одну клітинку вгору, вправо, вниз або влі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чимо перешкоди 1, а клітинки по яких можна ходити 0. Кліткове поле буде являти собою прямокутний масив. Розширимо заданий масив двома стовпцями і двома рядками (по периметру) і заповнимо додаткові рядки і стовпці одиницями, щоб краї поля ототожнити з перешкодами. Поставимо в початкову клітинку число 2. Занесемо координати початкової точки у створену чергу. У всі вільні клітинки навколо початкової заповнимо числом 3. Координати цих клітинок занесемо в хвіст черги. Всі вільні клітинки біля трійок заповнимо числом 4, заносячи відповідні координати в хвіст черги і так далі поки хвиля чисел не досягне кінцевої клітинки, або не закінчиться че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ай координати початкової клітинки 9, 3,  а кінцевої  2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3725" cy="2352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7100" cy="2200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0" cy="2171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кроків 16-2=14. Шлях знаходять рухаючись з кінцевої точки до початкової в сторону зменшення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риставши алгоритм Лі можна розв’язати задачу «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че наводиться розв’язок програми на мові С+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include &lt;fstream&gt;</w:t>
      </w:r>
    </w:p>
    <w:p>
      <w:pPr>
        <w:pStyle w:val="Normal"/>
        <w:jc w:val="both"/>
        <w:rPr/>
      </w:pPr>
      <w:r>
        <w:rPr>
          <w:sz w:val="24"/>
          <w:szCs w:val="24"/>
        </w:rPr>
        <w:t>using namespace st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stream in("OZERO.DAT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stream out("OZERO.SOL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 main(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int n,m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in&gt;&gt;n&gt;&gt;m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int a[102][102],//лабірин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cherga[10000][2],//чер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dx[]={-1,0,1,0},// зміна ряд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dy[]={0,1,0,-1},// зміна стовпц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xn,yn,//координати почат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xk,yk,//координати кінц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i,j,//поточна то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vkp,/*вказівник на початок черги */ vkk,/*вказівник на кінець черги*/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ool y; // перевіряє чи досягнуто кінц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for (i=1;i&lt;=n;i++)  // ввід лабіринту з фай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{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for (j=1;j&lt;=m;j+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n&gt;&gt;a[i][j]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for (i=0;i&lt;=n+1;i++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[i][0]=1;   //заповнення нульового стовпчика одиниця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a[i][m+1]=1; //заповнення додаткового стовпчика одиниця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for (i=0;i&lt;=m+1;i++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a[0][i]=1;  //заповнення нульового рядка одиниця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a[n+1][i]=1;//заповнення додаткового рядка одиниця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}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xn=1; yn=1; //початкова точ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xk=n; yk=m; //кінцева точ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[xn][yn]=2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vkp=0; //Вказівник читання з черг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vkk=1; //вказівник запису в чергу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y=false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herga[1][0]=xn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herga[1][1]=yn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while ((vkp&lt;vkk)&amp;&amp;(!y))//пока черга не порожня і не знайдено рішенн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//за вказівником читання беремо елемент з черг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vkp++; i=cherga[vkp][0]; j=cherga[vkp][1]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if ((i==xk) &amp;&amp; (j==yk)) y=true; //якщо це клітинка виходу з лабіринту, то розв’язок знай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s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for (t=0;t&lt;=3;t++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f (a[i+dx[t]][j+dy[t]]==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{ //в цій клітинці ми ще не бул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a[i+dx[t]][j+dy[t]]=a[i][j]+1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//присвоїмо значення мітк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vkk++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herga[vkk][0]=i+dx[t]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herga[vkk][1]=j+dy[t]; //Записуємо координати клітинки в чер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}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}</w:t>
        <w:tab/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int b[10000][2],//масив для запису шлях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k=0;//лічильник елементі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i=xk;j=yk; //кінцеву точку робимо поточно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[0][0]=xk; b[0][1]=yk;//записуємо її в маси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while ((i!=xn) || (j!=yn))// поки не досягнута початкова точ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for (t=0;t&lt;=3;t++)  //перевірка сусідніх точок, тобто пошук меншої на 1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f (a[i][j]-a[i+dx[t]][j+dy[t]]==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{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=i+dx[t]; j=j+dy[t]; //знайдену точку робимо поточн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++; b[k][0]=i; b[k][1]=j;brea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}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or (i=k;k&gt;0;k--)//виводимо шлях, враховуючи, що він у масиві в оберненому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ut&lt;&lt;"("&lt;&lt;b[k][0]&lt;&lt;","&lt;&lt;b[k][1]&lt;&lt;"),"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out&lt;&lt;"("&lt;&lt;b[k][0]&lt;&lt;","&lt;&lt;b[k][1]&lt;&lt;")"&lt;&lt;"\n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Задача  «Алі-Ба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озв’язанні задачі «Алі-Баба» також, можна використати хвильовий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дея можливого розв’язку так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читуванні файлу запам’ятовуємо координати кімнат, де є скарби а також координати початкової точк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хвильового алгоритму перевіряємо чи можна з початкової точки дістатися, кожного з скарбів, а також чи можна з початкової точки вийти з будинку. Отримані результати запам’ятовуємо в якійсь додатковій таблиці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ім за допомогою хвильового алгоритму перевіряємо від яких скарбів можна добратися до інших, а також перевірити, чи є від даного скарбу вихід з будинк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каємо найдовший ланцюжок скарбів таких, щоб можна було від одного скарбу до іншого. При цьому до першого скарбу повинен існувати шлях від початкової точки, а від останнього скарбу повинен існувати вихід з буди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че наведено розв’язок задачі на мові С++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#include&lt;fstream&g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sing namespace std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fstream in("house.dat"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stream out("house.sol"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ool y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 xn,yn,xk,yk,ykr,ykw,a[105][105],dx[10],dy[10],ii,jj,t,r,q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ar ch[105][105],tt,sh[5000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 z[10][10],i,j,n,m,p=0,c[10][10],tab[10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hort qwer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line void volna(int x,int y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line void volnak(int x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id tyrist(int m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id read(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mset(ch,' ',sizeof(ch)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n&gt;&gt;t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while (!in.eof(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i++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j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ch[i][j]=t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j++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n&gt;&gt;ch[i][j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f (ch[i][j]=='#') {z[1][1]=i;z[1][2]=j;} els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f (ch[i][j]=='$') {p++;z[p][1]=i; z[p][2]=j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while (in.peek()!='\n'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in&gt;&gt;t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n=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=j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 main(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x[1]=-1;dx[2]=0;dx[3]=1;dx[4]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y[1]=0;dy[2]=1;dy[3]=0;dy[4]=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ead(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or (ii=1;ii&lt;=p;ii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for (jj=1;jj&lt;=p;jj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f (ii!=jj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volna(ii,jj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f (a[z[jj][1]][z[jj][2]]!=0) {c[ii][jj]=a[z[jj][1]][z[jj][2]]-2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or (ii=1;ii&lt;=p;ii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volnak(ii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if (a[i][j]!=0) {c[ii][p+1]=a[i][j]-2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++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qwer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or (r=p-1;r&gt;=1;r--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tyrist(r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f (tab[r+3]!=999999) {break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f (qwer==0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b[0]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b[3]=c[1][p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ab[r+1]=p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int dxq[5],dyq[5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dxq[1]=-2;dxq[2]=0;dxq[3]=2;dxq[4]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yq[1]=0;dyq[2]=2;dyq[3]=0;dyq[4]=-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ut&lt;&lt;tab[r+3]&lt;&lt;" "&lt;&lt;r&lt;&lt;end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 nq=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or (ii=0;ii&lt;r;ii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q=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mset(sh,' ',sizeof(sh));nq=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volna(tab[ii],tab[ii+1]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xk=z[tab[ii]][1];yk=z[tab[ii]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xn=z[tab[ii+1]][1];yn=z[tab[ii+1]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hile (xn!=xk || yn!=yk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or (t=1;t&lt;=4;t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{if (a[xn+dxq[t]][yn+dyq[t]]==a[xn][yn]-1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if ((t==1 &amp;&amp; ch[xn+dx[t]][yn+dy[t]]=='v')||(t==2 &amp;&amp; ch[xn+dx[t]][yn+dy[t]]=='&lt;')||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t==3 &amp;&amp; ch[xn+dx[t]][yn+dy[t]]=='^')||(t==4 &amp;&amp; ch[xn+dx[t]][yn+dy[t]]=='&gt;'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if (t==1) {nq++;sh[nq]='D';}if (t==2) {nq++;sh[nq]='L';}if (t==3) {nq++;sh[nq]='U';}if (t==4) {nq++;sh[nq]='R'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xn=xn+dxq[t];yn=yn+dyq[t]; break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}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for (i=nq;i&gt;=0;i--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ut&lt;&lt;sh[i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mset(sh,' ',sizeof(sh));nq=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olnak(tab[r]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xk=z[tab[ii]][1];yk=z[tab[ii]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xn=i;yn=j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hile (xn!=xk || yn!=yk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or (t=1;t&lt;=4;t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{if (a[xn+dxq[t]][yn+dyq[t]]==a[xn][yn]-1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f ((t==1 &amp;&amp; ch[xn+dx[t]][yn+dy[t]]=='v')||(t==2 &amp;&amp; ch[xn+dx[t]][yn+dy[t]]=='&lt;')||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t==3 &amp;&amp; ch[xn+dx[t]][yn+dy[t]]=='^')||(t==4 &amp;&amp; ch[xn+dx[t]][yn+dy[t]]=='&gt;'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if (t==1) {nq++;sh[nq]='D';}if (t==2) {nq++;sh[nq]='L';}if (t==3) {nq++;sh[nq]='U';}if (t==4) {nq++;sh[nq]='R'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xn=xn+dxq[t];yn=yn+dyq[t]; break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}}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for (i=nq;i&gt;=0;i--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ut&lt;&lt;sh[i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id volna(int x,int 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emset(a,0,sizeof(a)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nt q1=0,q2=0,q3=0,q4=0,o[10005][5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xn=z[x][1]; yn=z[x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xk=z[y][1]; yk=z[y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[xn][yn]=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ykr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ykw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y=fals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[ykw][1]=xn; o[ykw][2]=yn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hile (ykr&lt;ykw &amp;&amp; !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ykr++; i=o[ykr][1]; j=o[ykr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if (i==xk &amp;&amp; j==yk) {y=true;}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el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q1=0;q2=0;q3=0;q4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for (t=1;t&lt;=4;t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f (((i+(dx[1]))&lt;=1)) q1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if (((j+(dy[2]))&gt;=m)) q2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if (((i+(dx[3]))&gt;=n)) q3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if (((j+(dy[4]))&lt;=1)) q4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if (((t==1) &amp;&amp; (ch[i+dx[t]][j+dy[t]]=='^'))||((t==2) &amp;&amp; (ch[i+dx[t]][j+dy[t]]=='&gt;'))||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(t==3) &amp;&amp; (ch[i+dx[t]][j+dy[t]]=='v'))||((t==4) &amp;&amp; (ch[i+dx[t]][j+dy[t]]=='&lt;')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{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f ((t==1 &amp;&amp; ((a[i-2][j]&gt;a[i][j])||(a[i-2][j]==0)))||(t==2 &amp;&amp; ((a[i][j+2]&gt;a[i][j])||(a[i][j+2]==0)))||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(t==3 &amp;&amp; ((a[i+2][j]&gt;a[i][j])||(a[i+2][j]==0)))||(t==4 &amp;&amp; ((a[i][j-2]&gt;a[i][j])||(a[i][j-2]==0))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q1==0) if (t==1) {a[i+(dx[t]-1)][j+dy[t]]=a[i][j]+1; ykw++;o[ykw][1]=i+(dx[t]-1); o[ykw][2]=j+dy[t]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q2==0) if (t==2) {a[i+dx[t]][j+(dy[t]+1)]=a[i][j]+1; ykw++;o[ykw][1]=i+dx[t]; o[ykw][2]=j+(dy[t]+1)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q3==0) if (t==3) {a[i+(dx[t]+1)][j+dy[t]]=a[i][j]+1; ykw++;o[ykw][1]=i+(dx[t]+1); o[ykw][2]=j+dy[t]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q4==0) if(t==4) {a[i+dx[t]][j+(dy[t]-1)]=a[i][j]+1; ykw++;o[ykw][1]=i+dx[t]; o[ykw][2]=j+(dy[t]-1)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q1=0;q2=0;q3=0;q4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id volnak(int x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emset(a,0,sizeof(a)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nt o[10005][5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xn=z[x][1]; yn=z[x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[xn][yn]=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ykr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ykw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y=fals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[ykw][1]=xn; o[ykw][2]=yn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hile (ykr&lt;ykw &amp;&amp; !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ykr++; i=o[ykr][1]; j=o[ykr][2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f (i&lt;=0 || j&lt;=0 || i&gt;n || j&gt;m) y=true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el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for (t=1;t&lt;=4;t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if (((t==1) &amp;&amp; (ch[i+dx[t]][j+dy[t]]=='^'))||((t==2) &amp;&amp; (ch[i+dx[t]][j+dy[t]]=='&gt;'))||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(t==3) &amp;&amp; (ch[i+dx[t]][j+dy[t]]=='v'))||((t==4) &amp;&amp; (ch[i+dx[t]][j+dy[t]]=='&lt;')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{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f ((t==1 &amp;&amp; (a[i-2][j]==0))||(t==2 &amp;&amp; (a[i][j+2]==0))||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t==3 &amp;&amp; (a[i+2][j]==0))||(t==4 &amp;&amp; (a[i][j-2]==0)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t==1) {a[i+(dx[t]-1)][j+dy[t]]=a[i][j]+1; ykw++;o[ykw][1]=i+(dx[t]-1); o[ykw][2]=j+dy[t]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t==2) {a[i+dx[t]][j+(dy[t]+1)]=a[i][j]+1; ykw++;o[ykw][1]=i+dx[t]; o[ykw][2]=j+(dy[t]+1)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t==3) {a[i+(dx[t]+1)][j+dy[t]]=a[i][j]+1; ykw++;o[ykw][1]=i+(dx[t]+1); o[ykw][2]=j+dy[t]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f (t==4) {a[i+dx[t]][j+(dy[t]-1)]=a[i][j]+1; ykw++;o[ykw][1]=i+dx[t]; o[ykw][2]=j+(dy[t]-1); 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id tyrist(int 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emset(tab,0,sizeof(tab)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nt im,np,stack[10],n=4,ty,mo=0,yt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tab[r+3]=999999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ck[0]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m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p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hile (im&gt;0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hile ((np&lt;=p)&amp;&amp;(c[stack[im-1]][np]==0))  np=np+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f (np&gt;p){ im=im-1; np=stack[im]+1; mo=mo-c[stack[im-1]][np-1];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lse {</w:t>
      </w:r>
    </w:p>
    <w:p>
      <w:pPr>
        <w:pStyle w:val="Normal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yt=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for (ty=0;ty&lt;im;ty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if (stack[ty]==np) yt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if (yt==0){   mo=mo+c[stack[im-1]][np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ack[im]=np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m=im+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p=1;} else np++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f (im-1==m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mo=mo+c[stack[im-1]][p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f (c[stack[im-1]][p]!=0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f (mo&lt;tab[m+3]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{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qwer=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for (ty=0;ty&lt;=m;ty++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tab[ty]=stack[ty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tab[m+3]=m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mo=mo-c[stack[im-1]][p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m=im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p=stack[im]+1;mo=mo-c[stack[im-1]][np-1]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}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}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6:00Z</dcterms:created>
  <dc:creator>Anatol</dc:creator>
  <dc:description/>
  <cp:keywords/>
  <dc:language>en-US</dc:language>
  <cp:lastModifiedBy>Anatol</cp:lastModifiedBy>
  <dcterms:modified xsi:type="dcterms:W3CDTF">2009-11-11T13:46:00Z</dcterms:modified>
  <cp:revision>2</cp:revision>
  <dc:subject/>
  <dc:title/>
</cp:coreProperties>
</file>