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  <w:t>Одноцифрова довга арифметика</w:t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a=23851674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Кожну цифру будемо зберігати в окремій комірці лінійної таблиці. Причому в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[0] </w:t>
      </w:r>
      <w:r>
        <w:rPr>
          <w:sz w:val="28"/>
          <w:szCs w:val="28"/>
          <w:lang w:val="uk-UA"/>
        </w:rPr>
        <w:t>будемо зберігати кількість цифр в довгому числі, а цифри будемо записувати в оберненому порядку для зручності виконання арифметичних операцій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975"/>
        <w:gridCol w:w="975"/>
        <w:gridCol w:w="975"/>
        <w:gridCol w:w="976"/>
        <w:gridCol w:w="976"/>
        <w:gridCol w:w="976"/>
        <w:gridCol w:w="976"/>
        <w:gridCol w:w="976"/>
        <w:gridCol w:w="976"/>
        <w:gridCol w:w="976"/>
      </w:tblGrid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[0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[1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[2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[3]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[4]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[5]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[6]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[7]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[8]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[9]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[10]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Запис довгого числа в таблицю </w:t>
      </w:r>
      <w:r>
        <w:rPr>
          <w:sz w:val="28"/>
          <w:szCs w:val="28"/>
          <w:lang w:val="en-US"/>
        </w:rPr>
        <w:t>a</w:t>
      </w:r>
    </w:p>
    <w:tbl>
      <w:tblPr>
        <w:tblW w:w="10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975"/>
        <w:gridCol w:w="975"/>
        <w:gridCol w:w="975"/>
        <w:gridCol w:w="976"/>
        <w:gridCol w:w="976"/>
        <w:gridCol w:w="976"/>
        <w:gridCol w:w="976"/>
        <w:gridCol w:w="976"/>
        <w:gridCol w:w="976"/>
        <w:gridCol w:w="976"/>
      </w:tblGrid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[0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[1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[2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[3]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[4]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[5]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[6]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[7]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[8]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h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лгоритм заповнення таблиці 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нулюємо таблицю 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читуємо одну цифру з файла і записуємо її в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[1]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писуємо в </w:t>
      </w:r>
      <w:r>
        <w:rPr>
          <w:sz w:val="28"/>
          <w:szCs w:val="28"/>
          <w:lang w:val="en-US"/>
        </w:rPr>
        <w:t>a[0] 1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uk-UA"/>
        </w:rPr>
        <w:t xml:space="preserve">Переміщаємо всі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[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] </w:t>
      </w:r>
      <w:r>
        <w:rPr>
          <w:sz w:val="28"/>
          <w:szCs w:val="28"/>
          <w:lang w:val="uk-UA"/>
        </w:rPr>
        <w:t xml:space="preserve">цифр на одну позицію вправо.( готуючи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[1] </w:t>
      </w:r>
      <w:r>
        <w:rPr>
          <w:sz w:val="28"/>
          <w:szCs w:val="28"/>
          <w:lang w:val="uk-UA"/>
        </w:rPr>
        <w:t>для запису наступної цифри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більшуємо значення </w:t>
      </w:r>
      <w:r>
        <w:rPr>
          <w:sz w:val="28"/>
          <w:szCs w:val="28"/>
          <w:lang w:val="en-US"/>
        </w:rPr>
        <w:t xml:space="preserve">a[0] </w:t>
      </w:r>
      <w:r>
        <w:rPr>
          <w:sz w:val="28"/>
          <w:szCs w:val="28"/>
          <w:lang w:val="uk-UA"/>
        </w:rPr>
        <w:t>на 1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uk-UA"/>
        </w:rPr>
        <w:t xml:space="preserve">Записуємо в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[1] </w:t>
      </w:r>
      <w:r>
        <w:rPr>
          <w:sz w:val="28"/>
          <w:szCs w:val="28"/>
          <w:lang w:val="uk-UA"/>
        </w:rPr>
        <w:t>наступну цифр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т. д. поки не закінчаться цифр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#include&lt;fstream.h&gt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#include&lt;iostream.h&gt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#include&lt;string.h&gt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#include&lt;stdlib.h&gt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const md=1000, // Кількість цифр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osn=10;    // Основа числення (максимальна цифра </w:t>
      </w:r>
      <w:r>
        <w:rPr>
          <w:sz w:val="28"/>
          <w:szCs w:val="28"/>
          <w:lang w:val="en-US"/>
        </w:rPr>
        <w:t>osn</w:t>
      </w:r>
      <w:r>
        <w:rPr>
          <w:sz w:val="28"/>
          <w:szCs w:val="28"/>
        </w:rPr>
        <w:t>-1)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typedef int tlong[md]; // Опис типу довгого числа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ifstream f("long1.txt"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tlong a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char ch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// Підпрограма для читання довгого числа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oid readlong(tlong a)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{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for (int i=0;i&lt;1000;i++) a[i]=0;  // Обнулення довгого числа а</w:t>
      </w:r>
      <w:r>
        <w:rPr>
          <w:sz w:val="28"/>
          <w:szCs w:val="28"/>
          <w:lang w:val="en-US"/>
        </w:rPr>
        <w:t>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do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{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f&gt;&gt;ch;    // Зчитування числа з файла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for (i=a[0];i&gt;=1;i--)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{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a[i+1]=a[i];  // Переміщення всіх цифр на одну позицію вправо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}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a[1]=int(ch)-int('0')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lang w:val="uk-UA"/>
        </w:rPr>
        <w:t xml:space="preserve">[0]++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}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while (f.peek()!='\n');  // Перевірка кінця рядка (файла)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}  // Кінець підпрограм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oid main() //  Початок основної програми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{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en-US"/>
        </w:rPr>
        <w:t>int i;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cout&lt;&lt;”\n”;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readlong(a);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cout&lt;&lt;”\n”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for (i=a[0]; i&gt;=1; i--)  //</w:t>
      </w:r>
      <w:r>
        <w:rPr>
          <w:sz w:val="28"/>
          <w:szCs w:val="28"/>
          <w:lang w:val="uk-UA"/>
        </w:rPr>
        <w:t xml:space="preserve"> Вивід довгого числа на екран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  <w:lang w:val="en-US"/>
        </w:rPr>
        <w:t>cout&lt;&lt;a[i];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cout&lt;&lt;”\n”;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}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вання довгих чисел</w:t>
      </w:r>
    </w:p>
    <w:p>
      <w:pPr>
        <w:pStyle w:val="Normal"/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=456789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=8743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341"/>
        <w:gridCol w:w="1341"/>
        <w:gridCol w:w="1341"/>
        <w:gridCol w:w="1342"/>
        <w:gridCol w:w="1342"/>
        <w:gridCol w:w="1342"/>
        <w:gridCol w:w="1342"/>
      </w:tblGrid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[0]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[1]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[2]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[3]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[4]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[5]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[6]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[7]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341"/>
        <w:gridCol w:w="1341"/>
        <w:gridCol w:w="1341"/>
        <w:gridCol w:w="1342"/>
        <w:gridCol w:w="1342"/>
        <w:gridCol w:w="1342"/>
        <w:gridCol w:w="1342"/>
      </w:tblGrid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[0]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[1]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[2]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[3]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[4]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[5]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[6]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[7]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0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1329"/>
        <w:gridCol w:w="1390"/>
        <w:gridCol w:w="1390"/>
        <w:gridCol w:w="1390"/>
        <w:gridCol w:w="1308"/>
        <w:gridCol w:w="1308"/>
        <w:gridCol w:w="1308"/>
      </w:tblGrid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[0]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[1]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[2]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[3]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[4]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[5]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[6]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[7]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+3=1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+4+1=1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+7+1=1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+8+1=1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+0+1=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+0+0=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  <w:lang w:val="en-US"/>
              </w:rPr>
            </w:pPr>
            <w:r>
              <w:rPr>
                <w:color w:val="0000FF"/>
                <w:sz w:val="28"/>
                <w:szCs w:val="28"/>
                <w:lang w:val="en-US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  <w:lang w:val="en-US"/>
              </w:rPr>
            </w:pPr>
            <w:r>
              <w:rPr>
                <w:color w:val="0000FF"/>
                <w:sz w:val="28"/>
                <w:szCs w:val="28"/>
                <w:lang w:val="en-US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  <w:lang w:val="en-US"/>
              </w:rPr>
            </w:pPr>
            <w:r>
              <w:rPr>
                <w:color w:val="0000FF"/>
                <w:sz w:val="28"/>
                <w:szCs w:val="28"/>
                <w:lang w:val="en-US"/>
              </w:rPr>
              <w:t>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  <w:lang w:val="en-US"/>
              </w:rPr>
            </w:pPr>
            <w:r>
              <w:rPr>
                <w:color w:val="0000FF"/>
                <w:sz w:val="28"/>
                <w:szCs w:val="28"/>
                <w:lang w:val="en-US"/>
              </w:rPr>
              <w:t>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  <w:lang w:val="en-US"/>
              </w:rPr>
            </w:pPr>
            <w:r>
              <w:rPr>
                <w:color w:val="0000FF"/>
                <w:sz w:val="28"/>
                <w:szCs w:val="28"/>
                <w:lang w:val="en-US"/>
              </w:rPr>
              <w:t>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  <w:lang w:val="en-US"/>
              </w:rPr>
            </w:pPr>
            <w:r>
              <w:rPr>
                <w:color w:val="0000FF"/>
                <w:sz w:val="28"/>
                <w:szCs w:val="28"/>
                <w:lang w:val="en-US"/>
              </w:rPr>
              <w:t>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тже с=465532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лгоритм додав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Знаходимо в якому з чисел більше цифр і присвоюємо це число к (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max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[0],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[0]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 xml:space="preserve">Додаємо </w:t>
      </w:r>
      <w:r>
        <w:rPr>
          <w:sz w:val="28"/>
          <w:szCs w:val="28"/>
          <w:lang w:val="en-US"/>
        </w:rPr>
        <w:t>a[1] i b[1]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Число одиниць записуємо в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[1]</w:t>
      </w:r>
      <w:r>
        <w:rPr>
          <w:sz w:val="28"/>
          <w:szCs w:val="28"/>
          <w:lang w:val="uk-UA"/>
        </w:rPr>
        <w:t xml:space="preserve">, а число десятків (1) переносимо в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[2]</w:t>
      </w:r>
      <w:r>
        <w:rPr>
          <w:sz w:val="28"/>
          <w:szCs w:val="28"/>
          <w:lang w:val="uk-UA"/>
        </w:rPr>
        <w:t xml:space="preserve">, якщо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[1]+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[1]&gt;9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Починаючи з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=2 </w:t>
      </w:r>
      <w:r>
        <w:rPr>
          <w:sz w:val="28"/>
          <w:szCs w:val="28"/>
          <w:lang w:val="uk-UA"/>
        </w:rPr>
        <w:t xml:space="preserve">і до к знаходимо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[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]+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[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]+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[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]. </w:t>
      </w:r>
      <w:r>
        <w:rPr>
          <w:sz w:val="28"/>
          <w:szCs w:val="28"/>
          <w:lang w:val="uk-UA"/>
        </w:rPr>
        <w:t xml:space="preserve">Число одиниць знайденої суми записуємо в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[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]</w:t>
      </w:r>
      <w:r>
        <w:rPr>
          <w:sz w:val="28"/>
          <w:szCs w:val="28"/>
          <w:lang w:val="uk-UA"/>
        </w:rPr>
        <w:t xml:space="preserve">. Якщо </w:t>
      </w:r>
      <w:r>
        <w:rPr>
          <w:sz w:val="28"/>
          <w:szCs w:val="28"/>
          <w:lang w:val="en-US"/>
        </w:rPr>
        <w:t xml:space="preserve">s&gt;9 </w:t>
      </w:r>
      <w:r>
        <w:rPr>
          <w:sz w:val="28"/>
          <w:szCs w:val="28"/>
          <w:lang w:val="uk-UA"/>
        </w:rPr>
        <w:t xml:space="preserve">то  записуємо 1 в </w:t>
      </w:r>
      <w:r>
        <w:rPr>
          <w:sz w:val="28"/>
          <w:szCs w:val="28"/>
          <w:lang w:val="en-US"/>
        </w:rPr>
        <w:t>c[i+1]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Якщо на к+1 позиції появилась 1, то збільшуємо кількість цифр в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[0] </w:t>
      </w:r>
      <w:r>
        <w:rPr>
          <w:sz w:val="28"/>
          <w:szCs w:val="28"/>
          <w:lang w:val="uk-UA"/>
        </w:rPr>
        <w:t>на 1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а на С++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#include&lt;fstream.h&gt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#include&lt;iostream.h&gt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#include&lt;string.h&gt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#include&lt;stdlib.h&gt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const md=1000, // Кількість циф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osn=10;    // Основа числення (максимальна цифра osn-1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typedef int tlong[md]; // Опис типу довгого числ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ifstream f("long1.txt"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tlong a,b,c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char ch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// Підпрограма для читання довгого числ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oid readlong(tlong a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{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for (int i=0;i&lt;1000;i++) a[i]=0;  // Обнулення довгого числа а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do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{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f&gt;&gt;ch;    // Зчитування числа з файл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for (i=a[0];i&gt;=1;i--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{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a[i+1]=a[i];  // Переміщення всіх цифр на одну позицію вправ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}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a[1]=int(ch)-int('0'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a[0]++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}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while (f.peek()!='\n');  // Перевірка кінця рядка (файла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}  // Кінець підпрограм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oid writelong(tlong a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{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int i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cout&lt;&lt;"\n"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for (i=a[0]; i&gt;=1; i--)  // Вивід довгого числа на екра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cout&lt;&lt;a[i]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cout&lt;&lt;"\n"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}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oid sumlong(tlong a, tlong b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{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int k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for (int i=0;i&lt;1000;i++) c[i]=0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if (a[0]&gt;b[0]) k=a[0]; else k=b[0]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for ( i=1; i&lt;=k; i++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{ c[i+1]=(c[i]+a[i]+b[i])/osn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c[i]=(c[i]+a[i]+b[i])%osn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}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if (c[k+1]==0) c[0]=k; else c[0]=++k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}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oid main() //  Початок основної програм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{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readlong(a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readlong(b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sumlong(a,b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writelong(c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}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німання довгих чисе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=456201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=8743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341"/>
        <w:gridCol w:w="1341"/>
        <w:gridCol w:w="1341"/>
        <w:gridCol w:w="1342"/>
        <w:gridCol w:w="1342"/>
        <w:gridCol w:w="1342"/>
        <w:gridCol w:w="1342"/>
      </w:tblGrid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[0]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[1]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[2]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[3]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[4]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[5]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[6]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[7]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341"/>
        <w:gridCol w:w="1341"/>
        <w:gridCol w:w="1341"/>
        <w:gridCol w:w="1342"/>
        <w:gridCol w:w="1342"/>
        <w:gridCol w:w="1342"/>
        <w:gridCol w:w="1342"/>
      </w:tblGrid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[0]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[1]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[2]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[3]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[4]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[5]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[6]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[7]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0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1329"/>
        <w:gridCol w:w="1390"/>
        <w:gridCol w:w="1390"/>
        <w:gridCol w:w="1390"/>
        <w:gridCol w:w="1308"/>
        <w:gridCol w:w="1308"/>
        <w:gridCol w:w="1308"/>
      </w:tblGrid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[0]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[1]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[2]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[3]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[4]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[5]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[6]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[7]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highlight w:val="cyan"/>
                <w:lang w:val="uk-UA"/>
              </w:rPr>
              <w:t>1-3=-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2+10=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-1=-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1+10=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-1=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highlight w:val="cyan"/>
                <w:lang w:val="uk-UA"/>
              </w:rPr>
              <w:t>9-4=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highlight w:val="cyan"/>
                <w:lang w:val="uk-UA"/>
              </w:rPr>
              <w:t>1-7=-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6+10=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-1=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highlight w:val="cyan"/>
                <w:lang w:val="uk-UA"/>
              </w:rPr>
              <w:t>5-8=-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3+10=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-1=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highlight w:val="cyan"/>
                <w:lang w:val="uk-UA"/>
              </w:rPr>
              <w:t>4-0=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-0=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  <w:lang w:val="uk-UA"/>
              </w:rPr>
            </w:pPr>
            <w:r>
              <w:rPr>
                <w:color w:val="0000FF"/>
                <w:sz w:val="28"/>
                <w:szCs w:val="28"/>
                <w:lang w:val="uk-UA"/>
              </w:rPr>
              <w:t>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  <w:lang w:val="uk-UA"/>
              </w:rPr>
            </w:pPr>
            <w:r>
              <w:rPr>
                <w:color w:val="0000FF"/>
                <w:sz w:val="28"/>
                <w:szCs w:val="28"/>
                <w:lang w:val="uk-UA"/>
              </w:rPr>
              <w:t>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  <w:lang w:val="uk-UA"/>
              </w:rPr>
            </w:pPr>
            <w:r>
              <w:rPr>
                <w:color w:val="0000FF"/>
                <w:sz w:val="28"/>
                <w:szCs w:val="28"/>
                <w:lang w:val="uk-UA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  <w:lang w:val="uk-UA"/>
              </w:rPr>
            </w:pPr>
            <w:r>
              <w:rPr>
                <w:color w:val="0000FF"/>
                <w:sz w:val="28"/>
                <w:szCs w:val="28"/>
                <w:lang w:val="uk-UA"/>
              </w:rPr>
              <w:t>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  <w:lang w:val="uk-UA"/>
              </w:rPr>
            </w:pPr>
            <w:r>
              <w:rPr>
                <w:color w:val="0000FF"/>
                <w:sz w:val="28"/>
                <w:szCs w:val="28"/>
                <w:lang w:val="uk-UA"/>
              </w:rPr>
              <w:t>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  <w:lang w:val="uk-UA"/>
              </w:rPr>
            </w:pPr>
            <w:r>
              <w:rPr>
                <w:color w:val="0000FF"/>
                <w:sz w:val="28"/>
                <w:szCs w:val="28"/>
                <w:lang w:val="uk-UA"/>
              </w:rPr>
              <w:t>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Отже </w:t>
      </w:r>
      <w:r>
        <w:rPr>
          <w:sz w:val="28"/>
          <w:szCs w:val="28"/>
          <w:lang w:val="en-US"/>
        </w:rPr>
        <w:t>a-b</w:t>
      </w:r>
      <w:r>
        <w:rPr>
          <w:sz w:val="28"/>
          <w:szCs w:val="28"/>
          <w:lang w:val="uk-UA"/>
        </w:rPr>
        <w:t>=447458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лгоритм віднім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k=a[0]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Для і від 1 до к:  знаходимо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en-US"/>
        </w:rPr>
        <w:t>a[i]=a</w:t>
      </w:r>
      <w:r>
        <w:rPr>
          <w:sz w:val="28"/>
          <w:szCs w:val="28"/>
          <w:lang w:val="en-GB"/>
        </w:rPr>
        <w:t>[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en-GB"/>
        </w:rPr>
        <w:t>]-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lang w:val="en-GB"/>
        </w:rPr>
        <w:t>[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en-GB"/>
        </w:rPr>
        <w:t>]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 xml:space="preserve">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Якщо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[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]&lt;0</w:t>
      </w:r>
      <w:r>
        <w:rPr>
          <w:sz w:val="28"/>
          <w:szCs w:val="28"/>
          <w:lang w:val="uk-UA"/>
        </w:rPr>
        <w:t xml:space="preserve">, то позичаємо десяток в наступному розряді (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[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]=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[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]+10;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[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+1]=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[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+1]-1;) . </w:t>
      </w:r>
      <w:r>
        <w:rPr>
          <w:sz w:val="28"/>
          <w:szCs w:val="28"/>
          <w:lang w:val="uk-UA"/>
        </w:rPr>
        <w:t>Якщо наступний розряд стає від’ємним, то позичаємо десяток в слідуючому розряді і т. д. поки є від’ємні числа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укана різниця буде в таблиці а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а на мові С++</w:t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#include&lt;fstream.h&gt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#include&lt;iostream.h&gt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#include&lt;string.h&gt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#include&lt;stdlib.h&gt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const md=1000, // Кількість циф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osn=10;    // Основа числення (максимальна цифра osn-1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typedef int tlong[md]; // Опис типу довгого числ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ifstream f("long1.txt"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tlong a,b,c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char ch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// Підпрограма для читання довгого числ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oid readlong(tlong a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{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for (int i=0;i&lt;1000;i++) a[i]=0;  // Обнулення довгого числа а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do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{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f&gt;&gt;ch;    // Зчитування числа з файл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for (i=a[0];i&gt;=1;i--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{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a[i+1]=a[i];  // Переміщення всіх цифр на одну позицію вправ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}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a[1]=int(ch)-int('0'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a[0]++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}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while (f.peek()!='\n');  // Перевірка кінця рядка (файла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}  // Кінець підпрограм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oid writelong(tlong a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{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int i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cout&lt;&lt;"\n"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for (i=a[0]; i&gt;=1; i--)  // Вивід довгого числа на екра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cout&lt;&lt;a[i]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cout&lt;&lt;"\n"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}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void sublong(tlong a, tlong b)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{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int i,j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for (i=1;i&lt;=b[0];i++)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{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en-US"/>
        </w:rPr>
        <w:t>a[i]- =b[i]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en-US"/>
        </w:rPr>
        <w:t>j=i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en-US"/>
        </w:rPr>
        <w:t xml:space="preserve">while ((a[j]&lt;0) &amp;&amp; (j&lt;=a[0])) // </w:t>
      </w:r>
      <w:r>
        <w:rPr>
          <w:sz w:val="28"/>
          <w:szCs w:val="28"/>
          <w:lang w:val="uk-UA"/>
        </w:rPr>
        <w:t>Позичання десятку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{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  a[j]+=osn; a[j+1]--; j++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}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}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i=a[0]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while ((i&gt;1)&amp;&amp;(a[i]==0)) i++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a[0]=i; //</w:t>
      </w:r>
      <w:r>
        <w:rPr>
          <w:sz w:val="28"/>
          <w:szCs w:val="28"/>
          <w:lang w:val="uk-UA"/>
        </w:rPr>
        <w:t xml:space="preserve"> Перевірка кількості цифр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}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oid main() //  Початок основної програм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{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readlong(a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readlong(b)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s</w:t>
      </w:r>
      <w:r>
        <w:rPr>
          <w:sz w:val="28"/>
          <w:szCs w:val="28"/>
          <w:lang w:val="en-US"/>
        </w:rPr>
        <w:t>ublong</w:t>
      </w:r>
      <w:r>
        <w:rPr>
          <w:sz w:val="28"/>
          <w:szCs w:val="28"/>
          <w:lang w:val="uk-UA"/>
        </w:rPr>
        <w:t>(a,b)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writelong(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lang w:val="uk-UA"/>
        </w:rPr>
        <w:t>)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}</w:t>
      </w:r>
    </w:p>
    <w:p>
      <w:pPr>
        <w:pStyle w:val="Normal"/>
        <w:ind w:left="360" w:hanging="0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sectPr>
      <w:type w:val="nextPage"/>
      <w:pgSz w:w="11906" w:h="16838"/>
      <w:pgMar w:left="54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17:01:00Z</dcterms:created>
  <dc:creator>Анатолій</dc:creator>
  <dc:description/>
  <cp:keywords/>
  <dc:language>en-US</dc:language>
  <cp:lastModifiedBy>Анатолій</cp:lastModifiedBy>
  <dcterms:modified xsi:type="dcterms:W3CDTF">2006-11-15T21:52:00Z</dcterms:modified>
  <cp:revision>31</cp:revision>
  <dc:subject/>
  <dc:title/>
</cp:coreProperties>
</file>