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en-US"/>
        </w:rPr>
      </w:pPr>
      <w:r>
        <w:rPr>
          <w:b/>
          <w:bCs/>
          <w:spacing w:val="8"/>
          <w:sz w:val="16"/>
          <w:lang w:val="en-US"/>
        </w:rPr>
      </w:r>
    </w:p>
    <w:p>
      <w:pPr>
        <w:pStyle w:val="Heading1"/>
        <w:jc w:val="center"/>
        <w:rPr>
          <w:spacing w:val="14"/>
          <w:sz w:val="20"/>
        </w:rPr>
      </w:pPr>
      <w:r>
        <w:rPr>
          <w:spacing w:val="14"/>
          <w:sz w:val="20"/>
        </w:rPr>
        <w:t>ВОЛИНСЬКА ОБЛАСНА ДЕРЖАВНА АДМІНІСТРАЦІЯ</w:t>
      </w:r>
    </w:p>
    <w:p>
      <w:pPr>
        <w:pStyle w:val="Normal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УПРАВЛІННЯ</w:t>
      </w:r>
      <w:r>
        <w:rPr>
          <w:b/>
          <w:bCs/>
          <w:sz w:val="28"/>
          <w:lang w:val="uk-UA"/>
        </w:rPr>
        <w:t xml:space="preserve"> ОСВІТИ, НАУКИ ТА МОЛОД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9"/>
        <w:rPr>
          <w:sz w:val="32"/>
        </w:rPr>
      </w:pPr>
      <w:r>
        <w:rPr/>
        <w:t>Н А К А З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  <w:lang w:val="uk-UA"/>
        </w:rPr>
        <w:t>05лютогог 2016 року</w:t>
      </w:r>
      <w:r>
        <w:rPr>
          <w:sz w:val="28"/>
        </w:rPr>
        <w:t xml:space="preserve">                        м. Луцьк</w:t>
        <w:tab/>
        <w:tab/>
        <w:tab/>
        <w:tab/>
        <w:t xml:space="preserve">         № </w:t>
      </w:r>
      <w:r>
        <w:rPr>
          <w:sz w:val="28"/>
          <w:u w:val="single"/>
          <w:lang w:val="uk-UA"/>
        </w:rPr>
        <w:t>6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тренуваль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ідбірк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ів кандидатів на участь у ІV етап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учнів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>олімпіад  у 2015/2016 н. р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п. 4.6 наказу управління освіти, науки та молоді облдержадміністрації від 06.10.2015 р. № 168 «Про проведення І–ІІІ етапів та підготовку до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у Всеукраїнських учнівських олімпіад у 2015/2016 навчальному році», з метою забезпечення якісної підготовки школярів до участі в ІV етапі Всеукраїнських учнівських олімпіад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 Провести на базі Волинського інституту післядипломної педагогічної освіти, Східноєвропейського національного університету імені Лесі Україн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омунальних заклад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"Луцька гімназія № 18 Луцької міської ради Волинської області"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Луцький навчально-виховний комплекс №26 Луцької міської ради Волинської області»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вчально-виховного комплексу "Нововолинська спеціалізована школа І–ІІІ ступенів № 1 – колегіум Нововолинської міської ради Волинської області" 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тренувально-відбіркові збори кандидатів на участь у ІV етапі Всеукраїнських учнівських олімпіад (додаток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 Призначити керівниками груп тренувально-відбіркових зборів педагогічних працівників (додаток 2), на яких покласти відповідальність за збереження життя і здоров'я учнів під час  зб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чальникам управлінь освіти виконкомів міських (міст обласного значення) рад, відділів освіти райдержадміністрацій, керівникам загальноосвітніх навчальних закладів обласного підпорядку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участь у тренувально-відбіркових зборах учнів та вчителів, вказаних у додатках 1, 2,  відповідно до графіка (додаток 1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Оплатити витрати на проїзд учнів  та відрядження супроводжуючим особам і керівникам груп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Луцького педагогічного коледжу (Бойчук П. М.) забезпечити належні умови проживання та харчування учасників зборів, зазначених у додатку 1 цього нака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чальникам управлінь освіти Луцької (Гребенюк О. В.) та виконкому Нововолинської (Остапюк М. П.) міських рад забезпечити харчування учнів, які  проходитимуть тренувально-відбіркові збори на базі комунальних закладів </w:t>
      </w:r>
      <w:r>
        <w:rPr>
          <w:sz w:val="28"/>
          <w:szCs w:val="28"/>
          <w:lang w:val="uk-UA" w:eastAsia="uk-UA"/>
        </w:rPr>
        <w:t>"Луцька гімназія № 18 Луцької міської ради Волинської області" (</w:t>
      </w:r>
      <w:r>
        <w:rPr>
          <w:sz w:val="28"/>
          <w:szCs w:val="28"/>
          <w:lang w:val="uk-UA"/>
        </w:rPr>
        <w:t xml:space="preserve">з іспанської та французької мов, з трудового навчання), «Луцький навчально-виховний комплекс №26 Луцької міської ради Волинської області» (з трудового навчання), навчально-виховного комплексу “Нововолинська спеціалізована школа І–ІІІ ступенів № 1 – </w:t>
      </w:r>
      <w:r>
        <w:rPr>
          <w:sz w:val="28"/>
          <w:szCs w:val="28"/>
          <w:lang w:val="uk-UA" w:eastAsia="uk-UA"/>
        </w:rPr>
        <w:t>колегіум Нововолинської міської ради Волинської області"</w:t>
      </w:r>
      <w:r>
        <w:rPr>
          <w:sz w:val="28"/>
          <w:szCs w:val="28"/>
          <w:lang w:val="uk-UA"/>
        </w:rPr>
        <w:t xml:space="preserve"> (з французької мов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альність за організацію та методичний супровід тренувальних зборів, харчування і безпеку школярів під час навчання та проживання покласти на методистів Волинського інституту післядипломної педагогічної освіти та керівників груп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Волинському інституту післядипломної педагогічної освіти (Олеш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Забезпечити організаційно-методичний супровід проведення тренувально-відбіркових зб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дійснити оплату витрат на організацію і проведення тренувально-відбіркових зборів відповідно до кошторису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даного наказу залишаю за соб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58770</wp:posOffset>
            </wp:positionH>
            <wp:positionV relativeFrom="paragraph">
              <wp:posOffset>126365</wp:posOffset>
            </wp:positionV>
            <wp:extent cx="1594485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 управління                                                </w:t>
      </w:r>
      <w:r>
        <w:rPr>
          <w:b/>
          <w:sz w:val="28"/>
          <w:szCs w:val="28"/>
          <w:lang w:val="uk-UA"/>
        </w:rPr>
        <w:t>Л.ПЛАХОТ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ська 727 151</w:t>
      </w:r>
    </w:p>
    <w:p>
      <w:pPr>
        <w:pStyle w:val="Normal"/>
        <w:rPr/>
      </w:pPr>
      <w:r>
        <w:rPr>
          <w:sz w:val="28"/>
          <w:szCs w:val="28"/>
          <w:lang w:val="uk-UA"/>
        </w:rPr>
        <w:t>Мацюк 246 107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Додаток 1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 наказу управління освіти, науки та молоді облдержадміністрації</w:t>
      </w:r>
    </w:p>
    <w:p>
      <w:pPr>
        <w:pStyle w:val="Normal"/>
        <w:ind w:left="581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color w:val="000000"/>
          <w:u w:val="single"/>
          <w:lang w:val="uk-UA"/>
        </w:rPr>
        <w:t xml:space="preserve">05.02.2016 </w:t>
      </w:r>
      <w:r>
        <w:rPr>
          <w:color w:val="000000"/>
          <w:lang w:val="uk-UA"/>
        </w:rPr>
        <w:t xml:space="preserve"> № </w:t>
      </w:r>
      <w:r>
        <w:rPr>
          <w:color w:val="000000"/>
          <w:u w:val="single"/>
          <w:lang w:val="uk-UA"/>
        </w:rPr>
        <w:t xml:space="preserve"> 62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учасників тренувально-відбіркових зборі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андидатів на участь у ІV етапі Всеукраїнських учнівських олімпіад у 2015-2016 н.р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59"/>
        <w:gridCol w:w="640"/>
        <w:gridCol w:w="21"/>
        <w:gridCol w:w="5220"/>
        <w:gridCol w:w="720"/>
      </w:tblGrid>
      <w:tr>
        <w:trPr>
          <w:trHeight w:val="91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учня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5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навчан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-це у ІІІ етап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строномія (22.02-26.02.2016),  СНУ імені Лесі Україн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ерасимчук Арсен Адам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омунальний заклад "Луцька гімназія №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ло Микола Констянтин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4 імені Модеста Левицького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Кондрашов Ігор Олександр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 (з 15.02.-26.02. 2016 р.), СНУ імені Лесі Українки, ВІПП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ойко Ірина Богдан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Шевчук Олександр Іванович 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-Волинська спеціалізована школа-інтернат І-ІІІ ступенів "Центр освіти та соціально-педагогічної підтримк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зіброда Богдан Юр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53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Фізика (08.02-19.02.2016),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НУ імені Лесі Українки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Мліонік Вікторія Михайл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мунальний заклад "Луцька гімназія №18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чило Андрій Вадим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вчально-виховний комплекс «Нововолинська спеціалізована школа І-ІІІ ступенів №1-колегіум» Нововолинської міської ради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лбасюк Степан Олександр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Васильєв Микола Анатол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агальноосвітня школа І-ІІІ ступеня №3 м. Ківерці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71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ерасимчук Арсен Адам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омунальний заклад "Луцька гімназія №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Фомський Борис Степан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Загальноосвітня школа І-ІІІ ступеня №10 міста Ковеля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7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Макарчук Сергій Іван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омунальний заклад "Луцька гімназія №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76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Павлюк Михайло Володимир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Луцька спеціалізована школа І-ІІІ ступенів №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сторія (</w:t>
            </w:r>
            <w:r>
              <w:rPr>
                <w:b/>
                <w:sz w:val="22"/>
                <w:szCs w:val="22"/>
                <w:lang w:val="uk-UA"/>
              </w:rPr>
              <w:t>29.02.-4.03.2016 н. р.)</w:t>
            </w:r>
            <w:r>
              <w:rPr>
                <w:b/>
                <w:lang w:val="uk-UA"/>
              </w:rPr>
              <w:t>, бібліотека ВІПП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юрко Андрій Петрови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оосвітня школа  І-ІІІ ступенів № 3 м. Ківерці 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роз Галина Сте</w:t>
            </w:r>
            <w:r>
              <w:rPr/>
              <w:t>панів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ий навчально-виховний комплекс "Гімназія №14 імені Василя Сухомлинського"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 (22.02.-26.02. 2016 р.), ВІППО, ауд. №30, СНУ імені Лесі Україн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щук Іван Вікторови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уб Марина Богданів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Луцький навчально-виховний комплекс №9 Луцької міської рад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чило Тетяна Вадимів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 «Нововолинська спеціалізована школа І-ІІІ ст. №1-колегіум Нововолинської міської ради Волинської області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(Всеукр. інтернет- олімп.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ей Анастасія Василів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Луцький навчально-виховний комплекс «Гімназія №14 імені В. Сухомлинського Луцької міської ради Волинської області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атематика (15.02-26.02.2016), СНУ імені Лесі Українк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йнека Артем Валентин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вчально-виховний комплекс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Загальноосвітня школа І-ІІІ ступенів – гімназія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 № 2 м. Каменя-Каширського Волинської області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ертас</w:t>
            </w:r>
            <w:r>
              <w:rPr>
                <w:lang w:val="en-US"/>
              </w:rPr>
              <w:t xml:space="preserve"> </w:t>
            </w:r>
            <w:r>
              <w:rPr/>
              <w:t>Андрій</w:t>
            </w:r>
            <w:r>
              <w:rPr>
                <w:lang w:val="en-US"/>
              </w:rPr>
              <w:t xml:space="preserve"> </w:t>
            </w:r>
            <w:r>
              <w:rPr/>
              <w:t>Серг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"Луцький навчально-виховний комплекс №9 Луцької міської рад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чук Ольга Серг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блевець  Тетяна Олександр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юк Антон Іван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лігурський Артур Олег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"Луцький навчально-виховний комплекс №9 Луцької міської рад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78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(15.02–18.02.2016), інститут іноземної філології СНУ імені Лесі Українки (головний корпус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цюрба Марія Борис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ий навчально-виховний комплекс "Гімназія №14 імені Василя Сухомлинського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ко Олена Ігор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спанська мова (22.02.16-26.02.16)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ий заклад "Луцька гімназія № 18  Луцької міської ради  Волинської області", навчально-виховний комплекс "Нововолинська спеціалізована школа І-ІІІ ступенів №1 - колегіум Нововолинської міської ради Волинської області"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киртюк Марія Валентинівна 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 18  Луцької міської ради 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цький Арсеній Василь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 «Нововолинська спеціалізована школа І-ІІІ ст. №1-колегіум Нововолинської міської ради Волинської області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імецької мови (08.02.16-12.02.16), СНУ імені Лесі Україн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афедра німецької філології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бекова Оксана Андр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 21 імені Михайла Кравчука Луцької міської ради 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 xml:space="preserve">Омелянчук Софія Володимирівна 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 "Нововолинська спеціалізована школа І-ІІІ ступенів № 1-колегіум" Нововолинської міської ради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анцузька мова (29.02–04.03.2016),</w:t>
            </w:r>
            <w:r>
              <w:rPr>
                <w:rFonts w:eastAsia="SimSun;宋体" w:cs="Mangal" w:ascii="Arial" w:hAnsi="Arial"/>
                <w:b/>
                <w:bCs/>
                <w:kern w:val="2"/>
                <w:sz w:val="26"/>
                <w:szCs w:val="26"/>
                <w:lang w:val="uk-UA"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вчально-виховний комплекс "Нововолинська спеціалізована школа І-ІІІ ступенів №1 - колегіум Нововолинської міської ради Волинської області"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фєєв Роман Ігор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 «Нововолинська спеціалізована школа І-ІІІ ступенів №1-колегіум Нововолинської міської ради Волинської області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ік Святослав Віктор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 «Нововолинська спеціалізована школа І-ІІІ ступенів №1-колегіум Нововолинської міської ради Волинської області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і література (22.02.-26.02.2016 р.), бібліотека ВІПП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икова Анна Серг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 18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ісова Ольга Валер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 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кторська Анастасія Андр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ський обласний ліцей з посиленою військово-фізичною підготовко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гун Оксана Анатол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ський обласний ліцей з посиленою військово-фізичною підготовко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ернящук Діана Юр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ій навчальний заклад І-ІІІ ступенів №1 м.Горох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ка Аліна Валер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 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Чепенюк Іванна Вітал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(29.02-11.03), ВІПП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ігурський Артур Олег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Луцький навчально-виховний комплекс № 9 Луцької міської ради»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Смірнов Назар Олександр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унальний заклад "Луцький навчально-виховний комплекс №26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блевець Тетяна Олександр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инський ліцей-інтернат Волинської обласної 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(15.02.-19.02. 2016 р.), СНУ імені Лесі Україн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ка Роман Володимирови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ижик Юлія Вікторівн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21 імені Михайла Кравчука Луцької міської рад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мбалюк Анастасія Миколаївн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ий навчально-виховний комплекс "Гімназія №14 імені Василя Сухомлинського"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інтернет-олім-піад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манюк Ярослав Олександрови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ий навчально-виховний комплекс "Гімназія №14 імені Василя Сухомлинського"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іла Олена Олександрівн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ий навчально-виховний комплекс "Гімназія №14 імені Василя Сухомлинського"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осійськ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мов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та літератур</w:t>
            </w:r>
            <w:r>
              <w:rPr>
                <w:b/>
                <w:lang w:val="uk-UA"/>
              </w:rPr>
              <w:t>а (29.02-04.03.2016 р.), ВІПП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ін Нікіта Андр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цька спеціалізована школ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-ІІІ ступенів №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льська мова та література (29.02-04.03.2016 р.), ВІППО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енко Максим Олександр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Луцька гімназія №21 імені Михайла Кравчука Луцької міської ради Волинської області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іка (22.02.-26.02. 201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 xml:space="preserve"> р.), СНУ імені Лесі Українки, економічний факульте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чук Владислав Юр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Луцька гімназія №21 імені Михайла Кравчука Луцької міської ради Волинської області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фімов Андрій Серг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 Луцький навчально-виховний комплекс №9 Луцької міської рад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Владислав Андр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Луцький навчально-виховний комплекс №26 Луцької міської рад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вознавство (22.02-26.02.2016 р.), ВІППО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ко Олена Ігор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21 імені Михайла Кравчука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мчук Мар'яна Олег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-Волинський навчально-виховний комплекс "Загальноосвітня школа І-ІІІ ступенів №3 - ліцей" Володимир-Волинської міської ради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рук Анастасія Валерії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-Волинська гімназія Володимир-Волинської міської ради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рудове навчання (29.02-04.03.2016 р.), комунальний заклад «Луцький навчально-виховний комплекс №26 Луцької міської ради Волинської області»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ий заклад "Луцька гімназія №18 Луцької міської ради Волинської області"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уманський Андрій Юрій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ька спеціалізована школа І-ІІІ ступенів №1 Луцької міської ради Волинської обла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Януль Юлія Віктор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ька спеціалізована загальноосвітня школа І-ІІІ ступенів №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 Роман Леонідови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загальноосвітня школа І-ІІІ ступенів №23 Луцької міської рад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ець Анастасія Вікторівн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"Луцька гімназія №18 Луцької міської ради Волинської області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ind w:left="5812" w:hanging="0"/>
        <w:rPr>
          <w:lang w:val="uk-UA"/>
        </w:rPr>
      </w:pPr>
      <w:r>
        <w:br w:type="page"/>
      </w:r>
      <w:r>
        <w:rPr>
          <w:lang w:val="uk-UA"/>
        </w:rPr>
        <w:t>Додаток 2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 наказу управління освіти, науки та молоді облдержадміністрації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_________ № _________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керівників груп учасників тренувально-відбіркових зборів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 керів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країнська мова і література        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тковська Наталія Олексіївна, учитель української мови і літератури  Нововолинського ліцею-інтернату Волинської обласн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ченко Людмила Захарівна, вчитель англійської мови </w:t>
            </w:r>
            <w:r>
              <w:rPr>
                <w:color w:val="000000"/>
                <w:lang w:val="uk-UA"/>
              </w:rPr>
              <w:t>комунального  закладу "Луцька гімназія №21 імені Михайла Кравчука Луцької міської ради Волинської області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мелянчук Надія Іванівна, вчитель німецької мови навчально-виховний комплекс "Нововолинська спеціалізована школа І-ІІІ ступенів № 1-колегіум" Нововолинської міської ради Волинської області.</w:t>
            </w:r>
          </w:p>
        </w:tc>
      </w:tr>
      <w:tr>
        <w:trPr>
          <w:trHeight w:val="1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вкович Наталія Федорівна, учитель французької мови Н</w:t>
            </w:r>
            <w:r>
              <w:rPr>
                <w:lang w:val="uk-UA"/>
              </w:rPr>
              <w:t>авчально-виховного комплексу «Нововолинська спеціалізована школа І-ІІІ ступенів №1 – колегіум Нововолинської міської ради Волинської обла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ук Тамара Дмитрівна,  учитель  історії  загальноосвітньої школи  І-ІІІ  ступенів № 3 м. Ківерці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шавська Галина Іванівна, вчитель загальноосвітньої школи І-ІІ ст. с. Гута Каменська Камінь-Каширського району Волин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 Алла Євгеніївна, вчитель географії навчально-виховного комплексу «Нововолинська спеціалізована школа І-ІІІ ст. №1-колегіум Нововолинської міської ради Волинської обла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авош Валентин Олексійович, завідувач відділу фізико-математичних дисциплін Волинського ІП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авош Валентин Олексійович, завідувач відділу фізико-математичних дисциплін Волинського ІП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йко Оксана Сергіївна, вчитель </w:t>
            </w:r>
            <w:r>
              <w:rPr/>
              <w:t>Нововолинський ліцей-інтернат Волинської обласн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сь Ігор Володимирович, учитель інформатики комунальний заклад "Луцький навчально-виховний комплекс "Гімназія №14 імені Василя Сухомлинського Луцької міської ради Волинської області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юк Діана Петрівна, вчитель біології Комунального закладу "Луцький навчально-виховний комплекс "Гімназія №14 імені Василя Сухомлинського" Луцької міської ради Волинської област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ська мов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вашеніна Вікторія Ігорівна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вчитель іспанської мови Комунального закладу "Луцька гімназія № 18  Луцької міської ради  Волинської області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ремет Любов Федорівна, вчитель іспанської мови навчально-виховного комплексу «Нововолинська спеціалізована школа І-ІІІ ст. №1-колегіум Нововолинської міської ради Волинської обла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сійськ</w:t>
            </w:r>
            <w:r>
              <w:rPr>
                <w:lang w:val="uk-UA"/>
              </w:rPr>
              <w:t>а</w:t>
            </w:r>
            <w:r>
              <w:rPr/>
              <w:t xml:space="preserve"> мов</w:t>
            </w:r>
            <w:r>
              <w:rPr>
                <w:lang w:val="uk-UA"/>
              </w:rPr>
              <w:t>а</w:t>
            </w:r>
            <w:r>
              <w:rPr/>
              <w:t xml:space="preserve"> та літератур</w:t>
            </w:r>
            <w:r>
              <w:rPr>
                <w:lang w:val="uk-UA"/>
              </w:rPr>
              <w:t>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чевська Олена Ігорівн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вчитель Луцької спеціалізованої школи І-ІІІ ст. </w:t>
            </w:r>
            <w:r>
              <w:rPr/>
              <w:t>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</w:t>
            </w:r>
            <w:r>
              <w:rPr/>
              <w:t>ськ</w:t>
            </w:r>
            <w:r>
              <w:rPr>
                <w:lang w:val="uk-UA"/>
              </w:rPr>
              <w:t>а</w:t>
            </w:r>
            <w:r>
              <w:rPr/>
              <w:t xml:space="preserve"> мов</w:t>
            </w:r>
            <w:r>
              <w:rPr>
                <w:lang w:val="uk-UA"/>
              </w:rPr>
              <w:t>а</w:t>
            </w:r>
            <w:r>
              <w:rPr/>
              <w:t xml:space="preserve"> та літератур</w:t>
            </w:r>
            <w:r>
              <w:rPr>
                <w:lang w:val="uk-UA"/>
              </w:rPr>
              <w:t>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гаєва Віка В’ячеславівна, вчитель комунального закладу «Луцька гімназія №21 імені Михайла Кравчука Луцької міської ради Волинської обла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х Оксана Степанівна, вчитель економіки Комунальний заклад «Луцький навчально-виховний комплекс №26 Луцької міської ради Волинської обла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цька-Степанюк Людмила Михайлівна, Комунальний заклад "Луцька гімназія №21 імені Михайла Кравчука Луцької міської ради Волинської області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аремчук В.Я., методист відділу фізико-математичних дисциплін</w:t>
            </w:r>
            <w:r>
              <w:rPr>
                <w:lang w:val="uk-UA"/>
              </w:rPr>
              <w:t xml:space="preserve"> ВІППО</w:t>
            </w:r>
          </w:p>
        </w:tc>
      </w:tr>
    </w:tbl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1:00Z</dcterms:created>
  <dc:creator>Zagal</dc:creator>
  <dc:description/>
  <cp:keywords/>
  <dc:language>en-US</dc:language>
  <cp:lastModifiedBy>Admin</cp:lastModifiedBy>
  <cp:lastPrinted>2016-02-03T09:29:00Z</cp:lastPrinted>
  <dcterms:modified xsi:type="dcterms:W3CDTF">2016-02-05T12:21:00Z</dcterms:modified>
  <cp:revision>2</cp:revision>
  <dc:subject/>
  <dc:title> </dc:title>
</cp:coreProperties>
</file>