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lang w:val="en-US" w:eastAsia="en-US"/>
        </w:rPr>
        <w:t>19</w:t>
      </w:r>
      <w:r>
        <w:rPr>
          <w:b/>
          <w:bCs/>
          <w:sz w:val="28"/>
          <w:lang w:val="uk-UA" w:eastAsia="en-US"/>
        </w:rPr>
        <w:t xml:space="preserve">. Корова що пасеться </w:t>
      </w:r>
      <w:r>
        <w:rPr>
          <w:b/>
          <w:bCs/>
          <w:sz w:val="28"/>
          <w:lang w:val="en-US" w:eastAsia="en-US"/>
        </w:rPr>
        <w:t>[Вальядолід</w:t>
      </w:r>
      <w:r>
        <w:rPr>
          <w:b/>
          <w:bCs/>
          <w:sz w:val="28"/>
          <w:lang w:val="uk-UA" w:eastAsia="en-US"/>
        </w:rPr>
        <w:t xml:space="preserve"> 10678</w:t>
      </w:r>
      <w:r>
        <w:rPr>
          <w:b/>
          <w:bCs/>
          <w:sz w:val="28"/>
          <w:lang w:val="en-US" w:eastAsia="en-US"/>
        </w:rPr>
        <w:t>]</w:t>
      </w:r>
      <w:r>
        <w:rPr>
          <w:b/>
          <w:bCs/>
          <w:sz w:val="28"/>
          <w:lang w:val="uk-UA" w:eastAsia="en-US"/>
        </w:rPr>
        <w:t>.</w:t>
      </w:r>
      <w:r>
        <w:rPr>
          <w:sz w:val="28"/>
          <w:lang w:val="uk-UA" w:eastAsia="en-US"/>
        </w:rPr>
        <w:t xml:space="preserve"> Область трави, доступної для їжі, є внутрішньою область еліпса. Вбиті кілки є фокусами. З означення еліпса довжина більшої півосі дорівнює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l</w:t>
      </w:r>
      <w:r>
        <w:rPr>
          <w:sz w:val="28"/>
          <w:lang w:val="uk-UA" w:eastAsia="en-US"/>
        </w:rPr>
        <w:t xml:space="preserve"> / 2. У трикутнику </w:t>
      </w:r>
      <w:r>
        <w:rPr>
          <w:sz w:val="28"/>
          <w:lang w:val="en-US" w:eastAsia="en-US"/>
        </w:rPr>
        <w:t>OMF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відомі </w:t>
      </w:r>
      <w:r>
        <w:rPr>
          <w:sz w:val="28"/>
          <w:lang w:val="en-US" w:eastAsia="en-US"/>
        </w:rPr>
        <w:t>OF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d</w:t>
      </w:r>
      <w:r>
        <w:rPr>
          <w:sz w:val="28"/>
          <w:lang w:val="uk-UA" w:eastAsia="en-US"/>
        </w:rPr>
        <w:t xml:space="preserve"> / 2, </w:t>
      </w:r>
      <w:r>
        <w:rPr>
          <w:sz w:val="28"/>
          <w:lang w:val="en-US" w:eastAsia="en-US"/>
        </w:rPr>
        <w:t>MF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l</w:t>
      </w:r>
      <w:r>
        <w:rPr>
          <w:sz w:val="28"/>
          <w:lang w:val="uk-UA" w:eastAsia="en-US"/>
        </w:rPr>
        <w:t xml:space="preserve"> / 2. Звідси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en-US" w:eastAsia="en-US"/>
        </w:rPr>
        <w:t>OM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 w:eastAsia="en-US"/>
        </w:rPr>
        <w:t>/ 2. Площа еліпса (площа трави, яку може з</w:t>
      </w:r>
      <w:r>
        <w:rPr>
          <w:sz w:val="28"/>
          <w:lang w:val="en-US" w:eastAsia="en-US"/>
        </w:rPr>
        <w:t>’</w:t>
      </w:r>
      <w:r>
        <w:rPr>
          <w:sz w:val="28"/>
          <w:lang w:val="uk-UA" w:eastAsia="en-US"/>
        </w:rPr>
        <w:t xml:space="preserve">їсти корова) дорівнює </w:t>
      </w:r>
      <w:r>
        <w:rPr>
          <w:rFonts w:cs="Symbol" w:ascii="Symbol" w:hAnsi="Symbol"/>
          <w:sz w:val="28"/>
          <w:szCs w:val="20"/>
        </w:rPr>
        <w:t></w:t>
      </w:r>
      <w:r>
        <w:rPr>
          <w:i/>
          <w:iCs/>
          <w:sz w:val="28"/>
          <w:lang w:val="en-US" w:eastAsia="en-US"/>
        </w:rPr>
        <w:t>ab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40005</wp:posOffset>
                </wp:positionV>
                <wp:extent cx="3324225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133640"/>
                          <a:chOff x="0" y="0"/>
                          <a:chExt cx="3324240" cy="1133640"/>
                        </a:xfrm>
                      </wpg:grpSpPr>
                      <wps:wsp>
                        <wps:cNvSpPr txBox="1"/>
                        <wps:spPr>
                          <a:xfrm>
                            <a:off x="1418760" y="638280"/>
                            <a:ext cx="333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0"/>
                            <a:ext cx="333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33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816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6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266040"/>
                            <a:ext cx="828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66760"/>
                            <a:ext cx="7621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657360"/>
                            <a:ext cx="333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57360"/>
                            <a:ext cx="333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57040"/>
                            <a:ext cx="2238480" cy="73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17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17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3.15pt;width:261.7pt;height:89.2pt" coordorigin="2946,63" coordsize="5234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80;top:106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63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46,1068" to="8180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123" to="5601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71;top:43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66,482" to="5570,10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1,483" to="6800,1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5;top:109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0;top:109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786;top:468;width:3524;height:11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6;top:103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1;top:103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  <w:t>#include &lt;stdio.h&gt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  <w:t>#include &lt;math.h&gt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  <w:t>void main(void)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  <w:t>{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lang w:val="uk-UA" w:eastAsia="en-US"/>
        </w:rPr>
        <w:t>int i,n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lang w:val="uk-UA" w:eastAsia="en-US"/>
        </w:rPr>
        <w:t>double d,l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lang w:val="uk-UA" w:eastAsia="en-US"/>
        </w:rPr>
        <w:t>double s,a,b,pi=2*acos(0)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lang w:val="uk-UA" w:eastAsia="en-US"/>
        </w:rPr>
        <w:t>scanf("%d",&amp;n)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lang w:val="uk-UA" w:eastAsia="en-US"/>
        </w:rPr>
        <w:t>for(i=0;i&lt;n;i++)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lang w:val="uk-UA" w:eastAsia="en-US"/>
        </w:rPr>
        <w:t>{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lang w:val="uk-UA" w:eastAsia="en-US"/>
        </w:rPr>
        <w:t>scanf("%lf %lf",&amp;d,&amp;l)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lang w:val="uk-UA" w:eastAsia="en-US"/>
        </w:rPr>
        <w:t>a = l/2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lang w:val="uk-UA" w:eastAsia="en-US"/>
        </w:rPr>
        <w:t>b = sqrt(l*l-d*d)/2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lang w:val="uk-UA" w:eastAsia="en-US"/>
        </w:rPr>
        <w:t>s = pi * a * b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lang w:val="uk-UA" w:eastAsia="en-US"/>
        </w:rPr>
        <w:t>printf("%.3lf\n",s);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eastAsia="Courier New" w:cs="Courier New" w:ascii="Courier New" w:hAnsi="Courier New"/>
          <w:sz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lang w:val="uk-UA" w:eastAsia="en-US"/>
        </w:rPr>
        <w:t>}</w:t>
      </w:r>
    </w:p>
    <w:p>
      <w:pPr>
        <w:pStyle w:val="TextBodyIndent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ий текст з відступом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2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Звичайни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 об'є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6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6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6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6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31:00Z</dcterms:created>
  <dc:creator>Andrew Stankevich</dc:creator>
  <dc:description/>
  <cp:keywords/>
  <dc:language>en-US</dc:language>
  <cp:lastModifiedBy>Teacher</cp:lastModifiedBy>
  <cp:lastPrinted>2004-11-12T11:16:00Z</cp:lastPrinted>
  <dcterms:modified xsi:type="dcterms:W3CDTF">2012-02-29T07:41:00Z</dcterms:modified>
  <cp:revision>13</cp:revision>
  <dc:subject/>
  <dc:title>Problems</dc:title>
</cp:coreProperties>
</file>