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lang w:val="uk-UA"/>
        </w:rPr>
        <w:t>Директиви компілятора DELPHI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>директивы условной компиляции</w:t>
        <w:br/>
        <w:t>{$C+} и {$C-}  - директивы проверки утверждений</w:t>
        <w:br/>
        <w:t>{$I+} и {$I-}  - директивы контроля ввода/вывода</w:t>
        <w:br/>
        <w:t>{$M} и {$S} - директивы, определяющие размер стека</w:t>
        <w:br/>
        <w:br/>
        <w:t xml:space="preserve">{$M+} и {$M-}  - директивы информации времени выполнения о типах </w:t>
        <w:br/>
        <w:t>{$Q+} и {$Q-}   - директивы проверки переполнения целочисленных операций</w:t>
        <w:br/>
        <w:br/>
        <w:t xml:space="preserve">{$R} - директива связывания ресурсов </w:t>
        <w:br/>
        <w:br/>
        <w:t>{$R+} и {$R-}  - директивы проверки диапазона</w:t>
        <w:br/>
        <w:br/>
        <w:t>{$APPTYPE CONSOLE} - директива создания консольного приложения</w:t>
        <w:br/>
        <w:br/>
        <w:t>1) Директивы компилятора, разрешающие или запрещающие проверку утверждений.</w:t>
        <w:br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>По умолчанию   {$C+} или {$ASSERTIONS ON}</w:t>
        <w:br/>
        <w:t>Область действия локальная</w:t>
        <w:br/>
        <w:t>Описание</w:t>
        <w:br/>
        <w:t>Директивы компилятора $C разрешают или запрещают проверку утверждений. Они влияют на работу процедуры Assert,используемой при отладке программ. По умолчанию действует</w:t>
        <w:br/>
        <w:t>директива {$C+} и процедура Assert генерирует исключение EAssertionFailed, если проверяемое утверждение ложно.</w:t>
        <w:br/>
        <w:br/>
        <w:t>Так как эти проверки используются только в процессе отладки программы, то перед ее окончательной компиляцией следует указать директиву {$C-}. При этом работа процедур Assert будет блокировано и генерация исключений EassertionFailed производиться не будет.</w:t>
        <w:br/>
        <w:t>Директивы действуют на весь файл исходного кода независимо от того, в каком месте файла они расположены.</w:t>
        <w:br/>
        <w:t>2) Директивы компилятора, включающие и выключающие контроль файлового ввода-вывода.</w:t>
        <w:br/>
        <w:t>По умолчанию {$I+} или {$IOCHECKS ON}</w:t>
        <w:br/>
        <w:t>Область действия локальная</w:t>
        <w:br/>
        <w:t>Описание</w:t>
        <w:br/>
        <w:t>Директивы компилятора $I включают или выключают автоматический контроль результата вызова процедур ввода-вывода Object Pascal. Если действует директива {$I+}, то при возвращении процедурой ввода-вывода ненулевого значения генерируется</w:t>
        <w:br/>
        <w:t xml:space="preserve">исключение EInOutError и в его свойство errorcode заносится код ошибки. Таким образом, при действующей директиве {$I+} операции ввода-вывода располагаются в блоке try...except, имеющем обработчик исключения EInOutError. Если такого блока нет, то обработка производится методом TApplication.HandleException. </w:t>
        <w:br/>
        <w:t>Если действует директива {$I-}, то исключение не генерируется. В этом случае проверить, была ли ошибка, или ее не было, можно, обратившись к функции IOResult. Эта функция очищает ошибку и возвращает ее код, который затем можно анализировать. Типичное применение директивы {$I-} и функции IOResult демонстрирует следующий пример:</w:t>
        <w:br/>
        <w:t>{$I-}</w:t>
        <w:br/>
        <w:t>AssignFile(F,s);</w:t>
        <w:br/>
        <w:t>Rewrite(F);</w:t>
        <w:br/>
        <w:t>{$I+}</w:t>
        <w:br/>
        <w:t>i:=IOResult;</w:t>
        <w:br/>
        <w:t xml:space="preserve">if i&lt;&gt;0 then </w:t>
        <w:br/>
        <w:t>case i of</w:t>
        <w:br/>
        <w:t>      2: ..........</w:t>
        <w:br/>
        <w:t>      3: ..........</w:t>
        <w:br/>
        <w:t>   end;</w:t>
        <w:br/>
        <w:br/>
        <w:t>В этом примере на время открытия файла отключается проверка ошибок ввода вывода, затем она опять включается, переменной i присваивается значение, возвращаемое функцией IOResult и, если это значение не равно нулю (есть ошибка), то предпринимаются какие-то действия в зависимости от кода ошибки. Подобный стиль программирования был типичен до введения в Object Pascal механизма обработки исключений. Однако сейчас, по-видимому, подобный стиль устарел и применение директив $I потеряло былое значение.</w:t>
        <w:br/>
        <w:t>3) Директивы компилятора, определяющие размер стека</w:t>
        <w:br/>
        <w:t>По умолчанию {$M 16384,1048576}</w:t>
        <w:br/>
        <w:t>Область действия глобальная</w:t>
        <w:br/>
        <w:t>Описание</w:t>
        <w:br/>
        <w:t>Локальные переменные в процедурах и функциях размещаются в стеке приложения. При каждом вызове процедуры или функции ее локальные переменные помещаются в стек. При выходе из процедуры или функции эти локальные процедуры удаляются из стека.</w:t>
        <w:br/>
        <w:t xml:space="preserve">Директивы компилятора $M задают параметры стека приложения: его минимальный и максимальный размеры. Приложение всегда гарантировано имеет размер стека, равный его минимальной величине. Если при запуске приложения Windows обнаруживает, что не может </w:t>
        <w:br/>
        <w:t>выделить этот минимальный объем памяти, то выдается сообщение об этой ошибке.</w:t>
        <w:br/>
        <w:t>Если во время работы выясняется, что минимального размера стека не хватает, то размер увеличивается на 4 K, но не более, чем до установленного директивой максимального размера. Если увеличение размера стека невозможно из-за нехватки памяти или из-за достижения его максимальной величины, генерируется исключение EStackOverflow. Минимальный размер стека по умолчанию равен 16384 (16K). Этот размер может изменяться параметром minstacksize</w:t>
        <w:br/>
        <w:t>директивы {$M} или параметром number директивы {$MINSTACKSIZE}.</w:t>
        <w:br/>
        <w:t>Максимальный размер стека по умолчанию равен 1,048,576 (1M). Этот размер может изменяться параметром maxstacksize директивы {$M} или параметром number директивы {$MAXSTACKSIZE number}. Значение минимального размера стека может задаваться целым числом в диапазоне между1024 и 2147483647. Значение максимального размера стека должно быть не менее минимального размера и не более 2147483647. Директивы задания размера стека могут включаться только в программу и не должны использоваться в библиотеках и модулях.</w:t>
        <w:br/>
        <w:t>В Delphi 1 имеется процедура компилятора {$S}, осуществляющая переключение контроля переполнения стека. Теперь этот процесс полностью автоматизирован и директива {$S} оставлена только для обратной совместимости.</w:t>
        <w:br/>
        <w:t>4) Директивы компилятора, включающие и выключающие генерацию информации времени выполнения о типах (runtime type information - RTTI).</w:t>
        <w:br/>
        <w:t>По умолчанию {$M-} или {$ TYPEINFO OFF}</w:t>
        <w:br/>
        <w:t>Область действия локальная</w:t>
        <w:br/>
        <w:t>Описание</w:t>
        <w:br/>
        <w:t>Директивы компилятора $I включают или выключают генерацию информации времени выполнения о типах (runtime type information - RTTI). Если класс объявляется в состоянии {$M+} или является производным от класса объявленного в этом состоянии, то компилятор генерирует RTTI о его полях, методах и свойствах, объявленных в разделе published. В противном</w:t>
        <w:br/>
        <w:t>случае раздел published в классе не допускается. Класс TPersistent, являющийся предшественником большинства классов Delphi и все классов компонентов, объявлен в модуле Classes в состоянии {$M+}. Так что для всех классов, производных от него, заботиться о директиве {$M+}не приходится.</w:t>
        <w:br/>
        <w:t>5) Директивы компилятора, включающие и выключающие проверку переполнения при целочисленных операциях</w:t>
        <w:br/>
        <w:t>По умолчанию {$Q-} или {$OVERFLOWCHECKS OFF}</w:t>
        <w:br/>
        <w:t>Область действия локальная</w:t>
        <w:br/>
        <w:t>Описание</w:t>
        <w:br/>
        <w:t>Директивы компилятора $Q включают или выключают проверку переполнения при целочисленных операциях. Под переполнением понимается получение результата, который не может сохраняться в регистре компьютера. При включенной директиве {$Q+} проверяется переполнение при целочисленных операциях +, -, *, Abs, Sqr, Succ, Pred, Inc и Dec. После каждой из этих операций размещается код, осуществляющий соответствующую проверку. Если обнаружено переполнение,</w:t>
        <w:br/>
        <w:t>то генерируется исключение EIntOverflow. Если это исключение не может быть обработано, выполнение программы завершается.</w:t>
        <w:br/>
        <w:t>Директивы $Q проверяют только результат арифметических операций. Обычно они используются совместно с директивами {$R}, проверяющими диапазон значений при присваивании.</w:t>
        <w:br/>
        <w:t>Директива {$Q+} замедляет выполнение программы и увеличивает ее размер. Поэтому обычно она используется только во время отладки программы. Однако, надо отдавать себе отчет, что отключение этой директивы приведет к появлению ошибочных результатов расчета в случаях, если переполнение действительно произойдет во время выполнении программы. Причем сообщений о подобных ошибках не будет.</w:t>
        <w:br/>
        <w:br/>
        <w:t>6) Директива компилятора, связывающая с выполняемым модулем файлы ресурсов</w:t>
        <w:br/>
        <w:t>Область действия локальная</w:t>
        <w:br/>
        <w:t>Описание</w:t>
        <w:br/>
        <w:t>Директива компилятора {$R} указывает файлы ресурсов (.DFM, .RES), которые должны быть включены в выполняемый модуль или в библиотеку. Указанный файл должен быть файлом ресурсов Windows. По умолчанию расширение файлов ресурсов - .RES. В процессе компоновки компилированной программы или библиотеки файлы, указанные в директивах {$R}, копируются в</w:t>
        <w:br/>
        <w:t>выполняемый модуль. Компоновщик Delphi ищет эти файлы сначала в том каталоге, в котором расположен модуль, содержащий директиву {$R}, а затем в каталогах, указанных при выполнении команды главного меню Project | Options на странице Directories/Conditionals диалогового окна в опции Search path или в опции /R командной строки DCC32.</w:t>
        <w:br/>
        <w:br/>
        <w:t>При генерации кода модуля, содержащего форму, Delphi автоматически включает в файл .pas директиву {$R *.DFM}, обеспечивающую компоновку файлов ресурсов форм. Эту директиву нельзя удалять из текста модуля, так как в противном случае загрузочный модуль не будет создан и генерируется исключение EResNotFound.</w:t>
        <w:br/>
        <w:t>7) Директивы компилятора, включающие и выключающие проверку диапазона целочисленных значений и индексов</w:t>
        <w:br/>
        <w:br/>
        <w:t>По умолчанию {$R-} или {$RANGECHECKS OFF}</w:t>
        <w:br/>
        <w:br/>
        <w:t>Область действия локальная</w:t>
        <w:br/>
        <w:br/>
        <w:t>Описание</w:t>
        <w:br/>
        <w:br/>
        <w:t xml:space="preserve">Директивы компилятора $R включают или выключают проверку диапазона целочисленных значений и индексов. Если включена директива {$R+}, то все индексы массивов и строк и все присваивания скалярным переменным и переменным с ограниченным диапазоном значений проверяются на соответствие значения допустимому диапазону. Если требования </w:t>
        <w:br/>
        <w:t>диапазона нарушены или присваиваемое значение слишком велико, генерируется исключение ERangeError. Если оно не может быть перехвачено, выполнение программы завершается.</w:t>
        <w:br/>
        <w:br/>
        <w:t>Проверка диапазона длинных строк типа Long strings не производится.</w:t>
        <w:br/>
        <w:t>Директива {$R+} замедляет работу приложения и увеличивает его размер. Поэтому она обычно используется только во время отладки.</w:t>
        <w:br/>
        <w:br/>
        <w:t>8) Директива компилятора, связывающая с выполняемым модулем файлы ресурсов</w:t>
        <w:br/>
        <w:t>Область действия локальная</w:t>
        <w:br/>
        <w:t>Описание</w:t>
        <w:br/>
        <w:t xml:space="preserve">Директива компилятора {$R} указывает файлы ресурсов (.DFM, .RES), которые должны быть включены в выполняемый модуль или в библиотеку. Указанный файл должен быть файлом ресурсов Windows. По умолчанию расширение файлов ресурсов - .RES. </w:t>
        <w:br/>
        <w:t>В процессе компоновки компилированной программы или библиотеки файлы, указанные в директивах {$R}, копируются в выполняемый модуль. Компоновщик Delphi ищет эти файлы сначала в том каталоге, в котором расположен модуль, содержащий директиву {$R}, а затем в каталогах, указанных при выполнении команды главного меню Project | Options на странице Directories/Conditionals диалогового окна в опции Search path или в опции /R командной строки DCC32.</w:t>
        <w:br/>
        <w:br/>
        <w:t>При генерации кода модуля, содержащего форму, Delphi автоматически включает в файл .pas директиву {$R *.DFM}, обеспечивающую компоновку файлов ресурсов форм. Эту директиву нельзя удалять из текста модуля, так как в противном случае загрузочный модуль не будет создан и генерируется исключение EResNotFound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240" w:after="0"/>
        <w:jc w:val="both"/>
        <w:rPr/>
      </w:pPr>
      <w:r>
        <w:rPr/>
        <w:t>Управлять режимом, можно используя директиву компиляции {$LONGSTRINGS ON/OFF} (короткая форма {$H+/-}) или из окна настроек проекта – вкладка "Compiler" -&gt; галочка "Huge strings". Если режим включен, то String приравнивается к AnsiString, иначе String приравнивается ShortString. Из этого правила есть исключение: если в определении типа String указан максимальный размер строки, например String[25], то, вне зависимости от режима компилятора, этот тип будет приравнен к ShortString соответствующего размера.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9"/>
        <w:gridCol w:w="2058"/>
        <w:gridCol w:w="1547"/>
        <w:gridCol w:w="2364"/>
      </w:tblGrid>
      <w:tr>
        <w:trPr/>
        <w:tc>
          <w:tcPr>
            <w:tcW w:w="1529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C8C8F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2058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C8C8F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аксимальный размер строки</w:t>
            </w:r>
          </w:p>
        </w:tc>
        <w:tc>
          <w:tcPr>
            <w:tcW w:w="1547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C8C8F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змер переменной</w:t>
            </w:r>
          </w:p>
        </w:tc>
        <w:tc>
          <w:tcPr>
            <w:tcW w:w="2364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C8C8F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ъем памяти, требуемый для хранения строки</w:t>
            </w:r>
          </w:p>
        </w:tc>
      </w:tr>
      <w:tr>
        <w:trPr/>
        <w:tc>
          <w:tcPr>
            <w:tcW w:w="1529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E0E0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[n] где 0 &lt;= n &lt;= 255</w:t>
            </w:r>
          </w:p>
        </w:tc>
        <w:tc>
          <w:tcPr>
            <w:tcW w:w="2058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E0E0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 символов</w:t>
            </w:r>
          </w:p>
        </w:tc>
        <w:tc>
          <w:tcPr>
            <w:tcW w:w="1547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E0E0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+1 байт</w:t>
            </w:r>
          </w:p>
        </w:tc>
        <w:tc>
          <w:tcPr>
            <w:tcW w:w="2364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E0E0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+1 байт</w:t>
            </w:r>
          </w:p>
        </w:tc>
      </w:tr>
      <w:tr>
        <w:trPr/>
        <w:tc>
          <w:tcPr>
            <w:tcW w:w="1529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D8D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ortString</w:t>
            </w:r>
          </w:p>
        </w:tc>
        <w:tc>
          <w:tcPr>
            <w:tcW w:w="2058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D8D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 символов</w:t>
            </w:r>
          </w:p>
        </w:tc>
        <w:tc>
          <w:tcPr>
            <w:tcW w:w="1547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D8D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6 байт</w:t>
            </w:r>
          </w:p>
        </w:tc>
        <w:tc>
          <w:tcPr>
            <w:tcW w:w="2364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D8D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6 байт</w:t>
            </w:r>
          </w:p>
        </w:tc>
      </w:tr>
      <w:tr>
        <w:trPr/>
        <w:tc>
          <w:tcPr>
            <w:tcW w:w="1529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E0E0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siString</w:t>
            </w:r>
          </w:p>
        </w:tc>
        <w:tc>
          <w:tcPr>
            <w:tcW w:w="2058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E0E0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^31 символов</w:t>
            </w:r>
          </w:p>
        </w:tc>
        <w:tc>
          <w:tcPr>
            <w:tcW w:w="1547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E0E0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байта</w:t>
            </w:r>
          </w:p>
        </w:tc>
        <w:tc>
          <w:tcPr>
            <w:tcW w:w="2364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E0E0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байта + (0 .. 2 Гбайт)</w:t>
            </w:r>
          </w:p>
        </w:tc>
      </w:tr>
      <w:tr>
        <w:trPr/>
        <w:tc>
          <w:tcPr>
            <w:tcW w:w="1529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D8D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deString</w:t>
            </w:r>
          </w:p>
        </w:tc>
        <w:tc>
          <w:tcPr>
            <w:tcW w:w="2058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D8D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^30 символов</w:t>
            </w:r>
          </w:p>
        </w:tc>
        <w:tc>
          <w:tcPr>
            <w:tcW w:w="1547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D8D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байта</w:t>
            </w:r>
          </w:p>
        </w:tc>
        <w:tc>
          <w:tcPr>
            <w:tcW w:w="2364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D8D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байта + (0 .. 2 Гбайт)</w:t>
            </w:r>
          </w:p>
        </w:tc>
      </w:tr>
      <w:tr>
        <w:trPr/>
        <w:tc>
          <w:tcPr>
            <w:tcW w:w="1529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E0E0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har</w:t>
            </w:r>
          </w:p>
        </w:tc>
        <w:tc>
          <w:tcPr>
            <w:tcW w:w="2058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E0E0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ограничено</w:t>
            </w:r>
          </w:p>
        </w:tc>
        <w:tc>
          <w:tcPr>
            <w:tcW w:w="1547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E0E0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байта</w:t>
            </w:r>
          </w:p>
        </w:tc>
        <w:tc>
          <w:tcPr>
            <w:tcW w:w="2364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E0E0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байта + размер строки +1</w:t>
            </w:r>
          </w:p>
        </w:tc>
      </w:tr>
      <w:tr>
        <w:trPr/>
        <w:tc>
          <w:tcPr>
            <w:tcW w:w="1529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D8D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WideChar</w:t>
            </w:r>
          </w:p>
        </w:tc>
        <w:tc>
          <w:tcPr>
            <w:tcW w:w="2058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D8D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ограничено</w:t>
            </w:r>
          </w:p>
        </w:tc>
        <w:tc>
          <w:tcPr>
            <w:tcW w:w="1547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D8D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байта</w:t>
            </w:r>
          </w:p>
        </w:tc>
        <w:tc>
          <w:tcPr>
            <w:tcW w:w="2364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D8D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байта + (размер строки+1)*2</w:t>
            </w:r>
          </w:p>
        </w:tc>
      </w:tr>
      <w:tr>
        <w:trPr/>
        <w:tc>
          <w:tcPr>
            <w:tcW w:w="1529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E0E0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ray [0..n] of Char</w:t>
            </w:r>
          </w:p>
        </w:tc>
        <w:tc>
          <w:tcPr>
            <w:tcW w:w="2058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E0E0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</w:t>
            </w:r>
          </w:p>
        </w:tc>
        <w:tc>
          <w:tcPr>
            <w:tcW w:w="1547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E0E0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+1 байт</w:t>
            </w:r>
          </w:p>
        </w:tc>
        <w:tc>
          <w:tcPr>
            <w:tcW w:w="2364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E0E0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+1 байт</w:t>
            </w:r>
          </w:p>
        </w:tc>
      </w:tr>
      <w:tr>
        <w:trPr/>
        <w:tc>
          <w:tcPr>
            <w:tcW w:w="1529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D8D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ray [0..n] of WideChar</w:t>
            </w:r>
          </w:p>
        </w:tc>
        <w:tc>
          <w:tcPr>
            <w:tcW w:w="2058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D8D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</w:t>
            </w:r>
          </w:p>
        </w:tc>
        <w:tc>
          <w:tcPr>
            <w:tcW w:w="1547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D8D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+1)*2 байт</w:t>
            </w:r>
          </w:p>
        </w:tc>
        <w:tc>
          <w:tcPr>
            <w:tcW w:w="2364" w:type="dxa"/>
            <w:tcBorders>
              <w:top w:val="single" w:sz="8" w:space="0" w:color="00AAE8"/>
              <w:left w:val="single" w:sz="8" w:space="0" w:color="00AAE8"/>
              <w:bottom w:val="single" w:sz="8" w:space="0" w:color="00AAE8"/>
              <w:right w:val="single" w:sz="8" w:space="0" w:color="00AAE8"/>
            </w:tcBorders>
            <w:shd w:fill="D8D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+1)*2 байт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7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54:00Z</dcterms:created>
  <dc:creator>Teacher</dc:creator>
  <dc:description/>
  <cp:keywords/>
  <dc:language>en-US</dc:language>
  <cp:lastModifiedBy>Teacher</cp:lastModifiedBy>
  <dcterms:modified xsi:type="dcterms:W3CDTF">2008-03-03T06:53:00Z</dcterms:modified>
  <cp:revision>4</cp:revision>
  <dc:subject/>
  <dc:title>директивы условной компиляции</dc:title>
</cp:coreProperties>
</file>