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367665</wp:posOffset>
                </wp:positionV>
                <wp:extent cx="587311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 Óêðàèíñêàÿ îëèìïèàäà ïî èíôîðìàòèê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òóð, 26 ìàðòà 1995 ãîä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8.85pt;mso-wrap-distance-left:9pt;mso-wrap-distance-right:9pt;mso-wrap-distance-top:0pt;mso-wrap-distance-bottom:0pt;margin-top:-28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I Óêðàèíñêàÿ îëèìïèàäà ïî èíôîðìàòèê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òóð, 26 ìàðòà 1995 ãîä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Èçäåëèå ñîáèðàåòñÿ èç N äåòàëåé. Åñòü N ñòàíêîâ, íà êàæäîì èç êîòîðûõ ìîæíî èçãîòîâèòü ëþáóþ äåòàëü. Äëÿ êàæäûõ ñòàíêà è äåòàëè èçâåñòíî âðåìÿ t[i, k] èçãîòîâëåíèÿ k-é äåòàëè íà i-ì ñòàíêå. Íàïèøèòå ïðîãðàììó, îïðåäåëÿþùóþ, íà êàêîì ñòàíêå íàäî èçãîòîâèòü êàæäóþ äåòàëü, ÷òîáû îäíîâðåìåííî íà÷àâ èçãîòîâëÿòü âñå äåòàëè, çàâåðøèòü èçãîòîâëåíèå âñåõ äåòàëåé êàê ìîæíî ñêîðåå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Òåõíè÷åñêèå óñëîâèÿ</w:t>
      </w:r>
    </w:p>
    <w:p>
      <w:pPr>
        <w:pStyle w:val="Normal"/>
        <w:jc w:val="both"/>
        <w:rPr/>
      </w:pPr>
      <w:r>
        <w:rPr/>
        <w:t>1) Èìåíà ôàéëîâ ïðîãðàììû, âõîäíûõ è âûõîäíûõ äàííûõ: DETAILS.???, DETAILS.DAT, DETAILS.SOL, ãäå ??? - PAS, BAS, C, CPP (â çàâèñèìîñòè îò ÿçûêà ïðîãðàììèðîâàíèÿ).</w:t>
      </w:r>
    </w:p>
    <w:p>
      <w:pPr>
        <w:pStyle w:val="Normal"/>
        <w:jc w:val="both"/>
        <w:rPr/>
      </w:pPr>
      <w:r>
        <w:rPr/>
        <w:t xml:space="preserve">2) Ïåðâàÿ ñòðîêà âõîäíîãî ôàéëà ñîäåðæèò êîëè÷åñòâî òåñòîâ. Ïåðâàÿ ñòðîêà êàæäîãî òåñòà ñîäåðæèò êîëè÷åñòâî ñòàíêîâ è äåòàëåé N (1 &lt;= N &lt;= 50). Êàæäàÿ èç ñëåäóþùèõ N ñòðîê ñîäåðæèò äëèòåëüíîñòè èçãîòîâëåíèÿ äåòàëåé íà ñîîòâåòñòâóþùåì ñòàíêå t[i,1], t[i,2], ..., t[i,N], ðàçäåëåííûå çàïÿòûìè. Êàæäîå èç ýòèõ ÷èñåë íàòóðàëüíîå è íå ïðåâûøàåò 1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Êîððåêòíîñòü âõîäíûõ äàííûõ ãàðàí-òèðóåòñÿ.</w:t>
      </w:r>
    </w:p>
    <w:p>
      <w:pPr>
        <w:pStyle w:val="Normal"/>
        <w:jc w:val="both"/>
        <w:rPr/>
      </w:pPr>
      <w:r>
        <w:rPr/>
        <w:t xml:space="preserve">4) Â âûõîäíîé ôàéë äëÿ êàæäîãî òåñòà íàäî ïîñëåäîâàòåëüíî âûâåñòè â îäíó ñòðîêó íîìåðà äåòàëåé, êîòîðûå íàäî èçãîòîâèòü ñîîòâåòñòâåííî íà 1-ì, 2-ì, ..., N-ì ñòàíêàõ, ðàçäåëèâ èõ ïðîáåëàìè. Â ñëåäóþùóþ ñòðîêó íàäî âûâåñòè âðåìÿ îò íà÷àëà äî çàâåðøåíèÿ èçãîòîâëåíèÿ âñåõ äåòàëåé. </w:t>
      </w:r>
    </w:p>
    <w:p>
      <w:pPr>
        <w:pStyle w:val="Normal"/>
        <w:jc w:val="both"/>
        <w:rPr/>
      </w:pPr>
      <w:r>
        <w:rPr/>
        <w:t>5) Äëÿ êàæäîãî òåñòà äîñòàòî÷íî íàéòè îäíî ðåøåíè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ðèìåð âõîäíîãî è âûõîäíîãî ôàéëîâ</w:t>
      </w:r>
    </w:p>
    <w:p>
      <w:pPr>
        <w:pStyle w:val="Normal"/>
        <w:rPr/>
      </w:pPr>
      <w:r>
        <w:rPr/>
        <w:t>Âõîäíîé (DETAILS.DAT):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,2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  <w:t>3,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ûõîäíîé (DETAILS.SOL):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244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" w:hAnsi="UkrainianPragmatica" w:eastAsia="UkrainianPragmatica" w:cs="UkrainianPragma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6T11:56:00Z</dcterms:created>
  <dc:creator>�. �. ��������</dc:creator>
  <dc:description/>
  <dc:language>en-US</dc:language>
  <cp:lastModifiedBy>�. �. ��������</cp:lastModifiedBy>
  <dcterms:modified xsi:type="dcterms:W3CDTF">1995-03-16T17:08:00Z</dcterms:modified>
  <cp:revision>4</cp:revision>
  <dc:subject/>
  <dc:title>VIII ��������� ������� � �����������</dc:title>
</cp:coreProperties>
</file>