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7455</wp:posOffset>
                </wp:positionH>
                <wp:positionV relativeFrom="paragraph">
                  <wp:posOffset>-367665</wp:posOffset>
                </wp:positionV>
                <wp:extent cx="5873115" cy="3663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II Óêðà¿íñüêà îë³ìï³àäà ç ³íôîðìàòèê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òóð, 25 áåðåçíÿ 1995 ðîê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5pt;height:28.85pt;mso-wrap-distance-left:9pt;mso-wrap-distance-right:9pt;mso-wrap-distance-top:0pt;mso-wrap-distance-bottom:0pt;margin-top:-28.95pt;mso-position-vertical-relative:text;margin-left:9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III Óêðà¿íñüêà îë³ìï³àäà ç ³íôîðìàòèê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òóð, 25 áåðåçíÿ 1995 ðîê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Çàâäàííÿ 1 </w:t>
      </w:r>
    </w:p>
    <w:p>
      <w:pPr>
        <w:pStyle w:val="Normal"/>
        <w:jc w:val="both"/>
        <w:rPr/>
      </w:pPr>
      <w:r>
        <w:rPr/>
        <w:t xml:space="preserve">Çàäàíî ìíîæèíó ç N íàòóðàëüíèõ ÷èñåë a[1], a[2], ..., a[N]. Çíàéòè ìíîæèíó ð³çíèõ íîìåð³â b[1], b[2], ..., b[K] (1 &lt;= &lt;= K &lt;= N) òàêó, ùîá ÷èñëî </w:t>
      </w:r>
    </w:p>
    <w:p>
      <w:pPr>
        <w:pStyle w:val="Normal"/>
        <w:jc w:val="center"/>
        <w:rPr/>
      </w:pPr>
      <w:r>
        <w:rPr/>
        <w:t xml:space="preserve">a[b[1]]+a[b[2]]+...+a[b[K]] </w:t>
      </w:r>
    </w:p>
    <w:p>
      <w:pPr>
        <w:pStyle w:val="Normal"/>
        <w:jc w:val="both"/>
        <w:rPr/>
      </w:pPr>
      <w:r>
        <w:rPr/>
        <w:t xml:space="preserve">ä³ëèëîñü áåç îñòà÷³ íà N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Òåõí³÷í³ óìîâè</w:t>
      </w:r>
    </w:p>
    <w:p>
      <w:pPr>
        <w:pStyle w:val="Normal"/>
        <w:jc w:val="both"/>
        <w:rPr/>
      </w:pPr>
      <w:r>
        <w:rPr/>
        <w:t>1) ²ìåíà ôàéë³â ïðîãðàìè, âõ³äíèõ òà âèõ³äíèõ äàíèõ: SEQUENCE.???, SEQUENCE.DAT, SEQUENCE.SOL, äå ??? - PAS, BAS, C, CPP (â çàëåæíîñò³ â³ä ìîâè ïðîãðàìóâàííÿ).</w:t>
      </w:r>
    </w:p>
    <w:p>
      <w:pPr>
        <w:pStyle w:val="Normal"/>
        <w:jc w:val="both"/>
        <w:rPr/>
      </w:pPr>
      <w:r>
        <w:rPr/>
        <w:t xml:space="preserve">2) Ïåðøèé ðÿäîê âõ³äíîãî ôàéëó ì³ñòèòü ê³ëüê³ñòü òåñò³â. Ïåðøèé ðÿäîê êîæíîãî òåñòó ì³ñòèòü ê³ëüê³ñòü ÷èñåë N (1 &lt;= N &lt;= 45). Íàñòóïí³ N ðÿäê³â ì³ñòÿòü íàòóðàëüí³ ÷èñëà a[1], a[2], ..., a[N]. Ãàðàíòîâàíî, ùî ¿õ ñóìà  íå âèõîäèòü çà ìåæ³ ñòàíäàðòíèõ ö³ëî÷èñåëüíèõ òèï³â. </w:t>
      </w:r>
    </w:p>
    <w:p>
      <w:pPr>
        <w:pStyle w:val="Normal"/>
        <w:jc w:val="both"/>
        <w:rPr/>
      </w:pPr>
      <w:r>
        <w:rPr/>
        <w:t>3) Êîðåêòí³ñòü âõ³äíèõ äàíèõ ãàðàíòó-ºòüñÿ.</w:t>
      </w:r>
    </w:p>
    <w:p>
      <w:pPr>
        <w:pStyle w:val="Normal"/>
        <w:jc w:val="both"/>
        <w:rPr/>
      </w:pPr>
      <w:r>
        <w:rPr/>
        <w:t>4) Ó âèõ³äíèé ôàéë äëÿ êîæíîãî òåñòó â îäèí ðÿäîê âèâåñòè ìíîæèíó íîìåð³â b[1], ..., b[k], â³äîêðåìèâøè ¿õ ïðîïóñ-êàìè, àáî ïîâ³äîìëåííÿ “No solution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Ïðèêëàä âõ³äíîãî òà âèõ³äíîãî ôàéë³â</w:t>
      </w:r>
    </w:p>
    <w:p>
      <w:pPr>
        <w:pStyle w:val="Normal"/>
        <w:rPr/>
      </w:pPr>
      <w:r>
        <w:rPr/>
        <w:t>Âõ³äíèé (SEQUENCE.DAT):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Âèõ³äíèé (SEQUENCE.SOL):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 2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Çàâäàííÿ 2</w:t>
      </w:r>
    </w:p>
    <w:p>
      <w:pPr>
        <w:pStyle w:val="Normal"/>
        <w:jc w:val="both"/>
        <w:rPr/>
      </w:pPr>
      <w:r>
        <w:rPr/>
        <w:t xml:space="preserve">Íàïèñàòè ïðîãðàìó äëÿ çíàõîäæåííÿ òàêîãî ðÿäêà ç 75 ñèìâîë³â, êîæåí ç ÿêèõ ìîæå íàáóâàòè çíà÷åííÿ “À”, ”Â” àáî ”Ñ”, ùîá í³ÿê³ éîãî äâà ñóñ³äí³ ï³äðÿäêà íå ñï³âïàäàëè. Íàïðèêëàä, â ðÿäêó ç 7  ñèìâîë³â “ÀÂÀÑÂÀÂ” íåìàº ñóñ³äí³õ îäíàêîâèõ ï³äðÿäê³â, à â ðÿäêàõ “ÀÂÀÀÑÀÂ”,  ”ÑÀÂÀÂÑÀ”, ”ÑÀÂÑÀÂÀ”, ”ÂÀÑÂÑÂÂÀ” 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Òåõí³÷í³ óìîâè</w:t>
      </w:r>
    </w:p>
    <w:p>
      <w:pPr>
        <w:pStyle w:val="Normal"/>
        <w:jc w:val="both"/>
        <w:rPr/>
      </w:pPr>
      <w:r>
        <w:rPr/>
        <w:t>1) ²ìåíà ôàéë³â ïðîãðàìè òà âèõ³äíèõ äàíèõ: ABC.???, ABC.SOL, äå ??? - PAS, BAS, C, CPP (â çàëåæíîñò³ â³ä ìîâè ïðîãðàìóâàííÿ).</w:t>
      </w:r>
    </w:p>
    <w:p>
      <w:pPr>
        <w:pStyle w:val="Normal"/>
        <w:jc w:val="both"/>
        <w:rPr/>
      </w:pPr>
      <w:r>
        <w:rPr/>
        <w:t>2) Ó âèõ³äíèé ôàéë âèâåñòè ðîçâ'ÿçîê çàäà÷³ àáî ïîâ³äîìëåííÿ “No solution”, ÿêùî òàêîãî ðÿäêà íå ³ñíó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Çàâäàííÿ 3</w:t>
      </w:r>
    </w:p>
    <w:p>
      <w:pPr>
        <w:pStyle w:val="Normal"/>
        <w:jc w:val="both"/>
        <w:rPr/>
      </w:pPr>
      <w:r>
        <w:rPr/>
        <w:t xml:space="preserve">Çà çàäàíèìè íàòóðàëüíèìè ÷èñëàìè </w:t>
      </w:r>
    </w:p>
    <w:p>
      <w:pPr>
        <w:pStyle w:val="Normal"/>
        <w:jc w:val="both"/>
        <w:rPr/>
      </w:pPr>
      <w:r>
        <w:rPr/>
        <w:t xml:space="preserve">P (0 &lt; P &lt; 10000) òà N (0 &lt; N &lt; 1000) </w:t>
      </w:r>
    </w:p>
    <w:p>
      <w:pPr>
        <w:pStyle w:val="Normal"/>
        <w:jc w:val="both"/>
        <w:rPr/>
      </w:pPr>
      <w:r>
        <w:rPr/>
        <w:t xml:space="preserve">îá÷èñëèòè çíà÷åííÿ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</m:deg>
          <m:e>
            <m:r>
              <w:rPr>
                <w:rFonts w:ascii="Cambria Math" w:hAnsi="Cambria Math"/>
              </w:rPr>
              <m:t xml:space="preserve">P</m:t>
            </m:r>
          </m:e>
        </m:rad>
      </m:oMath>
      <w:r>
        <w:rPr/>
        <w:t xml:space="preserve"> (êîðåíÿ êâàäðàòíîãî ç ÷èñëà P) ç N òî÷íèìè öèôðàìè ï³ñëÿ êîìè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Òåõí³÷í³ óìîâè</w:t>
      </w:r>
    </w:p>
    <w:p>
      <w:pPr>
        <w:pStyle w:val="Normal"/>
        <w:jc w:val="both"/>
        <w:rPr/>
      </w:pPr>
      <w:r>
        <w:rPr/>
        <w:t>1) ²ìåíà ôàéë³â ïðîãðàìè, âõ³äíèõ òà âèõ³äíèõ äàíèõ: SQROOT.???, SQROOT.DAT, SQROOT.SOL, äå ??? - PAS, BAS, C, CPP (â çàëåæíîñò³ â³ä ìîâè ïðîãðàìóâàííÿ).</w:t>
      </w:r>
    </w:p>
    <w:p>
      <w:pPr>
        <w:pStyle w:val="Normal"/>
        <w:jc w:val="both"/>
        <w:rPr/>
      </w:pPr>
      <w:r>
        <w:rPr/>
        <w:t>2) Ïåðøèé ðÿäîê âõ³äíîãî ôàéëó ì³ñòèòü ê³ëüê³ñòü òåñò³â m, m íàáîð³â òåñòîâèõ äàíèõ, êîæåí ç ÿêèõ ñêëàäàºòüñÿ ç äâîõ ðÿäê³â, ÿê³ ì³ñòÿòü ÷èñëà P òà N â³äïîâ³äíî.</w:t>
      </w:r>
    </w:p>
    <w:p>
      <w:pPr>
        <w:pStyle w:val="Normal"/>
        <w:jc w:val="both"/>
        <w:rPr/>
      </w:pPr>
      <w:r>
        <w:rPr/>
        <w:t>3) Êîðåêòí³ñòü âõ³äíèõ äàíèõ ãàðàíòó-ºòüñÿ.</w:t>
      </w:r>
    </w:p>
    <w:p>
      <w:pPr>
        <w:pStyle w:val="Normal"/>
        <w:jc w:val="both"/>
        <w:rPr/>
      </w:pPr>
      <w:r>
        <w:rPr/>
        <w:t>4) Ó âèõ³äíèé ôàéë âèâåñòè ðîçâ'ÿçêè âñ³õ òåñò³â, ïî îäíîìó â ðÿäîê. ×èñëà ïîâèíí³ áóòè íàäàí³ ó âèãëÿä³ äåñÿòêîâèõ äðîá³â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Ïðèêëàä âõ³äíîãî òà âèõ³äíîãî ôàéë³â</w:t>
      </w:r>
    </w:p>
    <w:p>
      <w:pPr>
        <w:pStyle w:val="Normal"/>
        <w:rPr/>
      </w:pPr>
      <w:r>
        <w:rPr/>
        <w:t>Âõ³äíèé (SQROOT.DAT):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Âèõ³äíèé (SQROOT.SOL): </w:t>
      </w:r>
    </w:p>
    <w:p>
      <w:pPr>
        <w:pStyle w:val="Normal"/>
        <w:rPr/>
      </w:pPr>
      <w:r>
        <w:rPr/>
        <w:t>1.41421</w:t>
      </w:r>
    </w:p>
    <w:p>
      <w:pPr>
        <w:pStyle w:val="Normal"/>
        <w:rPr/>
      </w:pPr>
      <w:r>
        <w:rPr/>
        <w:t>3.1622776601</w:t>
      </w:r>
    </w:p>
    <w:p>
      <w:pPr>
        <w:pStyle w:val="Normal"/>
        <w:rPr/>
      </w:pPr>
      <w:r>
        <w:rPr/>
        <w:t>10.000000000000000000000000000000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cols w:num="2" w:space="72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ragmatica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ragmatica" w:hAnsi="UkrainianPragmatica" w:eastAsia="UkrainianPragmatica" w:cs="UkrainianPragmatica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0\TEMPLATE\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15T18:57:00Z</dcterms:created>
  <dc:creator>�. �. ��������</dc:creator>
  <dc:description/>
  <dc:language>en-US</dc:language>
  <cp:lastModifiedBy>�. �. ��������</cp:lastModifiedBy>
  <dcterms:modified xsi:type="dcterms:W3CDTF">1995-03-16T17:02:00Z</dcterms:modified>
  <cp:revision>12</cp:revision>
  <dc:subject/>
  <dc:title>VIII ��������� ������� � �����������</dc:title>
</cp:coreProperties>
</file>