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ragraph">
                  <wp:posOffset>-367665</wp:posOffset>
                </wp:positionV>
                <wp:extent cx="587311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 Óêðàèíñêàÿ îëèìïèàäà ïî èíôîðìàòèê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òóð, 25 ìàðòà 1995 ãîä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8.85pt;mso-wrap-distance-left:9pt;mso-wrap-distance-right:9pt;mso-wrap-distance-top:0pt;mso-wrap-distance-bottom:0pt;margin-top:-28.95pt;mso-position-vertical-relative:text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II Óêðàèíñêàÿ îëèìïèàäà ïî èíôîðìàòèê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òóð, 25 ìàðòà 1995 ãîä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Çàäàíèå 1 </w:t>
      </w:r>
    </w:p>
    <w:p>
      <w:pPr>
        <w:pStyle w:val="Normal"/>
        <w:jc w:val="both"/>
        <w:rPr/>
      </w:pPr>
      <w:r>
        <w:rPr/>
        <w:t xml:space="preserve">Çàäàíî ìíîæåñòâî èç N íàòóðàëüíûõ ÷èñåë a[1], a[2], ..., a[N]. Íàéòè ìíîæåñòâî ðàçëè÷íûõ íîìåðîâ b[1], b[2], ..., b[K] (1 &lt;= K &lt;= N) òàêîå, ÷òîáû ÷èñëî a[b[1]]+a[b[2]]+...+a[b[K]] </w:t>
      </w:r>
    </w:p>
    <w:p>
      <w:pPr>
        <w:pStyle w:val="Normal"/>
        <w:jc w:val="both"/>
        <w:rPr/>
      </w:pPr>
      <w:r>
        <w:rPr/>
        <w:t xml:space="preserve">äåëèëîñü áåç îñòàòêà íà 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Òåõíè÷åñêèå óñëîâèÿ.</w:t>
      </w:r>
    </w:p>
    <w:p>
      <w:pPr>
        <w:pStyle w:val="Normal"/>
        <w:jc w:val="both"/>
        <w:rPr/>
      </w:pPr>
      <w:r>
        <w:rPr/>
        <w:t>1) Èìåíà ôàéëîâ ïðîãðàììû, âõîäíûõ è âûõîäíûõ äàííûõ: SEQUENCE.???, SEQUENCE.DAT, SEQUENCE.SOL, ãäå ??? - PAS, BAS, C, CPP (â çàâèñèìîñòè îò ÿçûêà ïðîãðàììèðîâàíèÿ).</w:t>
      </w:r>
    </w:p>
    <w:p>
      <w:pPr>
        <w:pStyle w:val="Normal"/>
        <w:jc w:val="both"/>
        <w:rPr/>
      </w:pPr>
      <w:r>
        <w:rPr/>
        <w:t xml:space="preserve">2) Ïåðâàÿ ñòðîêà âõîäíîãî ôàéëà ñîäåðæèò êîëè÷åñòâî òåñòîâ m. Ïåðâàÿ ñòðîêà êàæäîãî òåñòà ñîäåðæèò êîëè÷åñòâî ÷èñåë N (1 &lt;= N &lt;= 45). </w:t>
      </w:r>
    </w:p>
    <w:p>
      <w:pPr>
        <w:pStyle w:val="Normal"/>
        <w:jc w:val="both"/>
        <w:rPr/>
      </w:pPr>
      <w:r>
        <w:rPr/>
        <w:t xml:space="preserve">Ñëåäóþùèå N ñòðîê ñîäåðæàò íàòóðàëüíûå ÷èñëà a[1], a[2], ..., a[N]. Ãàðàíòèðîâàíî, ÷òî èõ ñóììà  íå âûõîäèò çà ïðåäåëû ñòàíäàðòíûõ öåëî÷èñëåííûõ òèïîâ. </w:t>
      </w:r>
    </w:p>
    <w:p>
      <w:pPr>
        <w:pStyle w:val="Normal"/>
        <w:rPr/>
      </w:pPr>
      <w:r>
        <w:rPr/>
        <w:t>3) Êîððåêòíîñòü âõîäíûõ äàííûõ ãàðàí-òèðóåòñÿ.</w:t>
      </w:r>
    </w:p>
    <w:p>
      <w:pPr>
        <w:pStyle w:val="Normal"/>
        <w:jc w:val="both"/>
        <w:rPr/>
      </w:pPr>
      <w:r>
        <w:rPr/>
        <w:t>4) Â âûõîäíîé ôàéë äëÿ êàæäîãî òåñòà â îäíó ñòðîêó âûâåñòè ìíîæåñòâî íîìåðîâ b[1], ..., b[k], ðàçäåëèâ èõ ïðîáåëàìè, èëè ñîîáùåíèå “No solutio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Ïðèìåð âõîäíîãî è âûõîäíîãî ôàéëîâ</w:t>
      </w:r>
    </w:p>
    <w:p>
      <w:pPr>
        <w:pStyle w:val="Normal"/>
        <w:jc w:val="both"/>
        <w:rPr/>
      </w:pPr>
      <w:r>
        <w:rPr/>
        <w:t>Âõîäíîé (SEQUENCE.DAT):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Âûõîäíîé (SEQUENCE.SOL):</w:t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  <w:t>1 2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Çàäàíèå 2</w:t>
      </w:r>
    </w:p>
    <w:p>
      <w:pPr>
        <w:pStyle w:val="Normal"/>
        <w:jc w:val="both"/>
        <w:rPr/>
      </w:pPr>
      <w:r>
        <w:rPr/>
        <w:t xml:space="preserve">Íàïèñàòü ïðîãðàììó äëÿ íàõîæäåíèÿ òàêîé ñòðîêè èç 75 ñèìâîëîâ, êàæäûé  èç  êîòîðûõ  ìîæåò ïðèíèìàòü çíà÷åíèå  "À", "Â" èëè "Ñ", ÷òîáû íèêàêèå åå äâå  ñîñåäíèå åå ïîäñòðîêè íå ñîâïàäàëè äðóã ñ äðóãîì. Íàïðèìåð, â ñòðîêå èç 7 ñèìâîëîâ "ÀÂÀÑÂÀÂ" íåò ñîñåäíèõ ïîäñòðîê, ñîâïàäàþùèõ äðóã ñ äðóãîì, à â ñòðîêàõ "ÀÂÀÀÑÀÂ", "ÑÀÂÀÂÑÀ", "ÑÀÂÑÀÂÀ", "ÂÀÑÂÑÂÂÀ" åñò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Òåõíè÷åñêèå óñëîâèÿ</w:t>
      </w:r>
    </w:p>
    <w:p>
      <w:pPr>
        <w:pStyle w:val="Normal"/>
        <w:jc w:val="both"/>
        <w:rPr/>
      </w:pPr>
      <w:r>
        <w:rPr/>
        <w:t xml:space="preserve">1) Èìåíà ôàéëîâ ïðîãðàììû è âûõîäíûõ äàííûõ: ABC.???, ABC.SOL, ãäå ??? - PAS, BAS, C, CPP (â çàâèñèìîñòè îò ÿçûêà ïðîãðàììè-ðîâàíèÿ). </w:t>
      </w:r>
    </w:p>
    <w:p>
      <w:pPr>
        <w:pStyle w:val="Normal"/>
        <w:jc w:val="both"/>
        <w:rPr/>
      </w:pPr>
      <w:r>
        <w:rPr/>
        <w:t>2) Â âûõîäíîé ôàéë âûâåñòè ðåøåíèå çàäà÷è èëè ñîîáùåíèå "No solution", åñëè òàêîé ñòðîêè íå ñóùåñòâóå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Çàäàíèå 3</w:t>
      </w:r>
    </w:p>
    <w:p>
      <w:pPr>
        <w:pStyle w:val="Normal"/>
        <w:rPr/>
      </w:pPr>
      <w:r>
        <w:rPr/>
        <w:t xml:space="preserve">Ïî çàäàííûì íàòóðàëüíûì ÷èñëàì </w:t>
      </w:r>
    </w:p>
    <w:p>
      <w:pPr>
        <w:pStyle w:val="Normal"/>
        <w:jc w:val="both"/>
        <w:rPr/>
      </w:pPr>
      <w:r>
        <w:rPr/>
        <w:t xml:space="preserve">P (0 &lt; P &lt; 10000) è N (0 &lt; N &lt; 1000) âû÷èñëèòü çíà÷åíèå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/>
        <w:t xml:space="preserve"> (êîðíÿ êâàä-ðàòíîãî èç ÷èñëà P) ñ N òî÷íûìè öèôðàìè ïîñëå çàïÿòî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Òåõíè÷åñêèå óñëîâèÿ</w:t>
      </w:r>
    </w:p>
    <w:p>
      <w:pPr>
        <w:pStyle w:val="Normal"/>
        <w:jc w:val="both"/>
        <w:rPr/>
      </w:pPr>
      <w:r>
        <w:rPr/>
        <w:t>1) Èìåíà ôàéëîâ ïðîãðàììû, âõîäíûõ è âûõîäíûõ äàííûõ: SQROOT.???, SQROOT.DAT, SQROOT.SOL, ãäå ??? - PAS, BAS, C, CPP (â çàâèñèìîñòè îò ÿçûêà ïðîãðàììèðîâàíèÿ).</w:t>
      </w:r>
    </w:p>
    <w:p>
      <w:pPr>
        <w:pStyle w:val="Normal"/>
        <w:jc w:val="both"/>
        <w:rPr/>
      </w:pPr>
      <w:r>
        <w:rPr/>
        <w:t>2) Ïåðâàÿ ñòðîêà âõîäíîãî ôàéëà ñîäåðæèò êîëè÷åñòâî òåñòîâ M, äàëåå ñëåäóþò M òåñòîâ, êàæäûé èç íèõ çàíèìàåò äâå ñòðîêè, â êîòîðûõ ñîîòâåòñòâåííî íàõîäÿòñÿ ÷èñëà P è N.</w:t>
      </w:r>
    </w:p>
    <w:p>
      <w:pPr>
        <w:pStyle w:val="Normal"/>
        <w:rPr/>
      </w:pPr>
      <w:r>
        <w:rPr/>
        <w:t>3) Êîððåêòíîñòü âõîäíûõ äàííûõ ãàðàí-òèðóåòñÿ.</w:t>
      </w:r>
    </w:p>
    <w:p>
      <w:pPr>
        <w:pStyle w:val="Normal"/>
        <w:jc w:val="both"/>
        <w:rPr/>
      </w:pPr>
      <w:r>
        <w:rPr/>
        <w:t>4) Â âûõîäíîé ôàéë âûâåñòè ðåøåíèÿ âñåõ òåñòîâ, ïî îäíîìó â ñòðîêó. ×èñëà äîëæíû áûòü ïðåäñòàâëåíû â âèäå äåñÿòè÷íûõ äðîáå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Ïðèìåð âõîäíîãî è âûõîäíîãî ôàéëîâ</w:t>
      </w:r>
    </w:p>
    <w:p>
      <w:pPr>
        <w:pStyle w:val="Normal"/>
        <w:jc w:val="both"/>
        <w:rPr/>
      </w:pPr>
      <w:r>
        <w:rPr/>
        <w:t>Âõîäíîé (SQROOT.DAT):</w:t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  <w:t>5</w:t>
      </w:r>
    </w:p>
    <w:p>
      <w:pPr>
        <w:pStyle w:val="Normal"/>
        <w:jc w:val="both"/>
        <w:rPr/>
      </w:pPr>
      <w:r>
        <w:rPr/>
        <w:t>10</w:t>
      </w:r>
    </w:p>
    <w:p>
      <w:pPr>
        <w:pStyle w:val="Normal"/>
        <w:jc w:val="both"/>
        <w:rPr/>
      </w:pPr>
      <w:r>
        <w:rPr/>
        <w:t>10</w:t>
      </w:r>
    </w:p>
    <w:p>
      <w:pPr>
        <w:pStyle w:val="Normal"/>
        <w:jc w:val="both"/>
        <w:rPr/>
      </w:pPr>
      <w:r>
        <w:rPr/>
        <w:t>100</w:t>
      </w:r>
    </w:p>
    <w:p>
      <w:pPr>
        <w:pStyle w:val="Normal"/>
        <w:jc w:val="both"/>
        <w:rPr/>
      </w:pPr>
      <w:r>
        <w:rPr/>
        <w:t>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Âûõîäíîé (SQROOT.SOL): </w:t>
      </w:r>
    </w:p>
    <w:p>
      <w:pPr>
        <w:pStyle w:val="Normal"/>
        <w:jc w:val="both"/>
        <w:rPr/>
      </w:pPr>
      <w:r>
        <w:rPr/>
        <w:t>1.41421</w:t>
      </w:r>
    </w:p>
    <w:p>
      <w:pPr>
        <w:pStyle w:val="Normal"/>
        <w:jc w:val="both"/>
        <w:rPr/>
      </w:pPr>
      <w:r>
        <w:rPr/>
        <w:t>3.1622776601</w:t>
      </w:r>
    </w:p>
    <w:p>
      <w:pPr>
        <w:pStyle w:val="Normal"/>
        <w:rPr/>
      </w:pPr>
      <w:r>
        <w:rPr/>
        <w:t>10.000000000000000000000000000000</w:t>
      </w:r>
    </w:p>
    <w:sectPr>
      <w:type w:val="nextPage"/>
      <w:pgSz w:w="11906" w:h="16838"/>
      <w:pgMar w:left="1418" w:right="1418" w:gutter="0" w:header="0" w:top="1440" w:footer="0" w:bottom="1440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ragmatica" w:hAnsi="UkrainianPragmatica" w:eastAsia="UkrainianPragmatica" w:cs="UkrainianPragmatica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5T19:00:00Z</dcterms:created>
  <dc:creator>�. �. ��������</dc:creator>
  <dc:description/>
  <dc:language>en-US</dc:language>
  <cp:lastModifiedBy>�. �. ��������</cp:lastModifiedBy>
  <cp:lastPrinted>1995-03-16T16:56:00Z</cp:lastPrinted>
  <dcterms:modified xsi:type="dcterms:W3CDTF">1995-03-16T17:17:00Z</dcterms:modified>
  <cp:revision>8</cp:revision>
  <dc:subject/>
  <dc:title>VIII ��������� ������� � �����������</dc:title>
</cp:coreProperties>
</file>