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Çàâäàííÿ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¿íñüêà îë³ìï³àäà ç ³íôîðìàò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òóð, 25 áåðåçíÿ 1995 ðîê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¿íñüêà îë³ìï³àäà ç ³íôîðìàòèê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òóð, 25 áåðåçíÿ 1995 ðîê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Óìîâà:</w:t>
      </w:r>
    </w:p>
    <w:p>
      <w:pPr>
        <w:pStyle w:val="Normal"/>
        <w:jc w:val="both"/>
        <w:rPr/>
      </w:pPr>
      <w:r>
        <w:rPr/>
        <w:t xml:space="preserve">Çà çàäàíèìè íàòóðàëüíèìè ÷èñëàìè </w:t>
      </w:r>
    </w:p>
    <w:p>
      <w:pPr>
        <w:pStyle w:val="Normal"/>
        <w:jc w:val="both"/>
        <w:rPr/>
      </w:pPr>
      <w:r>
        <w:rPr/>
        <w:t xml:space="preserve">P (0 &lt; P &lt; 10000) òà N (0 &lt; N &lt; 1000) </w:t>
      </w:r>
    </w:p>
    <w:p>
      <w:pPr>
        <w:pStyle w:val="Normal"/>
        <w:jc w:val="both"/>
        <w:rPr/>
      </w:pPr>
      <w:r>
        <w:rPr/>
        <w:t xml:space="preserve">îá÷èñëèòè çíà÷åííÿ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 xml:space="preserve"> (êîðåíÿ êâàäðàòíîãî ç ÷èñëà P) ç N òî÷íèìè öèôðàìè ï³ñëÿ êîìè.</w:t>
      </w:r>
    </w:p>
    <w:p>
      <w:pPr>
        <w:pStyle w:val="Normal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, âõ³äíèõ òà âèõ³äíèõ äàíèõ: SQROOT.???, SQROOT.DAT, SQROOT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>2) Ïåðøèé ðÿäîê âõ³äíîãî ôàéëó ì³ñòèòü ê³ëüê³ñòü òåñò³â m, m íàáîð³â òåñòîâèõ äàíèõ, êîæåí ç ÿêèõ ñêëàäàºòüñÿ ç äâîõ ðÿäê³â, ÿê³ ì³ñòÿòü ÷èñëà P òà N â³äïîâ³äíî.</w:t>
      </w:r>
    </w:p>
    <w:p>
      <w:pPr>
        <w:pStyle w:val="Normal"/>
        <w:jc w:val="both"/>
        <w:rPr/>
      </w:pPr>
      <w:r>
        <w:rPr/>
        <w:t>3) Êîðåêòí³ñòü âõ³äíèõ äàíèõ ãàðàíòó-ºòüñÿ.</w:t>
      </w:r>
    </w:p>
    <w:p>
      <w:pPr>
        <w:pStyle w:val="Normal"/>
        <w:jc w:val="both"/>
        <w:rPr/>
      </w:pPr>
      <w:r>
        <w:rPr/>
        <w:t>4) Ó âèõ³äíèé ôàéë âèâåñòè ðîçâ'ÿçêè âñ³õ òåñò³â, ïî îäíîìó â ðÿäîê. ×èñëà ïîâèíí³ áóòè íàäàí³ ó âèãëÿä³ äåñÿòêîâèõ äðîá³â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ðèêëàä âõ³äíîãî òà âèõ³äíîãî ôàéë³â</w:t>
      </w:r>
    </w:p>
    <w:p>
      <w:pPr>
        <w:pStyle w:val="Normal"/>
        <w:rPr/>
      </w:pPr>
      <w:r>
        <w:rPr/>
        <w:t>Âõ³äíèé (SQROOT.DAT):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èõ³äíèé (SQROOT.SOL): </w:t>
      </w:r>
    </w:p>
    <w:p>
      <w:pPr>
        <w:pStyle w:val="Normal"/>
        <w:rPr/>
      </w:pPr>
      <w:r>
        <w:rPr/>
        <w:t>1.41421</w:t>
      </w:r>
    </w:p>
    <w:p>
      <w:pPr>
        <w:pStyle w:val="Normal"/>
        <w:rPr/>
      </w:pPr>
      <w:r>
        <w:rPr/>
        <w:t>3.1622776601</w:t>
      </w:r>
    </w:p>
    <w:p>
      <w:pPr>
        <w:pStyle w:val="Normal"/>
        <w:rPr/>
      </w:pPr>
      <w:r>
        <w:rPr/>
        <w:t>10.000000000000000000000000000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îçâ'ÿçîê.</w:t>
      </w:r>
    </w:p>
    <w:p>
      <w:pPr>
        <w:pStyle w:val="Normal"/>
        <w:rPr/>
      </w:pPr>
      <w:r>
        <w:rPr/>
        <w:t>Âàð³àíò 1.</w:t>
      </w:r>
    </w:p>
    <w:p>
      <w:pPr>
        <w:pStyle w:val="Normal"/>
        <w:rPr/>
      </w:pPr>
      <w:r>
        <w:rPr/>
        <w:t xml:space="preserve">Ïîòð³áíî çíàéòè </w:t>
      </w:r>
      <w:r>
        <w:rPr/>
        <w:object w:dxaOrig="15360" w:dyaOrig="7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7pt" filled="f" o:ole="">
            <v:imagedata r:id="rId3" o:title=""/>
          </v:shape>
          <o:OLEObject Type="Embed" ProgID="" ShapeID="ole_rId2" DrawAspect="Content" ObjectID="_1875627835" r:id="rId2"/>
        </w:object>
      </w:r>
      <w:r>
        <w:rPr/>
        <w:t xml:space="preserve"> . Çàïèøåìî ôóíêö³þ â íåÿâíîìó âèãëÿä³: </w:t>
      </w:r>
      <w:r>
        <w:rPr/>
        <w:object w:dxaOrig="15360" w:dyaOrig="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1093838925" r:id="rId4"/>
        </w:object>
      </w:r>
      <w:r>
        <w:rPr/>
        <w:t xml:space="preserve">. Ôóíêö³ÿ </w:t>
      </w:r>
      <w:r>
        <w:rPr/>
        <w:object w:dxaOrig="3840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0pt" filled="f" o:ole="">
            <v:imagedata r:id="rId7" o:title=""/>
          </v:shape>
          <o:OLEObject Type="Embed" ProgID="" ShapeID="ole_rId6" DrawAspect="Content" ObjectID="_589694089" r:id="rId6"/>
        </w:object>
      </w:r>
      <w:r>
        <w:rPr/>
        <w:t xml:space="preserve"> íåïåðåðâíà òà ìàº íåïåðåðâíó ÷àñòêîâó ïîõ³äíó </w:t>
      </w:r>
      <w:r>
        <w:rPr/>
        <w:object w:dxaOrig="15360" w:dyaOrig="4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072355541" r:id="rId8"/>
        </w:object>
      </w:r>
      <w:r>
        <w:rPr/>
        <w:t>.</w:t>
      </w:r>
    </w:p>
    <w:p>
      <w:pPr>
        <w:pStyle w:val="Normal"/>
        <w:rPr/>
      </w:pPr>
      <w:r>
        <w:rPr/>
        <w:t xml:space="preserve">Íåõàé </w:t>
      </w:r>
      <w:r>
        <w:rPr/>
        <w:object w:dxaOrig="5760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pt" filled="f" o:ole="">
            <v:imagedata r:id="rId11" o:title=""/>
          </v:shape>
          <o:OLEObject Type="Embed" ProgID="" ShapeID="ole_rId10" DrawAspect="Content" ObjectID="_1772159891" r:id="rId10"/>
        </w:object>
      </w:r>
      <w:r>
        <w:rPr/>
        <w:t xml:space="preserve"> - íàáëèæåíå çíà÷åííÿ </w:t>
      </w:r>
      <w:r>
        <w:rPr/>
        <w:object w:dxaOrig="384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5pt;height:11pt" filled="f" o:ole="">
            <v:imagedata r:id="rId13" o:title=""/>
          </v:shape>
          <o:OLEObject Type="Embed" ProgID="" ShapeID="ole_rId12" DrawAspect="Content" ObjectID="_1503584961" r:id="rId12"/>
        </w:object>
      </w:r>
      <w:r>
        <w:rPr/>
        <w:t>. Çàñòîñîâóþ÷³ òåîðåìó Ëàãðàíæà, áóäåìî ìàòè:</w:t>
      </w:r>
    </w:p>
    <w:p>
      <w:pPr>
        <w:pStyle w:val="Normal"/>
        <w:rPr/>
      </w:pPr>
      <w:r>
        <w:rPr/>
        <w:object w:dxaOrig="15360" w:dyaOrig="12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pt;height:19pt" filled="f" o:ole="">
            <v:imagedata r:id="rId15" o:title=""/>
          </v:shape>
          <o:OLEObject Type="Embed" ProgID="" ShapeID="ole_rId14" DrawAspect="Content" ObjectID="_2091771375" r:id="rId14"/>
        </w:object>
      </w:r>
      <w:r>
        <w:rPr/>
        <w:t>,</w:t>
      </w:r>
    </w:p>
    <w:p>
      <w:pPr>
        <w:pStyle w:val="Normal"/>
        <w:rPr/>
      </w:pPr>
      <w:r>
        <w:rPr/>
        <w:t xml:space="preserve">äå </w:t>
      </w:r>
      <w:r>
        <w:rPr/>
        <w:object w:dxaOrig="6240" w:dyaOrig="8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1584509991" r:id="rId16"/>
        </w:object>
      </w:r>
      <w:r>
        <w:rPr/>
        <w:t xml:space="preserve"> - äåÿêå ïðîì³æíå çíà÷åííÿ ì³æ </w:t>
      </w:r>
      <w:r>
        <w:rPr/>
        <w:object w:dxaOrig="5760" w:dyaOrig="6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pt" filled="f" o:ole="">
            <v:imagedata r:id="rId19" o:title=""/>
          </v:shape>
          <o:OLEObject Type="Embed" ProgID="" ShapeID="ole_rId18" DrawAspect="Content" ObjectID="_1520582945" r:id="rId18"/>
        </w:object>
      </w:r>
      <w:r>
        <w:rPr/>
        <w:t xml:space="preserve"> òà </w:t>
      </w:r>
      <w:r>
        <w:rPr/>
        <w:object w:dxaOrig="3840" w:dyaOrig="5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65pt;height:11pt" filled="f" o:ole="">
            <v:imagedata r:id="rId21" o:title=""/>
          </v:shape>
          <o:OLEObject Type="Embed" ProgID="" ShapeID="ole_rId20" DrawAspect="Content" ObjectID="_1866757191" r:id="rId20"/>
        </w:object>
      </w:r>
      <w:r>
        <w:rPr/>
        <w:t>. Çâ³äñè</w:t>
      </w:r>
    </w:p>
    <w:p>
      <w:pPr>
        <w:pStyle w:val="Normal"/>
        <w:rPr/>
      </w:pPr>
      <w:r>
        <w:rPr/>
        <w:object w:dxaOrig="15360" w:dyaOrig="60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4pt" filled="f" o:ole="">
            <v:imagedata r:id="rId23" o:title=""/>
          </v:shape>
          <o:OLEObject Type="Embed" ProgID="" ShapeID="ole_rId22" DrawAspect="Content" ObjectID="_978463242" r:id="rId22"/>
        </w:object>
      </w:r>
      <w:r>
        <w:rPr/>
        <w:t>.</w:t>
      </w:r>
    </w:p>
    <w:p>
      <w:pPr>
        <w:pStyle w:val="Normal"/>
        <w:rPr/>
      </w:pPr>
      <w:r>
        <w:rPr/>
        <w:t xml:space="preserve">Çíà÷åííÿ </w:t>
      </w:r>
      <w:r>
        <w:rPr/>
        <w:object w:dxaOrig="6240" w:dyaOrig="8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269135053" r:id="rId24"/>
        </w:object>
      </w:r>
      <w:r>
        <w:rPr/>
        <w:t xml:space="preserve"> íà íåâ³äîìå. Ïîêëàâøè </w:t>
      </w:r>
      <w:r>
        <w:rPr/>
        <w:object w:dxaOrig="15360" w:dyaOrig="72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920451042" r:id="rId26"/>
        </w:object>
      </w:r>
      <w:r>
        <w:rPr/>
        <w:t xml:space="preserve">, äëÿ îá÷èñëåííÿ çíà÷åííÿ </w:t>
      </w:r>
      <w:r>
        <w:rPr/>
        <w:object w:dxaOrig="3840" w:dyaOrig="5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65pt;height:11pt" filled="f" o:ole="">
            <v:imagedata r:id="rId29" o:title=""/>
          </v:shape>
          <o:OLEObject Type="Embed" ProgID="" ShapeID="ole_rId28" DrawAspect="Content" ObjectID="_1900552286" r:id="rId28"/>
        </w:object>
      </w:r>
      <w:r>
        <w:rPr/>
        <w:t xml:space="preserve"> îäåðæèìî ³òåðàòèâíèé ïðîöåñ:</w:t>
      </w:r>
    </w:p>
    <w:p>
      <w:pPr>
        <w:pStyle w:val="Normal"/>
        <w:rPr/>
      </w:pPr>
      <w:r>
        <w:rPr/>
        <w:object w:dxaOrig="15360" w:dyaOrig="30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pt;height:33pt" filled="f" o:ole="">
            <v:imagedata r:id="rId31" o:title=""/>
          </v:shape>
          <o:OLEObject Type="Embed" ProgID="" ShapeID="ole_rId30" DrawAspect="Content" ObjectID="_1877406258" r:id="rId30"/>
        </w:object>
      </w:r>
      <w:r>
        <w:rPr/>
        <w:t xml:space="preserve"> </w:t>
      </w:r>
    </w:p>
    <w:p>
      <w:pPr>
        <w:pStyle w:val="Normal"/>
        <w:rPr/>
      </w:pPr>
      <w:r>
        <w:rPr/>
        <w:t>Â íàøîìó âèïàäêó ïðîöåñ ìàº òàêèé âèãëÿä:</w:t>
      </w:r>
    </w:p>
    <w:p>
      <w:pPr>
        <w:pStyle w:val="Normal"/>
        <w:rPr/>
      </w:pPr>
      <w:r>
        <w:rPr/>
        <w:object w:dxaOrig="15360" w:dyaOrig="57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pt;height:32pt" filled="f" o:ole="">
            <v:imagedata r:id="rId33" o:title=""/>
          </v:shape>
          <o:OLEObject Type="Embed" ProgID="" ShapeID="ole_rId32" DrawAspect="Content" ObjectID="_491090032" r:id="rId32"/>
        </w:object>
      </w:r>
    </w:p>
    <w:p>
      <w:pPr>
        <w:pStyle w:val="Normal"/>
        <w:rPr/>
      </w:pPr>
      <w:r>
        <w:rPr/>
        <w:t xml:space="preserve">Íå âàæêî ïîêàçàòè, ùî âçÿâøè </w:t>
      </w:r>
      <w:r>
        <w:rPr/>
        <w:object w:dxaOrig="5760" w:dyaOrig="6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pt" filled="f" o:ole="">
            <v:imagedata r:id="rId35" o:title=""/>
          </v:shape>
          <o:OLEObject Type="Embed" ProgID="" ShapeID="ole_rId34" DrawAspect="Content" ObjectID="_1304297762" r:id="rId34"/>
        </w:object>
      </w:r>
      <w:r>
        <w:rPr/>
        <w:t xml:space="preserve"> ÿê íàéá³ëüøó ñòåï³íü äâ³éêè íå á³ëüøó í³æ õ, àáñîëþòíó ïîìèëêó ìîæíà îö³íèòè òàê:</w:t>
      </w:r>
    </w:p>
    <w:p>
      <w:pPr>
        <w:pStyle w:val="Normal"/>
        <w:rPr/>
      </w:pPr>
      <w:r>
        <w:rPr/>
        <w:object w:dxaOrig="15360" w:dyaOrig="44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29pt" filled="f" o:ole="">
            <v:imagedata r:id="rId37" o:title=""/>
          </v:shape>
          <o:OLEObject Type="Embed" ProgID="" ShapeID="ole_rId36" DrawAspect="Content" ObjectID="_53008501" r:id="rId36"/>
        </w:object>
      </w:r>
    </w:p>
    <w:p>
      <w:pPr>
        <w:pStyle w:val="Normal"/>
        <w:rPr/>
      </w:pPr>
      <w:r>
        <w:rPr/>
        <w:t>Ç ö³º¿ ôîðìóëè ëåãêî ìîæíà âèçíà÷³òè ê³ëüê³ñòü ³òåðàö³é, ïîòð³áíèõ äëÿ çàáåçïå÷åííÿ çàäàíî¿ òî÷íîñò³.</w:t>
      </w:r>
    </w:p>
    <w:p>
      <w:pPr>
        <w:pStyle w:val="Normal"/>
        <w:rPr/>
      </w:pPr>
      <w:r>
        <w:rPr/>
        <w:t xml:space="preserve">Íàâåäåìî ùå îäíó îö³íêó ïîõèáêè. ßêùî </w:t>
      </w:r>
      <w:r>
        <w:rPr/>
        <w:object w:dxaOrig="15360" w:dyaOrig="22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4pt" filled="f" o:ole="">
            <v:imagedata r:id="rId39" o:title=""/>
          </v:shape>
          <o:OLEObject Type="Embed" ProgID="" ShapeID="ole_rId38" DrawAspect="Content" ObjectID="_1618384961" r:id="rId38"/>
        </w:object>
      </w:r>
      <w:r>
        <w:rPr/>
        <w:t xml:space="preserve"> òî ãàðàíòîâàíî, ùî </w:t>
      </w:r>
      <w:r>
        <w:rPr/>
        <w:object w:dxaOrig="15360" w:dyaOrig="45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7pt" filled="f" o:ole="">
            <v:imagedata r:id="rId41" o:title=""/>
          </v:shape>
          <o:OLEObject Type="Embed" ProgID="" ShapeID="ole_rId40" DrawAspect="Content" ObjectID="_62551113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 íàâåäåíîìó ðîçâ'ÿçêó çàäà÷³ âñ³ îá÷èñëåííÿ âåäóòüñÿ â ðàö³îíàëüí³é àðèôìåòèö³ íåîáìåæåíî¿ òî÷íîñò³ ³ ³òåðàòèâíèé ïðîöåñ íàáóâàº òàêîãî âèãëÿäó:</w:t>
      </w:r>
    </w:p>
    <w:p>
      <w:pPr>
        <w:pStyle w:val="Normal"/>
        <w:rPr/>
      </w:pPr>
      <w:r>
        <w:rPr/>
        <w:object w:dxaOrig="15360" w:dyaOrig="27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32pt" filled="f" o:ole="">
            <v:imagedata r:id="rId43" o:title=""/>
          </v:shape>
          <o:OLEObject Type="Embed" ProgID="" ShapeID="ole_rId42" DrawAspect="Content" ObjectID="_671757360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àð³àíò: 2.</w:t>
      </w:r>
    </w:p>
    <w:p>
      <w:pPr>
        <w:pStyle w:val="Normal"/>
        <w:rPr/>
      </w:pPr>
      <w:r>
        <w:rPr/>
        <w:t xml:space="preserve">Äîáðå â³äîìî, ùî ñóìà ïåðøèõ n íåïàðíèõ ÷èñåë º êâàäðàòîì n, òîáòî </w:t>
      </w:r>
      <w:r>
        <w:rPr/>
        <w:object w:dxaOrig="15360" w:dyaOrig="22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16pt" filled="f" o:ole="">
            <v:imagedata r:id="rId45" o:title=""/>
          </v:shape>
          <o:OLEObject Type="Embed" ProgID="" ShapeID="ole_rId44" DrawAspect="Content" ObjectID="_753207768" r:id="rId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Ïîñòóïîâî çá³ëüøóþ÷³ n ìè ìîæåìî çíàéòè ìàêñèìàëüíèé êâàäðàò, êîòðèé íå ïåðåâèùóº çàäàíîãî ÷èñëà x. Öå ãðàíè÷íå n ³ áóäå ïåðøèì íàáëèæåííÿì. Ïîò³ì çá³ëüøèìî x â 100 ðàç³â ³ áóäåìî çíîâó çá³ëüøóâàòè n ïîêè íå ï³ä³éäåì äî 100x. ßêùî íà äåÿêîìó êðîö³ x áóëî çá³ëüøåíî â </w:t>
      </w:r>
      <w:r>
        <w:rPr/>
        <w:object w:dxaOrig="11040" w:dyaOrig="6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650501131" r:id="rId46"/>
        </w:object>
      </w:r>
      <w:r>
        <w:rPr/>
        <w:t xml:space="preserve"> ðàç³â ³ </w:t>
      </w:r>
      <w:r>
        <w:rPr/>
        <w:object w:dxaOrig="5760" w:dyaOrig="6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pt" filled="f" o:ole="">
            <v:imagedata r:id="rId49" o:title=""/>
          </v:shape>
          <o:OLEObject Type="Embed" ProgID="" ShapeID="ole_rId48" DrawAspect="Content" ObjectID="_1125687925" r:id="rId48"/>
        </w:object>
      </w:r>
      <w:r>
        <w:rPr/>
        <w:t xml:space="preserve"> òàêå íàéá³ëüøå ö³ëå, ùî </w:t>
      </w:r>
      <w:r>
        <w:rPr/>
        <w:object w:dxaOrig="15360" w:dyaOrig="45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7pt" filled="f" o:ole="">
            <v:imagedata r:id="rId51" o:title=""/>
          </v:shape>
          <o:OLEObject Type="Embed" ProgID="" ShapeID="ole_rId50" DrawAspect="Content" ObjectID="_900749022" r:id="rId50"/>
        </w:object>
      </w:r>
      <w:r>
        <w:rPr/>
        <w:t xml:space="preserve"> òî íàáëèæåííÿì ââàæàºìî </w:t>
      </w:r>
      <w:r>
        <w:rPr/>
        <w:object w:dxaOrig="9600" w:dyaOrig="13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9pt" filled="f" o:ole="">
            <v:imagedata r:id="rId53" o:title=""/>
          </v:shape>
          <o:OLEObject Type="Embed" ProgID="" ShapeID="ole_rId52" DrawAspect="Content" ObjectID="_1450419117" r:id="rId52"/>
        </w:object>
      </w:r>
      <w:r>
        <w:rPr/>
        <w:t xml:space="preserve"> .</w:t>
      </w:r>
    </w:p>
    <w:p>
      <w:pPr>
        <w:pStyle w:val="Normal"/>
        <w:rPr/>
      </w:pPr>
      <w:r>
        <w:rPr/>
        <w:t>Äëÿ îá÷èñëåíü çíîâó æ çàñòîñîâóºòüñÿ äîâãà àðèôìåòèêà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Ïðîãðàìè çàñòîñîâóþòü ïåðøèé ìåòîä îá÷èñëåííÿ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{$R-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SQRoo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cons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ASE = $100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type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LA = ^TLA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LA = array[0..1] of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 = recor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, S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V: PLA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Create(var A: Long; X: Word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.S := 0; T := X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 T &lt;&gt; 0 do begin A.S := A.S + 1; T := T div BASE; 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A.S &lt;&gt; 0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GetMem(A.V, A.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or I := 0 to A.S - 1 do begin A.V^[I] := X mod BASE; X := X div BASE; 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lse A.V := ni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.L := A.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Mul(var L1, L2, R: Lon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, j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m, c, t: LongIn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R.V &lt;&gt; nil then FreeMem(R.V,R.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S := L1.L + L2.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GetMem(R.V, R.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0 to R.S - 1 do R.V^[i]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0 to L2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M := L2.V^[i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0;</w:t>
      </w:r>
      <w:r>
        <w:br w:type="page"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j := 0 to L1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 := L1.V^[j] * M + C + R.V^[i+j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.V^[I+J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 :=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.V^[i+L1.L] :=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L := R.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 (R.L &gt; 0) and (R.V^[R.L-1] = 0) do Dec(R.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MulC(var R: Long; K: Word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, T: LongIn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V: PLA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GetMem(V, (R.L + 1)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0 to R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 := LongInt(R.V^[I]) * K +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V^[I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V^[R.L] :=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R.V &lt;&gt; nil then FreeMem(R.V,R.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S := R.L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V := 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L := R.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 (R.L &gt; 0) and (R.V^[R.L-1] = 0) do Dec(R.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Add(var L1, L2: Lon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, T: LongIn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V: PLA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L1.L &lt; L2.L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:= L2.L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GetMem(V, 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0 to L1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 := LongInt(L1.V^[I]) + L2.V^[I] +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V^[I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 :=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L1.L to L2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 := LongInt(L2.V^[I])+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V^[I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 :=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V^[L2.L] :=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:= L1.L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GetMem(V, 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0 to L2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 := LongInt(L1.V^[I]) + L2.V^[I] +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V^[I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 :=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L2.L to L1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 := LongInt(L1.V^[I])+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V^[I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 :=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V^[L1.L] :=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L1.V &lt;&gt; nil then FreeMem(L1.V, L1.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1.V := 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1.S := 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1.L := 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 (L1.L&gt;0) and (L1.V^[L1.L-1] = 0) do Dec(L1.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Sub(var L1, L2: Lon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, T: LongIn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0 to L2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 := BASE + LongInt(L1.V^[I]) - L2.V^[I] -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1.V^[I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1 -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L2.L to L1.L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 := BASE + LongInt(L1.V^[I]) - 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1.V^[I] := T mod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1 - T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 (L1.L &gt; 0) and (L1.V^[L1.L-1] = 0) do Dec(L1.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Let(var V, R: Lon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R.V &lt;&gt; nil then FreeMem(R.V, R.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S := V.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GetMem(R.V, R.S * SizeOf(Wor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0 to V.L - 1 do R.V^[I] := V.V^[I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L := R.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function LE(var A, B: Long): 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: LongIn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(A.L &lt; B.L) then LE := TRUE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lse if (A.L &gt; B.L) then LE := FALSE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0 to B.L - 1 do C := 1 - (BASE + LongInt(B.V^[I]) - A.V^[I] - C) div 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E := C 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p, Out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, j, mt, x, n, t, m, y0, Bound, k: Wor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, q, t1, t2, t3: Long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Inp, 'SQROOT.DAT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In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Out, 'SQROOT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write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ln(Inp, m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1 to mt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Inp, x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Inp, n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 := x; m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hile t&gt;0 do begin Inc(m); t := T SHR 1 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y0 := 1 SHL (m div 2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ound := Trunc(Ln(3 * n + m div 2 + 4)/Ln(2))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reate(p, y0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reate(q, 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reate(t1, 0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reate(t2, 0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j := 1 to Bound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Mul(p, p, t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Mul(q, q, t2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MulC(t2, x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Add(t2, t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Mul(p, q, t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MulC(t1, 2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Let(t1, q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Let(t2, 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k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hile LE(q,p)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nc(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Sub(p, q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(Out, k, '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zJ := 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MulC(p, 10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K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hile LE(q, p)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Inc(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Sub(p, q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rite(Out, 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In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Ïðîãðàìà íà C++</w:t>
      </w:r>
    </w:p>
    <w:p>
      <w:pPr>
        <w:pStyle w:val="Normal"/>
        <w:rPr/>
      </w:pPr>
      <w:r>
        <w:rPr/>
        <w:t>Ôàéë: longint.h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#include &lt;iostream.h&g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class LongInt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unsigned* 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nt 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public: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(void){v=NULL; l=0;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(unsigned av){ v = new unsigned(av); l = 1;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(LongInt&amp;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~LongInt(void){delete v;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&amp; operator=(LongInt&amp; 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 operator+(LongInt&amp; 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 operator-(LongInt&amp; 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 operator*(LongInt&amp; 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LongInt operator*(unsigned 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nt operator&lt;=(LongInt&amp; 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Ôàéë: longint.cpp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#include "longint.h"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#define BASE 1000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LongInt::LongInt(LongInt&amp; a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 = a.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v = new unsigned[l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memcpy(v,a.v,l*sizeof(unsigne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LongInt&amp; LongInt::operator=(LongInt&amp; a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delete 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 = a.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(l&gt;0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v = new unsigned[l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memcpy(v,a.v,l*sizeof(unsigne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lse v=NUL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turn *this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LongInt LongInt::operator+(LongInt&amp; a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&amp; min=(l&lt;a.l?*this: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&amp; max=(l&lt;a.l?a:*this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l=max.l+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v=new unsigned[r.l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t c=0,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int i=0; i&lt;min.l; i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=((long)v[i]+a.v[i]+c)/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.v[i]=((long)v[i]+a.v[i]+c)%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=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;i&lt;max.l;i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=((long)max.v[i]+c)/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.v[i]=((long)max.v[i]+c)%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=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v[i]=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(r.v[r.l-1]==0)r.l--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turn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LongInt LongInt::operator-(LongInt&amp; a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l=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v=new unsigned[r.l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t c=0,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int i=0; i&lt;a.l; i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=1-((BASE+(long)v[i]-a.v[i]-c)/BAS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.v[i]=(BASE+(long)v[i]-a.v[i]-c)%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=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;i&lt;l;i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=1-((BASE+(long)v[i]-c)/BAS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.v[i]=(BASE+(long)v[i]-c)%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=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(r.v[r.l-1]==0)r.l--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turn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LongInt LongInt::operator*(unsigned a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l=l+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v=new unsigned[r.l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t c=0,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int i=0; i&lt;l; i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=((long)v[i]*a+c)/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.v[i]=((long)v[i]*a+c)%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=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v[i]=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(r.v[r.l-1]==0)r.l--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turn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LongInt LongInt::operator*(LongInt&amp; a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unsigned i, j, c, 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l=l+a.l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.v=new unsigned[r.l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memset(r.v,0,r.l*sizeof(unsigned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j=0; j&lt;l; j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=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(i=0; i&lt;a.l; i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=((long)v[j]*a.v[i]+c+r.v[i+j])/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.v[i+j]=((long)v[j]*a.v[i]+c+r.v[i+j])%BA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=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.v[i+j]=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hile(r.v[r.l-1]==0)r.l--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turn 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int LongInt::operator&lt;=(LongInt&amp; a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(l&lt;a.l) return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(l&gt;a.l) return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t c=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int i=0; i&lt;a.l; i++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=1-((BASE+(long)a.v[i]-v[i]-c)/BAS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turn 1-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Ôàéë: sqroot.c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#include &lt;fstream.h&g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#include &lt;math.h&g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#include "longint.h"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#define l2(x) (log(x)/log(2)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oid main(void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unsigned m, i, n, x, t, y0, k, l, m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stream inp("SQROOT.DAT"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ofstream out("SQROOT.SOL"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 p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 q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ongInt 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p &gt;&gt; m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(i=0; i&lt;mt; i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np &gt;&gt; x &gt;&gt; 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=x;m=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hile(t&gt;0){m++;t&gt;&gt;=1;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y0=1&lt;&lt;(m/2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nt bound = l2(3*n + m/2 + 4)+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p=LongInt(y0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q=LongInt(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(int j=0; j&lt;bound; j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v=p*p+q*q*x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q=p*q*2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p=v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k=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hile(q&lt;=p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k++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p=p-q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out &lt;&lt; k &lt;&lt; '.'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(l=0;l&lt;n;l++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p=p*1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k=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hile(q&lt;=p){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ab/>
        <w:t>k++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ab/>
        <w:t>p=p-q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out &lt;&lt; k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out &lt;&lt; '\n'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}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Ïðîãðàìà, ÿêà âèêîðèñòîâóâàëàñü ïðè ïåðåâ³ðö³ ðîá³ò ó÷àñíèê³â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SqrTes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uses Cr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Orig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st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O, CT: Cha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M, Mark, K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: array[1..20] of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, S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Óñï³øíî ïåðåâ³ðåíèõ òåñò³â: ', K - 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1 to K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Òåñò ', I, ' : ', R[I], ' áàë³â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:= S + R[I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Çàãàëüíà ñóìà: ', S, ' áàë³â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WHIT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Key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Hal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Orig,'SQROOT.ORI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Ori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Test,'SQROOT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{$I-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IOResult &lt;&gt; 0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Ïîìèëêà ïðè â³äêðèòò³ ôàéëó SQROOT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{$I+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ln(Orig, M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Red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K := 1 to M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[K]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Orig, Mar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EOF(Tes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 Ôàéë íåñïîä³âàíî çàê³í÷èâñÿ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EOLN(Tes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 Ôàéë ì³ñòèòü ïîðîæí³é ðÿäîê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pea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ead(Orig,CO); Read(Test,C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until (CO &lt;&gt; CT) or EOLN(Test) or EOLN(Orig) or EOF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EOLN(Test) and EOLN(Orig) and (CO = C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eadln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eadln(Ori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[K] := Mark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Òåñò ', K, ' âèêîíàíî â³ðíî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if EOLN(Orig) and EOF(Test) and (CO = C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eadln(Ori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[K] := Mark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Òåñò ', K, ' âèêîíàíî â³ðíî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if CO &lt;&gt; C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Íå â³ðíèé ñèìâîë â òåñò³ ', 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hile not (EOF(Test) or EOLN(Test)) do Read(Test, C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if not EOF(Test) then Readln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hile not EOLN(Orig) do Read(Orig, CO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eadln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if EOF(Test) or EOLN(Tes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B òåñò³ ', K, ' íå âèñòà÷àº çíàê³â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hile not EOLN(Orig) do Read(Orig, C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eadln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if EOLN(Orig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B òåñò³ ', K, ' º çàéâ³ çíàêè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hile not (EOF(Test) or EOLN(Test)) do Read(Test, C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if not EOF(Test) then Readln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K := M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Yellow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Color(Whit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Òåñòîâ³ äàí³: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999</w:t>
      </w:r>
    </w:p>
    <w:p>
      <w:pPr>
        <w:pStyle w:val="Normal"/>
        <w:rPr/>
      </w:pPr>
      <w:r>
        <w:rPr/>
        <w:t>999</w:t>
      </w:r>
    </w:p>
    <w:p>
      <w:pPr>
        <w:pStyle w:val="Normal"/>
        <w:jc w:val="right"/>
        <w:rPr/>
      </w:pPr>
      <w:r>
        <w:rPr/>
        <w:t>Ï³äãîòóâàâ Áîíäàðåíêî Â.Â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258" w:gutter="0" w:header="0" w:top="1441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Futuri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" w:hAnsi="UkrainianBaltica" w:eastAsia="UkrainianBaltica" w:cs="UkrainianBal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emf"/><Relationship Id="rId24" Type="http://schemas.openxmlformats.org/officeDocument/2006/relationships/oleObject" Target="embeddings/oleObject12.bin"/><Relationship Id="rId25" Type="http://schemas.openxmlformats.org/officeDocument/2006/relationships/image" Target="media/image8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emf"/><Relationship Id="rId28" Type="http://schemas.openxmlformats.org/officeDocument/2006/relationships/oleObject" Target="embeddings/oleObject14.bin"/><Relationship Id="rId29" Type="http://schemas.openxmlformats.org/officeDocument/2006/relationships/image" Target="media/image6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e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8T15:52:00Z</dcterms:created>
  <dc:creator>�. �. ��������</dc:creator>
  <dc:description/>
  <dc:language>en-US</dc:language>
  <cp:lastModifiedBy>�. �. ��������</cp:lastModifiedBy>
  <cp:lastPrinted>1995-04-08T16:27:00Z</cp:lastPrinted>
  <dcterms:modified xsi:type="dcterms:W3CDTF">1995-04-08T16:28:00Z</dcterms:modified>
  <cp:revision>5</cp:revision>
  <dc:subject/>
  <dc:title>���������� ������.</dc:title>
</cp:coreProperties>
</file>